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Тугну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6, Республика Бурятия, Мухоршибирский район, село Тугнуй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Гагарина дом, 1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6-791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Тугнуй</w:t>
        <w:tab/>
        <w:tab/>
        <w:tab/>
        <w:tab/>
        <w:t>№ 59</w:t>
        <w:tab/>
        <w:t xml:space="preserve">              от «16» ноября 2015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сти публичные слушания по проекту местного бюджета муниципального образования сельское поселение «Тугнуйское» на 2016 год  «26» ноября 2015 года в 10 часов в здании администрации сельского поселения по адресу: с. Тугнуй, ул. Гагарина дом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местного бюджета муниципального образования сельского поселения «Тугнуйское» на 2016 год  принимаются по адресу: с. Тугнуй, ул. Гагарина дом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Тугнуйское»                                                                     Э.Ю.Прох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50:00Z</dcterms:created>
  <dc:creator>Urist</dc:creator>
  <dc:description/>
  <cp:keywords/>
  <dc:language>en-US</dc:language>
  <cp:lastModifiedBy>user1 </cp:lastModifiedBy>
  <cp:lastPrinted>2015-12-09T06:13:00Z</cp:lastPrinted>
  <dcterms:modified xsi:type="dcterms:W3CDTF">2015-12-08T21:14:00Z</dcterms:modified>
  <cp:revision>9</cp:revision>
  <dc:subject/>
  <dc:title/>
</cp:coreProperties>
</file>