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__» _________  20__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поселение «Шаралдай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6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340,500 тыс. рублей,  в том числе  безвозмездных поступлений в сумме 2160,8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340,5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поселение «Шаралда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логовые и неналоговые доходы местного бюджета на 2016 год согласно  приложению 4 к настоящему Решению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, поступающие в местный бюджет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 на 2016 год согласно приложению 5 к настоящему Решению;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6 год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целевым статьям, видам расходов, ведомствам, а также по разделам, подразделам  классификации расходов бюджета на 2016 год согласно приложению 6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 на 2016 год согласно приложению 7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общий объем публичных нормативных обязательств на 2016 год в сумме 0,000 тыс. рублей;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 на 2016 год согласно приложению 8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7 года в сумме 589,85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6 года не должен превышать 589,85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7 года в сумме 0,0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9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0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6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поселение «Шаралдайское»           </w:t>
        <w:tab/>
        <w:tab/>
        <w:t xml:space="preserve">       С.П. Максим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29:00Z</dcterms:created>
  <dc:creator>МО Баргузинский р-н</dc:creator>
  <dc:description/>
  <cp:keywords/>
  <dc:language>en-US</dc:language>
  <cp:lastModifiedBy>СТАС</cp:lastModifiedBy>
  <cp:lastPrinted>2013-10-14T08:03:00Z</cp:lastPrinted>
  <dcterms:modified xsi:type="dcterms:W3CDTF">2015-12-23T05:28:00Z</dcterms:modified>
  <cp:revision>16</cp:revision>
  <dc:subject/>
  <dc:title>СОВЕТ ДЕПУТАТОВ</dc:title>
</cp:coreProperties>
</file>