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>МУНИЦИПАЛЬНОГО  ОБРАЗОВАНИЯ  СЕЛЬСКОЕ   ПОСЕЛЕНИЕ «БО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__» _________  20__г</w:t>
      </w:r>
    </w:p>
    <w:p>
      <w:pPr>
        <w:pStyle w:val="Normal"/>
        <w:rPr>
          <w:b/>
          <w:b/>
        </w:rPr>
      </w:pPr>
      <w:r>
        <w:rPr>
          <w:b/>
        </w:rPr>
        <w:t>с. Бом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сельское   поселение «Бомское» на 2016 год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</w:rPr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>Основные характеристики местного бюджета на 2016 год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16 год: </w:t>
      </w:r>
    </w:p>
    <w:p>
      <w:pPr>
        <w:pStyle w:val="Normal"/>
        <w:jc w:val="both"/>
        <w:rPr/>
      </w:pPr>
      <w:r>
        <w:rPr/>
        <w:t>- общий объём доходов  в сумме 1403,341 тыс. рублей,  в том числе  безвозмездных поступлений в сумме 1295,241 тыс. рублей;</w:t>
      </w:r>
    </w:p>
    <w:p>
      <w:pPr>
        <w:pStyle w:val="Normal"/>
        <w:jc w:val="both"/>
        <w:rPr/>
      </w:pPr>
      <w:r>
        <w:rPr/>
        <w:t>- общий  объём расходов в сумме 1403,341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  доходов местного   бюджета – органов местного самоуправления МО сельское  поселение «Бом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 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3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/>
        <w:t>на 2016 год согласно  приложению 4 к настоящему Решению;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4. </w:t>
      </w:r>
      <w:r>
        <w:rPr>
          <w:b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 объем безвозмездных поступлений:</w:t>
      </w:r>
    </w:p>
    <w:p>
      <w:pPr>
        <w:pStyle w:val="Normal"/>
        <w:jc w:val="both"/>
        <w:rPr/>
      </w:pPr>
      <w:r>
        <w:rPr/>
        <w:t>на 2016 год согласно приложению 5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Статья 5. </w:t>
      </w:r>
      <w:r>
        <w:rPr>
          <w:b/>
        </w:rPr>
        <w:t xml:space="preserve">Бюджетные ассигнования местного бюджета на 2016 год 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/>
      </w:pPr>
      <w:r>
        <w:rPr/>
        <w:t>Утвердить:</w:t>
      </w:r>
    </w:p>
    <w:p>
      <w:pPr>
        <w:pStyle w:val="Normal"/>
        <w:rPr>
          <w:bCs/>
        </w:rPr>
      </w:pPr>
      <w:r>
        <w:rPr/>
        <w:t>1)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 год</w:t>
      </w:r>
      <w:r>
        <w:rPr/>
        <w:t xml:space="preserve"> согласно приложению 6 к настоящему Решению;</w:t>
      </w:r>
    </w:p>
    <w:p>
      <w:pPr>
        <w:pStyle w:val="23"/>
        <w:spacing w:lineRule="auto" w:line="240" w:before="0" w:after="0"/>
        <w:jc w:val="both"/>
        <w:rPr/>
      </w:pPr>
      <w:r>
        <w:rPr/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6 год согласно приложению 7 к настоящему Решению;</w:t>
      </w:r>
    </w:p>
    <w:p>
      <w:pPr>
        <w:pStyle w:val="23"/>
        <w:spacing w:lineRule="auto" w:line="240" w:before="0" w:after="0"/>
        <w:jc w:val="both"/>
        <w:rPr/>
      </w:pPr>
      <w:r>
        <w:rPr/>
        <w:t>3) общий объем публичных нормативных обязательств:</w:t>
      </w:r>
    </w:p>
    <w:p>
      <w:pPr>
        <w:pStyle w:val="23"/>
        <w:spacing w:lineRule="auto" w:line="240" w:before="0" w:after="0"/>
        <w:jc w:val="both"/>
        <w:rPr/>
      </w:pPr>
      <w:r>
        <w:rPr/>
        <w:t>на 2016 год в сумме 0,000 тыс. рублей;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Статья 6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 согласно приложению 8 к настоящему Реш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татья 7.</w:t>
      </w:r>
      <w:r>
        <w:rPr>
          <w:b/>
        </w:rPr>
        <w:t xml:space="preserve"> Муниципальный дол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на 1 января 2017 года в сумме 54,05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предельный объем муниципального долга муниципального образования в течение 2016 года не должен превышать 54,05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хний предел долга по муниципальным гарантиям на 1 января 2017 года в сумме 0,00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  <w:t xml:space="preserve">Статья 8. </w:t>
      </w:r>
      <w:r>
        <w:rPr>
          <w:b/>
        </w:rPr>
        <w:t>Межбюджетные трансфер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:</w:t>
      </w:r>
    </w:p>
    <w:p>
      <w:pPr>
        <w:pStyle w:val="Normal"/>
        <w:jc w:val="both"/>
        <w:rPr/>
      </w:pPr>
      <w:r>
        <w:rPr/>
        <w:t>1) Методику расчета иных межбюджетных трансфертов бюджету муниципального образования «Мухоршибирский район» согласно приложению 9 к настоящему Решению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/>
        <w:t>2)</w:t>
        <w:tab/>
        <w:t>Распределение иных межбюджетных трансфертов бюджету муниципального образования «Мухоршибирский район» согласно приложению 10 к настоящему Решению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Статья 9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16 год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мское»                                                           ___________Б.Б.Тыкшеев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1"/>
        <w:gridCol w:w="864"/>
        <w:gridCol w:w="1971"/>
        <w:gridCol w:w="349"/>
        <w:gridCol w:w="5493"/>
        <w:gridCol w:w="618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1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к Решению сессии Совета депутат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МО сельское поселение Бомское" 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Бомское" на 2016 год "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________2015 г. №____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7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Бомское» и закрепляемые за ними виды доход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103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5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sz w:val="28"/>
              </w:rPr>
              <w:t>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</w:t>
            </w:r>
          </w:p>
          <w:p>
            <w:pPr>
              <w:pStyle w:val="Normal"/>
              <w:rPr/>
            </w:pPr>
            <w:r>
              <w:rPr/>
              <w:t>средств бюджетов поселений и компенсации затрат государства бюджетов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5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18 05030 10 0000 180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<w:b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99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МО сельское поселение "Бомское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«О местном бюджете 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сельское  поселение «Бомское» на 2016 год»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от _______2015 г. №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"/>
        <w:gridCol w:w="1680"/>
        <w:gridCol w:w="27"/>
        <w:gridCol w:w="12"/>
        <w:gridCol w:w="227"/>
        <w:gridCol w:w="2114"/>
        <w:gridCol w:w="200"/>
        <w:gridCol w:w="5080"/>
        <w:gridCol w:w="307"/>
      </w:tblGrid>
      <w:tr>
        <w:trPr>
          <w:trHeight w:val="276" w:hRule="atLeast"/>
        </w:trPr>
        <w:tc>
          <w:tcPr>
            <w:tcW w:w="9900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местного бюджета – орган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  «Бомское»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990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местного бюджета – органов 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  «Мухоршибирский район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3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ородского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ТУ ФС по надзору в сфере защиты прав потребителей и благополучия человека по Республике Бурятия</w:t>
            </w:r>
          </w:p>
        </w:tc>
      </w:tr>
      <w:tr>
        <w:trPr>
          <w:trHeight w:val="50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0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01 02000 01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</w:tr>
      <w:tr>
        <w:trPr>
          <w:trHeight w:val="88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5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70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6"/>
      </w:tblGrid>
      <w:tr>
        <w:trPr>
          <w:trHeight w:val="480" w:hRule="atLeast"/>
        </w:trPr>
        <w:tc>
          <w:tcPr>
            <w:tcW w:w="10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К 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МО сельское поселение "Бомское"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«О местном бюджете муниципального образования  сельское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поселение "Бомское" на 2016 год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от ______2015г. №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83"/>
        <w:gridCol w:w="789"/>
        <w:gridCol w:w="2380"/>
        <w:gridCol w:w="5357"/>
      </w:tblGrid>
      <w:tr>
        <w:trPr>
          <w:trHeight w:val="276" w:hRule="atLeast"/>
        </w:trPr>
        <w:tc>
          <w:tcPr>
            <w:tcW w:w="1036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дефицита мест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</w:tr>
      <w:tr>
        <w:trPr>
          <w:trHeight w:val="810" w:hRule="atLeast"/>
        </w:trPr>
        <w:tc>
          <w:tcPr>
            <w:tcW w:w="1036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бюджета муниципального района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О сельского поселения "Бомское"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"Бомское" на 2016 год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______2015 г. №_____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10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1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0000 0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7 05050 10 0000 180 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 бюджете муниципального образования  сельское  поселение "Бомское" на 2016 год»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76"/>
      </w:tblGrid>
      <w:tr>
        <w:trPr>
          <w:trHeight w:val="322" w:hRule="atLeast"/>
        </w:trPr>
        <w:tc>
          <w:tcPr>
            <w:tcW w:w="1058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6 год</w:t>
            </w:r>
          </w:p>
        </w:tc>
      </w:tr>
      <w:tr>
        <w:trPr>
          <w:trHeight w:val="585" w:hRule="atLeast"/>
        </w:trPr>
        <w:tc>
          <w:tcPr>
            <w:tcW w:w="1058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,241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,241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0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20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212,941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2,941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_____2015 г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 xml:space="preserve">МО сельское поселение "Бомское"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кое  поселение "Бомское" на 2016 год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от ______________2015 г. № 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2943"/>
              <w:gridCol w:w="1676"/>
              <w:gridCol w:w="900"/>
              <w:gridCol w:w="900"/>
              <w:gridCol w:w="720"/>
              <w:gridCol w:w="765"/>
              <w:gridCol w:w="1425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сельского поселения "Бомское"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403,34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1,14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,6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9,9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9,9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9,9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9,9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7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7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7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7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1,64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4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4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4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4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,64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,64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,64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,64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Расходы на обеспечение  других функций 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5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2,54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5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,91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5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,31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5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,31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5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,31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5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6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9910091059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6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5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6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5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6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чая закупка товаров, работ и услуг в сфере информационно- коммуникационных технолог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5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5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5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5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5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6,62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5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6,62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5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6,62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5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6,62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26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2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2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2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26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4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4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4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4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3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3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3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35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860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на обеспечение деятельности (оказание услуг) учреждений культуры (дома культуры, учреждения культуры)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03,34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"Бомское" на 2016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2015 г. №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Бом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1,141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688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688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688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688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68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,98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7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648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648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648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648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648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648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6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6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6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6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54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54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54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54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54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1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628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5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5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,341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"Бомское" на 2016 год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_____2015 г. №___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03,341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03,341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,341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,341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9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Бом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Бомское»  на 2016 год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__ _______ 2015 г. №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 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 СП«Бом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райо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 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Бом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Бом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</w:t>
      </w:r>
      <w:r>
        <w:rPr/>
        <w:t>на 2016 год 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_______2015 г.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иных межбюджетных трансфертов бюджету Муниципального образования «Бомское» на 2016 год</w:t>
      </w:r>
      <w:r>
        <w:rPr/>
        <w:t xml:space="preserve">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7"/>
        <w:gridCol w:w="396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6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6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9:00Z</dcterms:created>
  <dc:creator>Бухгалтер</dc:creator>
  <dc:description/>
  <cp:keywords/>
  <dc:language>en-US</dc:language>
  <cp:lastModifiedBy>Bom</cp:lastModifiedBy>
  <cp:lastPrinted>2015-11-09T15:57:00Z</cp:lastPrinted>
  <dcterms:modified xsi:type="dcterms:W3CDTF">2015-12-15T03:38:00Z</dcterms:modified>
  <cp:revision>29</cp:revision>
  <dc:subject/>
  <dc:title>СОВЕТ ДЕПУТАТОВ</dc:title>
</cp:coreProperties>
</file>