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! Направляем Вам проект документов о создании экспертной комиссии , положений об экспертной комиссии , архива. Необходимо в течении недели , до 31 января 2016 г., эти документы сделать под свою организацию, поставить подписи, печать и предоставить в 2-х экз. в муниципальный арх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ведущий специалис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Мухоршибир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Ф.Волоса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ГО ПОСЕЛЕНИЯ « ХОШУН-УЗУРСКО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«     «                  2016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остоянно действу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работы по экспертизе ценности документов, отбору, подготовке и передачи на  постоянное хранение документов образовавшихся в деятельности администрации муниципального образования сельское поселение «Хошун-Узурское» в Мухоршибирский муниципальный архив 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Создать постоянно действующую экспертную комиссию и утвердить ее состав согласно приложению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постоянно действующей экспертной комиссии согласно приложению 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:                                    Ж.Д.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я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СП «Хошун-Узур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20___г 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экспер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мбожапова Людмила Баировна – председатель комиссии, главный бухгалтер;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куева Октябрина Очировна - секретарь комиссии, специалист 1 разряда;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ынзынова Сэсэгма Бургутовна – член комиссии, специалист по земельным отнош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я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СП «Хошун-Узур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20___г 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стоянно действующей экспертной комиссии (ЭК)</w:t>
        <w:b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2001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  <w:bookmarkStart w:id="1" w:name="sub_1273"/>
      <w:bookmarkEnd w:id="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организации и проведения работы по экспертизе ценности документальных материалов Администрации МО СП «Хошун-Узурское» и отбору их на хранение или уничтожение создается постоянно действующая экспертная комиссия (ЭК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127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. ЭК является совещательным органом. Ее решения вступают в силу после утверждения их руководителем учреждени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ЭК назначается распоряжением Главы Администрации МО СП «Хошун-Узурское» и состоит из наиболее квалифицированных специалистов. В состав комиссии в обязательном порядке включаются работники, ответственные за организацию делопроизводства и работу архива МО СП «Хошун-Узурско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работе ЭК руководствуется соответствующими нормативами по документационному обеспечению управленческой деятельности, распоряжениями Главы, инструкциями и указаниями уполномоченного исполнительного органа государственной власти в области архивного дела, типовыми и отраслевыми перечнями документов, номенклатурой дел учреждения, описями дел, положением об Э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274"/>
      <w:bookmarkStart w:id="4" w:name="sub_1276"/>
      <w:bookmarkStart w:id="5" w:name="sub_1274"/>
      <w:bookmarkStart w:id="6" w:name="sub_1276"/>
      <w:bookmarkEnd w:id="5"/>
      <w:bookmarkEnd w:id="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276"/>
      <w:bookmarkStart w:id="8" w:name="sub_32002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II. Функции экспертной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2002"/>
      <w:bookmarkStart w:id="10" w:name="sub_1277"/>
      <w:bookmarkEnd w:id="9"/>
      <w:r>
        <w:rPr>
          <w:rFonts w:cs="Times New Roman" w:ascii="Times New Roman" w:hAnsi="Times New Roman"/>
          <w:sz w:val="28"/>
          <w:szCs w:val="28"/>
        </w:rPr>
        <w:t>ЭК учреждения осуществляет следующие функции:</w:t>
      </w:r>
      <w:bookmarkStart w:id="11" w:name="sub_1278"/>
      <w:bookmarkEnd w:id="1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одить с архивом ежегодный отбор документов учреждения для дальнейшего хранения и выделения к уничтожению, осуществляет контроль за организацией работы с документами в аппарате учреждения. При этом основное внимание ЭК уделяет отбору на постоянное хранение материалов, подлежащих передаче в муниципальный архив;</w:t>
      </w:r>
      <w:bookmarkStart w:id="12" w:name="sub_1279"/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ыносит предложения об одобрении и представлении на утверждение в установленном порядке описей дел постоянного и описей дел долговременного (свыше 10 лет) хранения, актов о выделении к уничтожению документов, сроки которых истек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8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3. Принимать непосредственное участие в подготовке и рассмотрении номенклатур дел учреждения, экспертизе ценности и подготовке документов для последующего х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носить на рассмотрение руководства учреждения предложения об изменении сроков хранения отдельных видов документов, установленных действующими перечнями и определении сроков хранения документов, не предусмотренных перечн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281"/>
      <w:bookmarkStart w:id="15" w:name="sub_1281"/>
      <w:bookmarkEnd w:id="1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32003"/>
      <w:r>
        <w:rPr>
          <w:rFonts w:cs="Times New Roman" w:ascii="Times New Roman" w:hAnsi="Times New Roman"/>
          <w:color w:val="000000"/>
          <w:sz w:val="28"/>
          <w:szCs w:val="28"/>
        </w:rPr>
        <w:t>III. Права экспертной комиссии</w:t>
      </w:r>
      <w:bookmarkEnd w:id="16"/>
    </w:p>
    <w:p>
      <w:pPr>
        <w:pStyle w:val="Normal"/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28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ЭК учреждения предоставляется право:</w:t>
      </w:r>
    </w:p>
    <w:p>
      <w:pPr>
        <w:pStyle w:val="ListParagraph"/>
        <w:ind w:left="0" w:firstLine="900"/>
        <w:jc w:val="both"/>
        <w:rPr>
          <w:szCs w:val="28"/>
        </w:rPr>
      </w:pPr>
      <w:r>
        <w:rPr>
          <w:color w:val="000000"/>
          <w:szCs w:val="28"/>
        </w:rPr>
        <w:t>3.1. Давать указания специалисту, ответственному за организацию работы с документами по вопросам делопроизводства, экспертизы ценности документов и подготовки их к передаче в архив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Требовать от руководства учреждения розыска отсутствующих дел, подлежащих передаче на хранение в архив, и представления письменного объяснения в случае их утр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глашать в качестве консультантов и экспертов на заседание ЭК специалистов в области документационного обеспечения управления и архивове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прашивать от специалистов учреждения сведения и заключения необходимые для определения ценности и сроков хранения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Информировать руководство учреждения по вопросам, входящим в компетенцию Э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работы экспертной комисс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right="38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1284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спертная комиссия осуществляет свою деятельность в непосредственном контакте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 и получает от нее необходимые организационно-методические указания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38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 работает по плану, утвержденном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и отчитывается перед </w:t>
      </w:r>
      <w:r>
        <w:rPr>
          <w:rStyle w:val="Candara"/>
          <w:rFonts w:cs="Times New Roman" w:ascii="Times New Roman" w:hAnsi="Times New Roman"/>
          <w:b/>
          <w:sz w:val="28"/>
          <w:szCs w:val="28"/>
        </w:rPr>
        <w:t>ним о сво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боте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38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просы, относящиеся к деятельности и компетенции ЭК, рассматриваются на ее заседаниях, которые проводятся по мере надобности, но не реже 2-х раз в год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38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я ЭК принимаются большинством голосов. Заседания ЭК протоколируются. Документирование деятельности ЭК учреждения и формирование дел, отложившихся в результате ее деятельности, возлагается на секретаря комиссии.</w:t>
      </w:r>
    </w:p>
    <w:p>
      <w:pPr>
        <w:pStyle w:val="Normal"/>
        <w:tabs>
          <w:tab w:val="left" w:pos="708" w:leader="none"/>
          <w:tab w:val="left" w:pos="1416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                                                 СОГЛАСОВА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РЭК Администрации                           Протокол ЭПК Министерст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 «Мухоршибирский район»                            культуры Р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___»_______20___г №_____                          от «__»_______20___г №____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color w:val="000000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11">
    <w:name w:val="Заголовок №1_"/>
    <w:basedOn w:val="Style13"/>
    <w:qFormat/>
    <w:rPr>
      <w:rFonts w:ascii="Palatino Linotype" w:hAnsi="Palatino Linotype" w:cs="Palatino Linotype"/>
      <w:b/>
      <w:bCs/>
      <w:spacing w:val="5"/>
      <w:sz w:val="19"/>
      <w:szCs w:val="19"/>
      <w:shd w:fill="FFFFFF" w:val="clear"/>
      <w:lang w:bidi="ar-SA"/>
    </w:rPr>
  </w:style>
  <w:style w:type="character" w:styleId="Candara">
    <w:name w:val="Основной текст + Candara"/>
    <w:basedOn w:val="Style13"/>
    <w:qFormat/>
    <w:rPr>
      <w:rFonts w:ascii="Candara" w:hAnsi="Candara" w:cs="Candara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bidi="ar-SA"/>
    </w:rPr>
  </w:style>
  <w:style w:type="character" w:styleId="Style16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12">
    <w:name w:val="Основной текст1"/>
    <w:basedOn w:val="Style16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111">
    <w:name w:val="Основной текст + 11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300"/>
      <w:outlineLvl w:val="0"/>
    </w:pPr>
    <w:rPr>
      <w:rFonts w:ascii="Palatino Linotype" w:hAnsi="Palatino Linotype" w:cs="Palatino Linotype"/>
      <w:b/>
      <w:bCs/>
      <w:spacing w:val="5"/>
      <w:sz w:val="19"/>
      <w:szCs w:val="19"/>
      <w:shd w:fill="FFFFFF" w:val="clear"/>
      <w:lang w:val="en-US" w:eastAsia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420"/>
    </w:pPr>
    <w:rPr>
      <w:rFonts w:ascii="Times New Roman" w:hAnsi="Times New Roman" w:cs="Times New Roman"/>
      <w:spacing w:val="5"/>
      <w:sz w:val="21"/>
      <w:szCs w:val="21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540"/>
      <w:ind w:hanging="420"/>
      <w:jc w:val="both"/>
    </w:pPr>
    <w:rPr>
      <w:rFonts w:ascii="Sylfaen" w:hAnsi="Sylfaen" w:cs="Sylfaen"/>
      <w:spacing w:val="6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1:00Z</dcterms:created>
  <dc:creator>user</dc:creator>
  <dc:description/>
  <cp:keywords/>
  <dc:language>en-US</dc:language>
  <cp:lastModifiedBy>Office</cp:lastModifiedBy>
  <cp:lastPrinted>2016-01-26T16:41:00Z</cp:lastPrinted>
  <dcterms:modified xsi:type="dcterms:W3CDTF">2016-01-27T03:29:00Z</dcterms:modified>
  <cp:revision>4</cp:revision>
  <dc:subject/>
  <dc:title>ГОСУДАРСТВЕННОЕ БЮДЖЕТНОЕ УЧРЕЖДЕНИЕ ЗДРАВООХРАНЕНИЯ «МУХОРШИБИРСКАЯ ЦРБ»</dc:title>
</cp:coreProperties>
</file>