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Ц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both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</w:rPr>
        <w:t>Р Е Ш Е Н И Е №51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 « 30» декабря  2015г                                                                       у.Цолга                        </w:t>
        <w:tab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>сельское   поселение «Цолгинское» на 2016 год»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/>
        <w:t>- общий объём доходов  в сумме 2775,921 тыс. рублей,  в том числе  безвозмездных поступлений в сумме 1683,321 тыс. рублей;</w:t>
      </w:r>
    </w:p>
    <w:p>
      <w:pPr>
        <w:pStyle w:val="Normal"/>
        <w:jc w:val="both"/>
        <w:rPr/>
      </w:pPr>
      <w:r>
        <w:rPr/>
        <w:t>- общий  объём расходов в сумме 2775,921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Цолги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6 год согласно  приложению 4 к настоящему Решению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6 год 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на 2016 год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jc w:val="both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  <w:r>
        <w:rPr/>
        <w:t xml:space="preserve">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>на 2016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8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7 года в сумме 505,55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6 года не должен превышать 505,55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1)</w:t>
        <w:tab/>
        <w:t>Распределение иных межбюджетных трансфертов бюджету муниципального образования «Мухоршибирский район» согласно приложению 9 к настоящему Решению.</w:t>
      </w:r>
    </w:p>
    <w:p>
      <w:pPr>
        <w:pStyle w:val="Normal"/>
        <w:ind w:left="60" w:hanging="0"/>
        <w:jc w:val="both"/>
        <w:rPr/>
      </w:pPr>
      <w:r>
        <w:rPr/>
        <w:t>2)Распределение иных межбюджетных трансфертов бюджету муниципального образования «Мухоршибирский район» согласно приложению 13 к настоящему Решению.</w:t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олгинское»                                                           ___________ Н.С.Матвее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ельское поселение «Цолгинское»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Цолгинское» на 2016 год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30 Декабря 2015 г. №51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Цолгин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сельских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Цолги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Цолгинское» на 2016 год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30декабря2015 г. №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14"/>
        <w:gridCol w:w="5387"/>
      </w:tblGrid>
      <w:tr>
        <w:trPr>
          <w:trHeight w:val="56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5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 сельское поселение «Цолгинское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оселение «Цолгинское»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30 декабря 2015г</w:t>
            </w:r>
            <w:r>
              <w:rPr>
                <w:b/>
              </w:rPr>
              <w:t xml:space="preserve">. </w:t>
            </w:r>
            <w:r>
              <w:rPr/>
              <w:t>№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Цолгин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Цолгинское» на 2016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30 декабря 2015 г. №51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,6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6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 бюджетов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Цолгинское» на 2016 год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,32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,32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27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27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30 декабря 2015 г. №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Цолгин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Цолгинское»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30 декабря 2015 г. № 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6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2,45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й фонд финансирова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едвиденных расходов админист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местной администрацй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роведение мероприятий в области физической культуры и спор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 и спор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2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упреждение и ликвидация последствий чрезвычайных  ситуаций и стихийных бедствий  природного и технологичного характера 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80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,услуг в сфере информационно- 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,8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,8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97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,9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,97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0,9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75,9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Цолгинское»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0 декабря 2015 г. №5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Цолг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64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641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19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34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10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7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й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9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,92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Цолгинское» на 2016 год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От30 декабря2015 г. №5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75,92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5,92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,92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,92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Цолгинское»  на 2016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30декабря 2015 г. №5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«Цолгин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Цолг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30 декабря 2015 г. №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Цолгинское» на  2016 годы</w:t>
      </w:r>
      <w:r>
        <w:rPr/>
        <w:t xml:space="preserve">                       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57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Бухгалтер</dc:creator>
  <dc:description/>
  <cp:keywords/>
  <dc:language>en-US</dc:language>
  <cp:lastModifiedBy>Пользователь Windows</cp:lastModifiedBy>
  <cp:lastPrinted>2016-01-11T15:32:00Z</cp:lastPrinted>
  <dcterms:modified xsi:type="dcterms:W3CDTF">2016-01-11T06:46:00Z</dcterms:modified>
  <cp:revision>34</cp:revision>
  <dc:subject/>
  <dc:title>СОВЕТ ДЕПУТАТОВ</dc:title>
</cp:coreProperties>
</file>