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Ц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both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</w:rPr>
        <w:t>Р Е Ш Е Н И Е №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 «   » декабря  2015г                                                                       у.Цолга                        </w:t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>сельское   поселение «Цолгинское» на 2016 год»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2775,921 тыс. рублей,  в том числе  безвозмездных поступлений в сумме 1683,321 тыс. рублей;</w:t>
      </w:r>
    </w:p>
    <w:p>
      <w:pPr>
        <w:pStyle w:val="Normal"/>
        <w:jc w:val="both"/>
        <w:rPr/>
      </w:pPr>
      <w:r>
        <w:rPr/>
        <w:t>- общий  объём расходов в сумме 2775,921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Цолг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jc w:val="both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505,5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505,5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1)</w:t>
        <w:tab/>
        <w:t>Распределение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Normal"/>
        <w:ind w:left="60" w:hanging="0"/>
        <w:jc w:val="both"/>
        <w:rPr/>
      </w:pPr>
      <w:r>
        <w:rPr/>
        <w:t>2)Распределение иных межбюджетных трансфертов бюджету муниципального образования «Мухоршибирский район» согласно приложению 13 к настоящему Решению.</w:t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олгинское»                                                           ___________ Н.С.Матв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«Цолгинское»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Цолгинское» на 2016 год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  Декабря 2015 г. №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Цолгин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Цолгин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Цолгин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  декабря2015 г. 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14"/>
        <w:gridCol w:w="5387"/>
      </w:tblGrid>
      <w:tr>
        <w:trPr>
          <w:trHeight w:val="56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«Цолгинско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селение «Цолгинское»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  декабря 2015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Цолгин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Цолгинское»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декабря 2015 г. №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,6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0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 бюджетов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Цолгин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32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32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27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27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 декабря 2015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Цолг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Цолгин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от  декабря 2015 г.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6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2,45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й фонд финансир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местной администрацй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оведение мероприятий в области физической культуры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упреждение и ликвидация последствий чрезвычайных  ситуаций и стихийных бедствий  природного и технологичного характера 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80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,услуг в сфере информационно- 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775,9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декабря 2015 г. №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64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19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34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10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й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921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Цолгин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 декабря2015 г. №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5,92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5,92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,92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,92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Цолгинское» 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 декабря 2015 г.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Цолгин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от  декабря 2015 г. №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Цолгинское» на  2016 годы</w:t>
      </w:r>
      <w:r>
        <w:rPr/>
        <w:t xml:space="preserve">                       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57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Бухгалтер</dc:creator>
  <dc:description/>
  <cp:keywords/>
  <dc:language>en-US</dc:language>
  <cp:lastModifiedBy>Пользователь Windows</cp:lastModifiedBy>
  <cp:lastPrinted>2016-01-11T15:32:00Z</cp:lastPrinted>
  <dcterms:modified xsi:type="dcterms:W3CDTF">2016-01-29T06:11:00Z</dcterms:modified>
  <cp:revision>35</cp:revision>
  <dc:subject/>
  <dc:title>СОВЕТ ДЕПУТАТОВ</dc:title>
</cp:coreProperties>
</file>