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Проект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ЦОЛГ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 »         декабря          2015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О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сельское   поселение «Цолгинское» на 2015 год и на плановый период   2016 и 2017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sz w:val="28"/>
          <w:szCs w:val="28"/>
        </w:rPr>
        <w:t>Внести в решение сессии Совета депутатов  муниципального образования сельского поселения «Цолгинское» от 31 марта 2015г № 40 « О бюджете МО СП « Цолгинское»  на 2015год и на плановый период 2016 и 2017годов»  изменения: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часть    Статьи 1.п 1 изложить в следующей редакции.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 местного  бюджета на 2015 год 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объема доходов в сумме 3187,35442тыс.   руб.  в том числе безвозмездные поступления в сумме </w:t>
      </w:r>
      <w:r>
        <w:rPr>
          <w:b/>
          <w:bCs/>
          <w:sz w:val="22"/>
          <w:szCs w:val="22"/>
        </w:rPr>
        <w:t>2314,35442</w:t>
      </w:r>
      <w:r>
        <w:rPr>
          <w:sz w:val="28"/>
          <w:szCs w:val="28"/>
        </w:rPr>
        <w:t>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бщий  объём расходов в сумме </w:t>
      </w:r>
      <w:r>
        <w:rPr/>
        <w:t>3462,28636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 дефицит  в сумме 274,93194 тыс. рублей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е №6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е №8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5. Приложение №10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6.Приложение №12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поселение «Цолгинское»:             </w:t>
        <w:tab/>
        <w:tab/>
        <w:t xml:space="preserve">            Н.С. Матвее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 </w:t>
      </w:r>
      <w:r>
        <w:rPr/>
        <w:t>МО сельское поселение «Цолгин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</w:t>
      </w:r>
      <w:r>
        <w:rPr/>
        <w:t>«О бюджете муниципального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</w:t>
      </w:r>
      <w:r>
        <w:rPr/>
        <w:t>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</w:t>
      </w:r>
      <w:r>
        <w:rPr/>
        <w:t>«Цолгинское»на 2015год и плановый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</w:t>
      </w:r>
      <w:r>
        <w:rPr/>
        <w:t>период 2016 и 2017 годов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</w:t>
      </w:r>
      <w:r>
        <w:rPr/>
        <w:t xml:space="preserve">От     Декабря 2015 года № 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9"/>
        <w:gridCol w:w="5387"/>
        <w:gridCol w:w="1417"/>
      </w:tblGrid>
      <w:tr>
        <w:trPr>
          <w:trHeight w:val="322" w:hRule="atLeast"/>
        </w:trPr>
        <w:tc>
          <w:tcPr>
            <w:tcW w:w="1021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НК РФ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7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00 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0 00</w:t>
            </w:r>
            <w:r>
              <w:rPr>
                <w:lang w:val="en-US"/>
              </w:rPr>
              <w:t>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14030 1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6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МО сельское поселение «Цолгин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        </w:t>
      </w:r>
      <w:r>
        <w:rPr/>
        <w:t>«О бюджете муниципального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«Цолгинское»на 2015год и плановый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    </w:t>
      </w:r>
      <w:r>
        <w:rPr/>
        <w:t>период 2016 и 201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t>от   декабря 2015 года №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ЕЗВОЗМЕЗДНЫХ ПОСТУПЛЕНИЙ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5670"/>
        <w:gridCol w:w="1261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4,35442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4,35442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45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4012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45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00 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е от бюджетов муниципальных райо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2,9044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1 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2,9044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4,3544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МО сельское поселение "Цолгинское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О бюджете муниципаль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бразования  сельское  пос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"Цолгинское"  на 201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и плановый период 2016 и 2017годов"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  декабря2015  г. №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39"/>
        <w:gridCol w:w="3538"/>
        <w:gridCol w:w="1105"/>
        <w:gridCol w:w="992"/>
        <w:gridCol w:w="709"/>
        <w:gridCol w:w="838"/>
        <w:gridCol w:w="1142"/>
        <w:gridCol w:w="1142"/>
        <w:gridCol w:w="1142"/>
      </w:tblGrid>
      <w:tr>
        <w:trPr>
          <w:trHeight w:val="322" w:hRule="atLeast"/>
        </w:trPr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ыс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5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5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5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5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5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99 4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,79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99 4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4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,79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9 4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0"/>
              </w:rPr>
              <w:t>54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12,79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4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60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79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60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79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4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,457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,457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инско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,457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9 4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26,457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4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1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6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,457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,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,3495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Цолгинско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,3495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,3495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,3495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1504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1504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1504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1504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2,00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2,00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автомобильных дорог обще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я местного 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2,00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2,00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 национальной эконом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75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75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75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 национальной эконом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75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 национальной эконом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75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57,0685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7,0685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7,0685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7,0685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7,06856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39,4684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1039,4684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1039,4684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 8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1039,4684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1039,4684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2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9385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25253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25253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25253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25253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1132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1132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1132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1132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3,94573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1,53824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1,53824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1,53824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1,53824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55211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55211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55211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55211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,85538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,85538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,85538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,85538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преступления  и иных право нарушени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90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5,56242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5,56242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5,56242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5,56242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5,56242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местного знач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2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2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2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2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2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5,75863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5,75863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5,75863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5,75863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,68989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,68989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 водоснабжению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26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26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26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26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3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8,80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8,80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8,80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8,80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8,80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 0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0,5598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8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0,5598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0,5598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0,5598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0,5598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6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,95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6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,95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Цолгинское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6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,95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6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,950</w:t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2863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,9319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81"/>
        <w:gridCol w:w="585"/>
        <w:gridCol w:w="149"/>
        <w:gridCol w:w="679"/>
        <w:gridCol w:w="114"/>
        <w:gridCol w:w="453"/>
        <w:gridCol w:w="425"/>
        <w:gridCol w:w="426"/>
        <w:gridCol w:w="96"/>
        <w:gridCol w:w="1398"/>
        <w:gridCol w:w="637"/>
        <w:gridCol w:w="1518"/>
      </w:tblGrid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22"/>
                <w:szCs w:val="22"/>
              </w:rPr>
              <w:t>МО сельское  поселение «Цолгинское»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22"/>
                <w:szCs w:val="22"/>
              </w:rPr>
              <w:t>«Цолгинское»  на 2015 год и на плановый период 2016 и 2017 годов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   » декабря   2015г. №  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1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Администрация сельского (городского) поселения "Цолгинское"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 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2,4663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06856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06856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06856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,06856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46845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,46845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,46845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,46845</w:t>
            </w:r>
          </w:p>
        </w:tc>
      </w:tr>
      <w:tr>
        <w:trPr>
          <w:trHeight w:val="127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96</w:t>
            </w:r>
          </w:p>
        </w:tc>
      </w:tr>
      <w:tr>
        <w:trPr>
          <w:trHeight w:val="68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9 40 0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96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земельным вопросам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22"/>
                <w:szCs w:val="22"/>
              </w:rPr>
              <w:t>999 40 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96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57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57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57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переданных  полномочий по контрольно-счетной палате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57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24679</w:t>
            </w:r>
          </w:p>
        </w:tc>
      </w:tr>
      <w:tr>
        <w:trPr>
          <w:trHeight w:val="54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24679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24679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53824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5211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85538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21866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2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4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6242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5</w:t>
            </w:r>
          </w:p>
        </w:tc>
      </w:tr>
      <w:tr>
        <w:trPr>
          <w:trHeight w:val="53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34955</w:t>
            </w:r>
          </w:p>
        </w:tc>
      </w:tr>
      <w:tr>
        <w:trPr>
          <w:trHeight w:val="53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5045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69385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 безопасност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69385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4132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25253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00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00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82 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00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82 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00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50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50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2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50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2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5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24589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68989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68989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68989</w:t>
            </w:r>
          </w:p>
        </w:tc>
      </w:tr>
      <w:tr>
        <w:trPr>
          <w:trHeight w:val="83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68989</w:t>
            </w:r>
          </w:p>
        </w:tc>
      </w:tr>
      <w:tr>
        <w:trPr>
          <w:trHeight w:val="83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62 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83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56</w:t>
            </w:r>
          </w:p>
        </w:tc>
      </w:tr>
      <w:tr>
        <w:trPr>
          <w:trHeight w:val="83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56</w:t>
            </w:r>
          </w:p>
        </w:tc>
      </w:tr>
      <w:tr>
        <w:trPr>
          <w:trHeight w:val="83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56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  муниципальных учрежден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99 83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00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3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000</w:t>
            </w:r>
          </w:p>
        </w:tc>
      </w:tr>
      <w:tr>
        <w:trPr>
          <w:trHeight w:val="10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3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000</w:t>
            </w:r>
          </w:p>
        </w:tc>
      </w:tr>
      <w:tr>
        <w:trPr>
          <w:trHeight w:val="10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0 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5598</w:t>
            </w:r>
          </w:p>
        </w:tc>
      </w:tr>
      <w:tr>
        <w:trPr>
          <w:trHeight w:val="10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5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5598</w:t>
            </w:r>
          </w:p>
        </w:tc>
      </w:tr>
      <w:tr>
        <w:trPr>
          <w:trHeight w:val="10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22"/>
                <w:szCs w:val="22"/>
              </w:rPr>
              <w:t>999 86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50</w:t>
            </w:r>
          </w:p>
        </w:tc>
      </w:tr>
      <w:tr>
        <w:trPr>
          <w:trHeight w:val="10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6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50</w:t>
            </w:r>
          </w:p>
        </w:tc>
      </w:tr>
      <w:tr>
        <w:trPr>
          <w:trHeight w:val="427" w:hRule="atLeast"/>
        </w:trPr>
        <w:tc>
          <w:tcPr>
            <w:tcW w:w="3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2,28636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274,93194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12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О сельское поселение «Цолгин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е поселение «Цолгинское»на 2015год 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                                                                             </w:t>
      </w:r>
      <w:r>
        <w:rPr/>
        <w:t>и плановый период 2016 и 2017 годов»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/>
        <w:t>от    декабря     2015  года №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25"/>
        <w:gridCol w:w="19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0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4,93194</w:t>
            </w:r>
          </w:p>
        </w:tc>
      </w:tr>
      <w:tr>
        <w:trPr>
          <w:trHeight w:val="6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5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-3187,3544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10 0000 5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3187,3544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6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,2863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1 10 0000 6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,286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6:00Z</dcterms:created>
  <dc:creator>user</dc:creator>
  <dc:description/>
  <cp:keywords/>
  <dc:language>en-US</dc:language>
  <cp:lastModifiedBy>Пользователь Windows</cp:lastModifiedBy>
  <cp:lastPrinted>2013-12-26T09:07:00Z</cp:lastPrinted>
  <dcterms:modified xsi:type="dcterms:W3CDTF">2016-01-29T06:32:00Z</dcterms:modified>
  <cp:revision>60</cp:revision>
  <dc:subject/>
  <dc:title/>
</cp:coreProperties>
</file>