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1   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5360" w:leader="none"/>
          <w:tab w:val="left" w:pos="5920" w:leader="none"/>
          <w:tab w:val="right" w:pos="9355" w:leader="none"/>
        </w:tabs>
        <w:rPr/>
      </w:pPr>
      <w:r>
        <w:rPr>
          <w:sz w:val="24"/>
          <w:szCs w:val="24"/>
        </w:rPr>
        <w:tab/>
        <w:tab/>
        <w:t>МО «Мухоршибирский район»</w:t>
      </w:r>
    </w:p>
    <w:p>
      <w:pPr>
        <w:pStyle w:val="Normal"/>
        <w:tabs>
          <w:tab w:val="clear" w:pos="708"/>
          <w:tab w:val="left" w:pos="5360" w:leader="none"/>
          <w:tab w:val="left" w:pos="590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т   «31» декабря 2015 года №383  </w:t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основных мероприятий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 муниципальном образовании «Мухоршибирский район»  </w:t>
      </w:r>
    </w:p>
    <w:p>
      <w:pPr>
        <w:pStyle w:val="Normal"/>
        <w:tabs>
          <w:tab w:val="clear" w:pos="708"/>
          <w:tab w:val="left" w:pos="5360" w:leader="none"/>
        </w:tabs>
        <w:jc w:val="center"/>
        <w:rPr/>
      </w:pPr>
      <w:r>
        <w:rPr>
          <w:b/>
          <w:szCs w:val="28"/>
        </w:rPr>
        <w:t xml:space="preserve">на  2016 </w:t>
      </w:r>
      <w:r>
        <w:rPr/>
        <w:t xml:space="preserve"> год</w:t>
      </w:r>
    </w:p>
    <w:tbl>
      <w:tblPr>
        <w:tblW w:w="185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7"/>
        <w:gridCol w:w="4536"/>
        <w:gridCol w:w="193"/>
        <w:gridCol w:w="1218"/>
        <w:gridCol w:w="7"/>
        <w:gridCol w:w="3403"/>
        <w:gridCol w:w="2752"/>
        <w:gridCol w:w="2782"/>
        <w:gridCol w:w="284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квартал 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аучно – практическая конференция «Шаг в будущее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Ученик года -2016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и республиканский конкурс ДПИ «Сувенир Буряти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чемпионате  Республики Бурятия по хоккею с мячо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хоккею с мячом среди школьни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 районный турнир по шахматам на призы администрации п. Саган-Нур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нский конкурс «Эрудит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администрации МО «Мухоршибирский район»  (Мищенко О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военно-патриотической песни «Вперёд, Россия!», посвящённый Дню вывода  войск из Афганиста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администрации МО «Мухоршибирский район»  (Мищенко О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убке Республики Бурятия по хоккею с мячом 2016 го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района по конькобежному спорту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 школ района в Республиканском фестивале – олимпиаде по бурятскому языку «Буряад хэлэн баян даа!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жная эстафета среди коллективов организаций, предприятий   и   учреждений района на призы депутатов Народного Хурала  Республики Бурятия Варфоломеева А.М., Цыбикмитова З.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мероприятия, посвящённые празднику «Сагаалган  - 2016»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 «Весенняя неделя добр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администрации МО «Мухоршибирский район»  (Мищенко О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и женских команд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я рыбалка – 2016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сероссийском турнире среди юношей 2000-2001 года рождения по вольной борьбе на призы И.В. Балдынова в г. Улан-Удэ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 международный турнир по боксу  на призы ОАО «разрез Тугнуйск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диционный районный турнир по шахматам на призы профс. комитета ОАО «разрез Тугнуйски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ФК и спорту администрации МО «Мухоршибирский район» (Соколов Н.Л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исторический турнир, посвященный памяти А.А.Бурково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аучно-практическая конференция «Бэлигэй туя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курс «Учитель года -2016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 конкурсе «Учитель года -2016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олимпиада учащихся начальных классов «Байкальчонок», участие в республиканской олимпиад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конкурсе «Ученик года - 2016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ниципального  и участие  в региональном туре всероссийского конкурса чтецов «Живая классик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декоративно-прикладного творчества «Зимний сувенир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выставка «Дети, техника, творчество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отр – конкурс волонтерских отрядов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администрации МО «Мухоршибирский район»  (Мищенко О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ней Республиканского агентства ГО и ЧС и ГКУ РБ по делам ГО, ЧС и ОПБ в муниципальных образованиях Республики Бурятия: Мухоршибирский район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школьных газет и участие в республиканском фестивале «Салют, юнкор!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</w:rPr>
              <w:t>апрель, 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рвенства района по 7 видам в зачет Спартакиады школьников Мухоршибирск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Президентских спортивных игр» в район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 спортивных мероприятий, посвященных Республиканским зимним сельским  играм 2017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ротивопожарной пропаганды, обучение населения правильному поведению и действиям в условиях ЧС через С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егиональный   конкурс  Дангина», в рамках национального праздника "Сагаалган" и в рамках подготовки к Международному бурятскому национальному фестивалю "Алтаргана-2016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В.)</w:t>
            </w:r>
          </w:p>
        </w:tc>
        <w:tc>
          <w:tcPr>
            <w:tcW w:w="27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 профессионального мастер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ый праздник «Сагаалган»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йонный Форум женщин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конкурс профессионального мастер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В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вое совещание работников культуры. 70-летие со дня образования отдела культуры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неделя детской кни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 М.В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айонный музыкальный конкурс «Новые надежды - 2016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 М.В.)</w:t>
            </w:r>
          </w:p>
        </w:tc>
        <w:tc>
          <w:tcPr>
            <w:tcW w:w="27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льскохозяйственных ярмар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-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инов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УСХ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межведомственной комиссии по проверке готовности органов местного самоуправления к пожароопасному  периоду 2016 го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2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21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7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b/>
                <w:color w:val="000000"/>
                <w:szCs w:val="28"/>
              </w:rPr>
              <w:t xml:space="preserve">                                                    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I  квартал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йонный национальный культурно-спортивный праздник «Сурхарбан»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музыкальный конкурс «Весёлый калейдоскоп» для детей от 3 до 7 лет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борочный тур Межрегионального конкурса хореографических коллективов «Байкальский танцевальный марафон»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народной песни «Алтан гургалдай», в рамках подготовки к Международному бурятскому национальному фестивалю "Алтаргана-2016"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 М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нский конкурс фольклорных коллективов «Один день бурята», в рамках подготовки к Международному бурятскому национальному фестивалю "Алтаргана-2016"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 модельеров «Бурятский костюм: традиции и современность», в рамках подготовки к Международному бурятскому национальному фестивалю "Алтаргана-2016"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Районная  «Пасха»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футбол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тора по спорт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 Мухоршибирского района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тборочных соревнованиях по волейболу в зачёт республиканских сельских летних игр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 по играм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республиканском турнире по настольному теннису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икжапов Б.С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вольной борьбе среди юношей и девушек 2001-2002 года рождения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ы ДЮСШ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первенстве республики Бурятия по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/ борьбе среди юношей и девушек 2001-2002 г. р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ы ДЮСШ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лёгкой атлетике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готовности муниципальных образований и лесничеств, к лесопожарному периоду 2016 года в составе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Мухоршибирский район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"/>
              <w:keepNext w:val="false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"/>
              <w:keepNext w:val="false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оршибирское лесничество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Безопасное колесо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бурятской культуры в рамках подготовки к Международному бурятскому национальному фестивалю "Алтаргана-2016"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фестиваль «Играй гармонь, звени частушка»  с.Хонхолой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кварт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М.В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турнир по мини- футболу памяти Р.А.Зонхиева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тборочных соревнованиях по футболу в зачёт республиканских сельских летних игр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 по играм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вольной борьбе среди школьников 1998 года рождения и младше на призы районной администрации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еры ДЮСШ.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айонный фестиваль вокальной музыки «Поющее детство»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совещании «День поля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инов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УСХ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ая военно-патриотическая игра «Зарниц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О.В. управление образования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й военно-патриотической игре «Зарница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О.В. управление образования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их сельских летних спортивных играх в Курумканском район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 по играм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День призывника, посвящённый Дню Побе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(Мищенко А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ультурно-спортивный праздник «Сурхарбан 2016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молодёжи Мухоршибирского район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тдел молодежи (Мищенко О.В.) 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м культурно-спортивном празднике «Наадан Сурхарбан 2016»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спубликанской спартакиаде пенсионеро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День защиты детей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.В.)</w:t>
            </w:r>
          </w:p>
        </w:tc>
        <w:tc>
          <w:tcPr>
            <w:tcW w:w="8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"/>
        <w:gridCol w:w="4892"/>
        <w:gridCol w:w="1276"/>
        <w:gridCol w:w="3685"/>
        <w:gridCol w:w="3729"/>
      </w:tblGrid>
      <w:tr>
        <w:trPr/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  <w:r>
              <w:rPr>
                <w:b/>
                <w:color w:val="000000"/>
                <w:sz w:val="32"/>
                <w:szCs w:val="32"/>
              </w:rPr>
              <w:t xml:space="preserve">  квартал 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бурятский национальный фестиваль "Алтаргана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мини- футболу среди дворовых команд (трудных подрост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 отдел по делам молодежи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баскетболу среди дворовых команд (трудных подрост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 отдел по делам молодежи.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айона по мини-футболу среди подростков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О.В. ОВД по Мухоршибирскому району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молодых семей «Моя семья моя рад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О.В. дворовые команды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Удержи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(Мищенко О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«Дельфин Мухоршиби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(Мищенко О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алашниковские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туристический слет педагогов  Мухоршибирского района, посвященный памяти В.Ф.Федот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мини- футболу среди дворовых команд (трудных подрост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 отдел по делам молодеж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баскетболу среди дворовых команд (трудных подростк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 отдел по делам молодежи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Юный Будамшу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волонтерского корпуса 14-х Республиканских  зимних сельских спортивных игр 2017 г.  из числа учащихся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-конкурс народного кост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ый фор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(Мищенко О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мотра-конкурса на звание «Лучший орган местного самоуправления муниципального образования в области обеспечения безопасности жизнедеятельности насел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турнир по футболу, посвящённый памяти Будаева Б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ком ОАО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рез Тугнуйский»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межрегиональном турнире «Эрын Гурбан Наадан», посвящённом </w:t>
            </w:r>
            <w:r>
              <w:rPr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color w:val="000000"/>
                <w:sz w:val="24"/>
                <w:szCs w:val="24"/>
              </w:rPr>
              <w:t xml:space="preserve"> Пандидо Хамбо Ламе Д.Д.Этигэло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 управление образования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о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фестивале традиционных игр  республики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 управление образования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квартал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ная олимпиада учащихся 4 клас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тский конкурс исполнителей эстрадной песни «Наранай туя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М.В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ворческий вечер Б.Д.Гончикова, заслуженного работника культуры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М.В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, посвященный Дню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М.В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 детский эстрадный конкурс «Наранай туя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М.В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турнир по волейболу памяти В.И.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шахматам и шаш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турнир по настольному теннису памяти отличника народного просвещения Т.Б.Нимаева и Балдандоржиев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, управление образования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минар – совещание для членов поселенческих «Советов по профилактике правонарушений и преступл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 «Мухоршибирский район» заместитель руководителя администрации -А.В.Рычков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нское совещание по молочному ското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О «Мухоршибирский район» заместитель руководителя администрации</w:t>
            </w:r>
            <w:r>
              <w:rPr>
                <w:color w:val="000000"/>
                <w:sz w:val="24"/>
                <w:szCs w:val="24"/>
              </w:rPr>
              <w:t xml:space="preserve"> Генинов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-конкурс на звание «Лучшая ЕДДС муниципального образования Республики Бур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по Республике Бурятия, </w:t>
            </w:r>
            <w:r>
              <w:rPr>
                <w:bCs/>
                <w:color w:val="000000"/>
                <w:sz w:val="24"/>
                <w:szCs w:val="24"/>
              </w:rPr>
              <w:t>Республиканское агентство ГО и ЧС, Государственное казенное учреждение РБ по делам ГО, ЧС и ОПБ, органы местного самоуправления РБ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ов основных мероприятий органов исполнительной власти и муниципальных образований Республики Бурятия по вопросам гражданской   обороны, предупреждения  и  ликвидации чрезвычайных ситуаций и обеспечения пожарной безопасности и безопасности людей на водных объектах на 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республиканского смотра-конкурса на звание:</w:t>
            </w:r>
          </w:p>
          <w:p>
            <w:pPr>
              <w:pStyle w:val="23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Лучший орган местного самоуправления в Республике Бурятия по вопросам подготовки к ведению гражданской обороны в 2016 год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 -25 октябр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«Прощай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олодежи (Мищенко О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орректировка паспортов безопасности муниципальных образований Республики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-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публиканское совещание по мясному скотовод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О «Мухоршибирский район» заместитель руководителя администрации</w:t>
            </w:r>
            <w:r>
              <w:rPr>
                <w:color w:val="000000"/>
                <w:sz w:val="24"/>
                <w:szCs w:val="24"/>
              </w:rPr>
              <w:t xml:space="preserve"> Генинов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щание  заведующих ДОУ на базе Цолгинского детского сада «Колосок» по вопросам создания в дошкольных организациях благоприятной социальной ситуации развития 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районного методического объединение музыкальных руководителей ДОУ на базе Новозаганского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й научно-практической конференции  учащихся начальных классов «Первые ша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проектов ПервоЛого, Лего-фестиваль для учащихся начальных классов и детей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йонный детский фестиваль вокалистов </w:t>
            </w:r>
            <w:r>
              <w:rPr>
                <w:bCs/>
                <w:color w:val="000000"/>
                <w:sz w:val="24"/>
                <w:szCs w:val="24"/>
              </w:rPr>
              <w:t>«Хрустальный микро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, посвященная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совещания передовико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инов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валова З.И.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республиканского совещания передовиков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О «Мухоршибирский район» заместитель руководителя администрации</w:t>
            </w:r>
            <w:r>
              <w:rPr>
                <w:color w:val="000000"/>
                <w:sz w:val="24"/>
                <w:szCs w:val="24"/>
              </w:rPr>
              <w:t xml:space="preserve"> Генинов Г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е-конкурс на звание «Лучшая ЕДДС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молодёжных команд КВН, посвященный Дню рождения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О.В.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 в валенках, на призы Деда Мороза для несовершеннолетних, состоящих на учёте в ПДН ОВД,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енко О.В.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милосер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щенко О.В. 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рректировка «Плана гражданской обороны и защиты населения Республики Бурятия» по состоянию на 01.01.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  <w:p>
            <w:pPr>
              <w:pStyle w:val="2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«Мухоршибирский район», главный специалист по ГО и СЧ Красикова А.С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этап и участие в Республиканской научно-практическая конференция 5-6 классов «Серебряная аль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кабрь </w:t>
            </w:r>
          </w:p>
          <w:p>
            <w:pPr>
              <w:pStyle w:val="TextBodyIndent"/>
              <w:spacing w:lineRule="auto" w:line="276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и участие в республиканском  конкурсе  детских рисунков «Художники Бурят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стиваль хореографического искусства "Хрустальная туфельк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среди педагогов общеобразовательных учреждений района на лучшее преподавание П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етисова И.П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конкурс «Лучшее  мероприятие  для несовершеннолетних»  среди  КДУ   Республики Бур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 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ый  этнокультурный фестиваль «Содружество серд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вокальных исполнителей «Золотой голос Тугнуйской дол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Лауреатов районных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открытию районного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(Гороховская.М.В.)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айона по волейболу среди мужских и женских ком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района по лыжным гонк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Жамбалов С.В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овогодний турнир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 Н.Л.,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бикжапов Б.С.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 спорту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новогодний районный турнир по хоккею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 Пашнин В.В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тора по спорту.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борной района по хоккею с мячом в чемпионате Республики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Н.Л., Пашнин В.В.,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труктора по спорту.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чебно-методические  сборы  по  подведению  итогов  деятельности  органов  управления  и  сил территориальной подсистемы РСЧС Республики  Бурятия  по  осуществлению  мероприятий  ГО,  предупреждению  и  ликвидации  последствий  ЧС  в  2016 году  и  постановке  задач  на  2017  год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 25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Президент - Председатель Правительства РБ, председатель КЧС  и ПБ РБ, ГУ МЧС России по РБ, РА ГО и ЧС,  ГКУ  РБ по делам ГО, ЧС и ОПБ РБ, главы администраций МО, руководители министерств, ведомств  и организаций,  председатели  КЧС  и ПБ,  начальники  отделов (специалисты)  ГО,ЧС администраций МО, начальники отрядов ГПС РБ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keepNext w:val="false"/>
              <w:widowControl/>
              <w:tabs>
                <w:tab w:val="clear" w:pos="708"/>
                <w:tab w:val="left" w:pos="216" w:leader="none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мотр-конкурс «Лучший паспорт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ое управление МЧС России по Республике Бурятия, муниципальные образования РБ</w:t>
            </w:r>
          </w:p>
        </w:tc>
        <w:tc>
          <w:tcPr>
            <w:tcW w:w="3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Times New Roman"/>
      <w:sz w:val="28"/>
    </w:rPr>
  </w:style>
  <w:style w:type="character" w:styleId="Style19">
    <w:name w:val="Нижний колонтитул Знак"/>
    <w:basedOn w:val="Style13"/>
    <w:qFormat/>
    <w:rPr>
      <w:rFonts w:eastAsia="Times New Roman"/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Основной текст Знак"/>
    <w:basedOn w:val="Style13"/>
    <w:qFormat/>
    <w:rPr>
      <w:rFonts w:eastAsia="Times New Roman"/>
      <w:b/>
      <w:bCs/>
      <w:i/>
      <w:iCs/>
      <w:sz w:val="28"/>
      <w:szCs w:val="24"/>
    </w:rPr>
  </w:style>
  <w:style w:type="character" w:styleId="Style22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/>
      <w:color w:val="00008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</w:pPr>
    <w:rPr>
      <w:color w:val="000080"/>
      <w:szCs w:val="28"/>
    </w:rPr>
  </w:style>
  <w:style w:type="paragraph" w:styleId="23">
    <w:name w:val="Основной текст 2"/>
    <w:basedOn w:val="Normal"/>
    <w:qFormat/>
    <w:pPr>
      <w:widowControl w:val="false"/>
      <w:overflowPunct w:val="true"/>
      <w:autoSpaceDE w:val="true"/>
    </w:pPr>
    <w:rPr>
      <w:b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overflowPunct w:val="true"/>
      <w:autoSpaceDE w:val="true"/>
      <w:jc w:val="center"/>
    </w:pPr>
    <w:rPr>
      <w:sz w:val="24"/>
    </w:rPr>
  </w:style>
  <w:style w:type="paragraph" w:styleId="Style2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center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3:00Z</dcterms:created>
  <dc:creator>Computer</dc:creator>
  <dc:description/>
  <dc:language>en-US</dc:language>
  <cp:lastModifiedBy>123</cp:lastModifiedBy>
  <cp:lastPrinted>2015-03-26T08:56:00Z</cp:lastPrinted>
  <dcterms:modified xsi:type="dcterms:W3CDTF">2016-02-03T08:53:00Z</dcterms:modified>
  <cp:revision>2</cp:revision>
  <dc:subject/>
  <dc:title/>
</cp:coreProperties>
</file>