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Глава МО СП «Бомское»:</w:t>
      </w:r>
    </w:p>
    <w:p>
      <w:pPr>
        <w:pStyle w:val="Normal"/>
        <w:tabs>
          <w:tab w:val="clear" w:pos="708"/>
          <w:tab w:val="left" w:pos="2205" w:leader="none"/>
          <w:tab w:val="left" w:pos="6375" w:leader="none"/>
          <w:tab w:val="left" w:pos="7440" w:leader="none"/>
          <w:tab w:val="right" w:pos="9355" w:leader="none"/>
          <w:tab w:val="right" w:pos="979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Б.Б.Тыкшеев</w:t>
      </w:r>
    </w:p>
    <w:p>
      <w:pPr>
        <w:pStyle w:val="Normal"/>
        <w:tabs>
          <w:tab w:val="clear" w:pos="708"/>
          <w:tab w:val="left" w:pos="2205" w:leader="none"/>
          <w:tab w:val="left" w:pos="6375" w:leader="none"/>
          <w:tab w:val="right" w:pos="935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мероприятий по обеспечению пожарной безопасности на 2015 год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по администрации муниципального образования «Бомское».</w:t>
      </w:r>
    </w:p>
    <w:p>
      <w:pPr>
        <w:pStyle w:val="Normal"/>
        <w:tabs>
          <w:tab w:val="clear" w:pos="708"/>
          <w:tab w:val="left" w:pos="22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237"/>
        <w:gridCol w:w="2145"/>
        <w:gridCol w:w="208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о-правовых актов по обеспечению пожарной безопасност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Тыкше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а должностными лицами персональной ответственности при осуществлении профилактически-предупредительных мероприятий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Тыкше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мер по созданию резервов материальных ресурсов, резервов финансовых ресурсов на противопожарные мероприятия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Тыкшеев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Ж,Даши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территорий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изаций</w:t>
            </w:r>
          </w:p>
        </w:tc>
      </w:tr>
      <w:tr>
        <w:trPr>
          <w:trHeight w:val="112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рное закрепление противопожарным инвентарем (емкости для воды, топоры, грабли, лопаты ), транспортными средствами (тракторы, микрогрузовики)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Тыкше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бровольного пожарного формирования (члены территориального общественного самоуправления «Бэрхэшуул»)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Батуева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.Раднаева- председатель ТОСа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целях пожаротушения условий для забора в любое время года воды из источников наружного водоснабжения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Тыкше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выжигания соломы и стерни, разведение костров и проведение пикников, запрещение доступа в лес в пожароопасный период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Тыкше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опашку населенного пункта, создание минерализованных полос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Тыкше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орядка оповещения населения о возникновении ЧС.</w:t>
            </w:r>
          </w:p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еребойной телефонной связ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пожароопасного пери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Бату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 (сходов) граждан села, с целью информирования населения о мерах пожарной безопасности и действиях граждан по недопущению критических ситуаций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Тыкше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 на противопожарную тематику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Д.Батуев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 с целью обучения населения правилам пожарной безопасности, действиям в случае возникновения пожаров, выявления фактов нарушения правил пожарной безопас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Тыкшеев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отивопожарной защиты жилых дом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Б.Тыкшеев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Мобилизационный план привлечения сил и средств на тушение лесных пожаров в лесном фонде на 2015г. (прил.№4)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9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720"/>
        <w:gridCol w:w="360"/>
        <w:gridCol w:w="518"/>
        <w:gridCol w:w="349"/>
        <w:gridCol w:w="349"/>
        <w:gridCol w:w="349"/>
        <w:gridCol w:w="422"/>
        <w:gridCol w:w="422"/>
        <w:gridCol w:w="422"/>
        <w:gridCol w:w="287"/>
        <w:gridCol w:w="287"/>
        <w:gridCol w:w="287"/>
        <w:gridCol w:w="287"/>
        <w:gridCol w:w="287"/>
        <w:gridCol w:w="287"/>
        <w:gridCol w:w="287"/>
        <w:gridCol w:w="287"/>
        <w:gridCol w:w="453"/>
        <w:gridCol w:w="540"/>
        <w:gridCol w:w="287"/>
        <w:gridCol w:w="287"/>
        <w:gridCol w:w="523"/>
        <w:gridCol w:w="399"/>
        <w:gridCol w:w="360"/>
        <w:gridCol w:w="691"/>
        <w:gridCol w:w="871"/>
      </w:tblGrid>
      <w:tr>
        <w:trPr>
          <w:trHeight w:val="159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-е предпр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чн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а</w:t>
            </w:r>
          </w:p>
        </w:tc>
        <w:tc>
          <w:tcPr>
            <w:tcW w:w="3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-е и кол-во техники и обор-я</w:t>
            </w:r>
          </w:p>
        </w:tc>
        <w:tc>
          <w:tcPr>
            <w:tcW w:w="1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-е и кол-во пожарного инвентаря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вязи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-е и кол-во таборного имущ-ва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-ль предпр.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.лицо за привлеч.-е людей и техники на туш-е пожара</w:t>
            </w:r>
          </w:p>
        </w:tc>
      </w:tr>
      <w:tr>
        <w:trPr>
          <w:trHeight w:val="33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шины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л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уг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р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бли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а поперечная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зопил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ЛО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ро, бидон, канистра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аптечка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перевяз.пакет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льник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тка</w:t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а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ая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цистерна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ливозаправщик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ничный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5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СП «Бомское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шеев Б.Б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шеев Б.Б.</w:t>
            </w:r>
          </w:p>
        </w:tc>
      </w:tr>
      <w:tr>
        <w:trPr>
          <w:trHeight w:val="39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 лесопожарного формирования, привлекаемого на тушение лесных пожаров</w:t>
      </w:r>
    </w:p>
    <w:tbl>
      <w:tblPr>
        <w:tblW w:w="1134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900"/>
        <w:gridCol w:w="1260"/>
        <w:gridCol w:w="1124"/>
        <w:gridCol w:w="834"/>
        <w:gridCol w:w="1247"/>
        <w:gridCol w:w="1365"/>
        <w:gridCol w:w="1844"/>
        <w:gridCol w:w="79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, профес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адре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вив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 от клещев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 энцеф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пецодеж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-я об обучении приемам тушения лесн.пожаров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лен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шидоржиев В.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-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аев Э.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я,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аров Т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 СО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я,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митдоржиев Э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-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,9/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ind w:left="-3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а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МО СП «Бомское»</w:t>
      </w:r>
    </w:p>
    <w:p>
      <w:pPr>
        <w:pStyle w:val="Normal"/>
        <w:tabs>
          <w:tab w:val="clear" w:pos="708"/>
          <w:tab w:val="left" w:pos="2895" w:leader="none"/>
        </w:tabs>
        <w:jc w:val="right"/>
        <w:rPr/>
      </w:pPr>
      <w:r>
        <w:rPr/>
        <w:t>от 13.03.2015г. №</w:t>
      </w:r>
      <w:r>
        <w:rPr>
          <w:sz w:val="28"/>
          <w:szCs w:val="28"/>
        </w:rPr>
        <w:t>1</w:t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2895" w:leader="none"/>
        </w:tabs>
        <w:jc w:val="center"/>
        <w:rPr/>
      </w:pPr>
      <w:r>
        <w:rPr/>
        <w:t>привлечения граждан и юридических лиц на тушение лесных пожаров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1. Органы местного самоуправления в период высокой пожарной опасности представляют в администрации сведения о пожарной обстановке, о потребности привлечения необходимой техники, иных материально-технических средств, необходимого количества людей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2. Привлечение граждан, работников организаций, противопожарной техники, транспортных средств, иного оборудования и инвентаря на тушение лесных пожаров осуществляется распоряжением главы сельского поселения в соответствии с утвержденным планом тушения лесных пожаров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3. На основании распоряжения о привлечении граждан и юридических лиц на тушение лесных пожаров через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лиц, ответственных за привлечение сил и средств на тушение лесного пожара осуществляют оповещение граждан и юридических лиц о сроках готовности и выезда к месту возникновения лесного пожара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4.Органы местного самоуправления: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доводят порядок обеспечения привлеченных лиц на тушение лесного пожара транспортными средствами, ГСМ, продуктами питания, средствами индивидуальной защиты, медицинской помощью, оборудованием и инвентарем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проводят инструктаж по технике безопасности при тушении лесного пожара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проводят инструктаж по технике безопасности при тушении лесного пожара;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-обеспечивают каждую группу лиц, привлеченных на тушение лесного пожара, назначают старшего группы из числа привлеченных лиц.</w:t>
      </w:r>
    </w:p>
    <w:p>
      <w:pPr>
        <w:pStyle w:val="Normal"/>
        <w:tabs>
          <w:tab w:val="clear" w:pos="708"/>
          <w:tab w:val="left" w:pos="2895" w:leader="none"/>
        </w:tabs>
        <w:jc w:val="both"/>
        <w:rPr/>
      </w:pPr>
      <w:r>
        <w:rPr/>
        <w:t>5. В случае возникновения чрезвычайной ситуации обусловленной лесными пожарами к тушению лесного пожара могут привлекаться формирования гражданской обороны.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1:00Z</dcterms:created>
  <dc:creator>МО Мухоршибирский рн</dc:creator>
  <dc:description/>
  <cp:keywords/>
  <dc:language>en-US</dc:language>
  <cp:lastModifiedBy>МО Мухоршибирский рн</cp:lastModifiedBy>
  <dcterms:modified xsi:type="dcterms:W3CDTF">2016-02-04T02:41:00Z</dcterms:modified>
  <cp:revision>3</cp:revision>
  <dc:subject/>
  <dc:title/>
</cp:coreProperties>
</file>