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right"/>
        <w:rPr>
          <w:b/>
          <w:b/>
          <w:sz w:val="28"/>
        </w:rPr>
      </w:pPr>
      <w:r>
        <w:rPr>
          <w:b/>
          <w:sz w:val="28"/>
        </w:rPr>
        <w:t xml:space="preserve">Проект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Бо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района Республики Бурятия (сельское поселение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Индекс 671356, Республика Бурятия, Мухоршибирский район, улус Б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л. Советская,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телефон/факс 8 (30143) 25-1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/>
        <w:t xml:space="preserve"> 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 xml:space="preserve">        №_____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предоставления Администрацией муниципального образования «Бомское»</w:t>
      </w:r>
    </w:p>
    <w:p>
      <w:pPr>
        <w:pStyle w:val="Normal"/>
        <w:autoSpaceDE w:val="false"/>
        <w:jc w:val="center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 услуги «Выдача разрешений на использование земельных участков, находящихся в муниципальной собственности, а также земельных участков государственная собственность на которые не разграничен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Calibri;Arial"/>
          <w:i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Бомское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Администрацией  муниципального образования «Бомское»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</w:rPr>
      </w:pPr>
      <w:r>
        <w:rPr>
          <w:bCs/>
          <w:i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услуги «Выдача разрешений на использование земельных участков, находящихся в муниципальной  собственности, а также земельных участков государственная собственность на которые не разграничена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Разместить настоящее постановление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П «Бомское»:                                Б.Б.Тыкшее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«Бомское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 2015 №_______________</w:t>
      </w:r>
    </w:p>
    <w:p>
      <w:pPr>
        <w:pStyle w:val="Normal"/>
        <w:widowControl w:val="false"/>
        <w:autoSpaceDE w:val="false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jc w:val="center"/>
        <w:rPr>
          <w:rFonts w:cs="Calibri;Arial"/>
          <w:b/>
          <w:b/>
          <w:bCs/>
          <w:sz w:val="28"/>
          <w:szCs w:val="28"/>
        </w:rPr>
      </w:pPr>
      <w:r>
        <w:rPr>
          <w:rFonts w:cs="Calibri;Arial"/>
          <w:b/>
          <w:bCs/>
          <w:sz w:val="28"/>
          <w:szCs w:val="28"/>
        </w:rPr>
      </w:r>
      <w:bookmarkStart w:id="0" w:name="Par42"/>
      <w:bookmarkStart w:id="1" w:name="Par4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я Администрацией муниципального образования «Бомское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 услуги «Выдача разрешений на использование земельных участков, находящихся в муниципальной собственности, а также земельных участков государственная собственность на которые не разграничена»</w:t>
      </w:r>
    </w:p>
    <w:p>
      <w:pPr>
        <w:pStyle w:val="Normal"/>
        <w:widowControl w:val="false"/>
        <w:autoSpaceDE w:val="false"/>
        <w:jc w:val="center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2" w:name="Par54"/>
      <w:bookmarkEnd w:id="2"/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Административный регламент предоставления Администрацией  муниципального образования «Бомское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ниципальной услуги «Выдача разрешений на использование земельных участков, находящихся </w:t>
      </w:r>
      <w:r>
        <w:rPr>
          <w:bCs/>
          <w:sz w:val="28"/>
          <w:szCs w:val="28"/>
        </w:rPr>
        <w:t xml:space="preserve">в муниципальной собственности, а также земельных участков государственная собственность на которые не разграничена» </w:t>
      </w:r>
      <w:r>
        <w:rPr>
          <w:sz w:val="28"/>
          <w:szCs w:val="28"/>
        </w:rPr>
        <w:t xml:space="preserve">(далее - Административный регламент), регулирует порядок и сроки по выдаче разрешений  на  использование   земельных участков, находящихся </w:t>
      </w:r>
      <w:r>
        <w:rPr>
          <w:bCs/>
          <w:sz w:val="28"/>
          <w:szCs w:val="28"/>
        </w:rPr>
        <w:t>в муниципальной собственности</w:t>
      </w:r>
      <w:r>
        <w:rPr>
          <w:sz w:val="28"/>
          <w:szCs w:val="28"/>
        </w:rPr>
        <w:t xml:space="preserve">, в целях предусмотренных пунктом 1 статьи 39.34 Земельного кодекса Российской Федерации (далее - Выдача разрешения), а также устанавливает порядок взаимодействия между должностными лицами Администрации муниципального образования  «Бомское» и заявителями.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i/>
        </w:rPr>
        <w:t xml:space="preserve">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2.  Настоящий Административный регламент,  в том числе регулирует порядок и сроки по выдаче разрешений  на  использование   земельных участков, государственная </w:t>
      </w:r>
      <w:r>
        <w:rPr>
          <w:bCs/>
          <w:sz w:val="28"/>
          <w:szCs w:val="28"/>
        </w:rPr>
        <w:t>собственность на которые не разграничена</w:t>
      </w:r>
      <w:r>
        <w:rPr>
          <w:sz w:val="28"/>
          <w:szCs w:val="28"/>
        </w:rPr>
        <w:t>, а также порядок взаимодействия органа, уполномоченного по распоряжению  земельными участками, собственность на которые не разграничена  с заявителями, органами  местного самоуправления, гражданами и организация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3" w:name="Par58"/>
      <w:bookmarkEnd w:id="3"/>
      <w:r>
        <w:rPr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4" w:name="Par62"/>
      <w:bookmarkEnd w:id="4"/>
      <w:r>
        <w:rPr>
          <w:sz w:val="28"/>
          <w:szCs w:val="28"/>
        </w:rPr>
        <w:t xml:space="preserve">1.3. Требования к порядку информ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 предоставлении государствен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Место нахождения Администрации муниципального образования «Бомское» (далее – Администрация)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для направления документов и обращений: 671356, Мухоршибирский район, у.Бом,ул.Советская,6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8-30143-25125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o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фициальный сайт в сети Интернет: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Мухоршибирский-район.рф/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 Администрации: с понедельника по четверг - с 08-00 час.   до 16-00 час. , пятница - с 08-00 час.  до 15-00 час., перерыв на обед - с 12-00 час.   до 13-00 час., выходные дни - суббота, воскресень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я о предоставлении муниципальной услуги предоставляется специалистами Администрации 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. Консультации по вопросам предоставления муниципальной услуги осуществляются специалистами Админ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недельника по четверг с 08-00час.  до 16-00  час. , перерыв на обед - с 12-00 час.  до 13-00 час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и личном обращении предоставляется в  Администрации, посредством телефонной связи по телефону: 8-30143-2512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5. Письменное обращение заявителей о порядке предоставления муниципальной услуги рассматривают специалисты  Администрации 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глав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а заявления о выдаче разрешения на использование земельного участка, находящего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о выдаче разрешения на использование земельного участка, находящего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выдачи разрешения на использование земельного участка, находящего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рная форма разрешения на использование земельного участка, находящегося в муниципальной 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Интернет-сайта, номера телефонов Администрации, график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нд со справочной информацией расположен   в здании администрации по адресу: у.Бом,ул.Советская,6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7. Информация о порядке предоставления государственной услуги размещена на официальном сайте Администрации в сети Интернет , 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, а также через многофункциональные центры предоставления государственных и муниципальных услуг (далее - МФЦ).  Контактная информация государственного учреждения «Многофункциональный центр Республики Бурятия» размещается на официальном сайте Правительства Республики Бурятия (</w:t>
      </w:r>
      <w:hyperlink r:id="rId2">
        <w:r>
          <w:rPr>
            <w:rStyle w:val="InternetLink"/>
            <w:sz w:val="28"/>
            <w:szCs w:val="28"/>
          </w:rPr>
          <w:t>www.egov-buryatia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8. Информирование о ходе исполнения государственной услуги осуществляется специалистами Администрации 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9. Способы получения информации о месте нахождения, графике Администрации  – на официальном сайте Администрации, на портале услу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83"/>
      <w:bookmarkEnd w:id="5"/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ача разрешения на использование земельных участков, находящихся в муниципальной  собственности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 также земельных участков, государственная собственность на которые не разграниче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 местного самоуправл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оставляющего муниципальную  услуг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Муниципальную услугу предоставляет Администрация муниципального образования «Бомское».                              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</w:rPr>
        <w:t xml:space="preserve">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При предоставлении Администрацией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оставления муниципальной услуги Администрация взаимодействует с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Федеральной службы государственной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Федеральной налоговой службы по Республике Бур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е агентство по недропользова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м природных ресурсов Республики Бур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Бур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1. Выдача разрешения на использование земельного участка, находящегося в муниципальной собственности,</w:t>
      </w:r>
      <w:r>
        <w:rPr>
          <w:bCs/>
          <w:sz w:val="28"/>
          <w:szCs w:val="28"/>
        </w:rPr>
        <w:t xml:space="preserve"> а также земельных участков, государственная собственность на которые не разграниче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2. Отказ Администрации в Выдаче разрешения на использование земельного участка, находящегося в муниципальной собственности,</w:t>
      </w:r>
      <w:r>
        <w:rPr>
          <w:bCs/>
          <w:sz w:val="28"/>
          <w:szCs w:val="28"/>
        </w:rPr>
        <w:t xml:space="preserve"> а также земельных участков, государственная собственность на которые не разграниче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Выдаче разрешения срок предоставления муниципальной услуги - 25 календарных дней с даты поступления указанного заявления. Не позднее 3 рабочих дней с даты принятия решения о выдаче разрешения или об отказе в выдаче разрешения Администрация направляет такое решение заявител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5. Перечень нормативных правовых актов, непосредственно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гулирующих предоставление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ым кодексом Российской Федерации (Собрание законодательства РФ, 29.10.2001, № 44, ст. 4147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 25.10.2001 № 137-ФЗ «О введении в действие Земельного кодекса Российской Федерации» (Собрание законодательства РФ, 29.10.2001, № 44, ст. 4148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Ф, 02.08.2010, № 31, ст. 4179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Бурятия от 30.12.2003 № 601-III «О земле» (газета «Бурятия», № 246, 31.12.2003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Официальный интернет-портал правовой информации http://www.pravo.gov.ru, 01.12.2014, "Собрание законодательства РФ", 08.12.2014, N 49 (часть VI), ст. 6951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6. Исчерпывающий перечень документов, необходимых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рмативными правовыми актами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 услуг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16"/>
      <w:bookmarkEnd w:id="6"/>
      <w:r>
        <w:rPr>
          <w:sz w:val="28"/>
          <w:szCs w:val="28"/>
        </w:rPr>
        <w:t xml:space="preserve">2.6.1. Для предоставления муниципальной услуги заявитель или представитель заявителя подает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C%D0%9E%20%D0%9C%D1%83%D1%85%D0%BE%D1%80%D1%88%D0%B8%D0%B1%D0%B8%D1%80%D1%81%D0%BA%D0%B8%D0%B9%20%D1%80%D0%BD%5C%D0%A0%D0%B0%D0%B1%D0%BE%D1%87%D0%B8%D0%B9%20%D1%81%D1%82%D0%BE%D0%BB%5C%D0%94%D0%BE%D0%BA%D1%83%D0%BC%D0%B5%D0%BD%D1%82%20Microsoft%20Word.doc" \l "Par407%23Par4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явл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Выдачи разрешения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1.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2. 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3.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4.  Почтовый адрес, адрес электронной почты, номер телефона для связи с заявителем или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5.  Предполагаемые цели использования земель или земельного участка в соответствии с пунктом 1 статьи 39.34 Земель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6.  Кадастровый номер земельного участка - в случае, если планируется использование всего земельного участка или его ч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7.  Срок использования земель или земельного участка (в пределах сроков, установленных пунктом 1 статьи 39.34 Земельного кодекса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 К заявлению прилаг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1.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2.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к заявлению документы, указанные в пунктах 2.6.2.1, 2.6.2.2 раздела II настоящего Административного регламента, не должны содержать приписок, подчисток, зачеркиваний, иных ис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3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3.1 Кадастровая выписка о земельном участке или кадастровый паспорт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3.2. Выписка из Единого государственного реестра прав на недвижимое имущество и сделок с ни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3.3. Копия лицензии, удостоверяющей право проведения работ по геологическому изучению нед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3.4.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3. При предоставлении Администрацией  муниципальной услуги запрещено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находятся в распоряжении Администрации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Заявителям обеспечивается возможность выбора способа подачи заявления: при личном обращении в Администрацию или в МФЦ, почтовой связью,  в электронной форме с использованием Портала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При обращении заявителей в МФЦ обеспечивается передача заявления и приложенных к нему документов в Администрацию в порядке и сроки, установленные соглашением о взаимодействии между МФЦ и Администрацией, но не позднее следующего рабочего дня со дня регистрации заявления в МФЦ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Исчерпывающий перечень оснований для отказа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ли отказа в предоставлении муниципальной 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й для приостано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2. Основания для отказа в предоставлении муниципальной услуги:</w:t>
      </w:r>
    </w:p>
    <w:p>
      <w:pPr>
        <w:pStyle w:val="ConsPlusNonformat"/>
        <w:ind w:firstLine="567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2.8.2.1. Заявление о выдаче разрешения подано с нарушением требований, установленных пунктами 2.6.1, 2.6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8.2.2. 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4">
        <w:r>
          <w:rPr>
            <w:rStyle w:val="InternetLink"/>
            <w:sz w:val="28"/>
            <w:szCs w:val="28"/>
          </w:rPr>
          <w:t>пунктом 1 статьи 39.34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2.3.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9. Перечень услуг, которые являются необходимы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ными для предоставления муниципальной 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подачи заявления о Выдаче разрешения не требуются услуги, которые являются необходимыми и обязательными для предоставления муниципальной услуг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Порядок, размер и основания взимания государственной пошлин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 услуги является бесплат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муниципальной 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оступившего заявления  осуществляется в приемной Администрации. Полученное заявление в течение одного рабочего дня регистрируется в журнале регистрации зая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 зая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3. Требования к помещениям, в которых предоставляетс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предоставления так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1. В Администрации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ями доступности муниципальной 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1.1. Доступность полной, актуальной, достоверной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1.2. Территориальная, транспортная доступ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1.3. Наличие справочно-правовой информации с образцами заполнения заявления и перечнем документов, необходимых для предоставления муниципальной 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1.4. Возможность обращения за предоставлением муниципальной услуги  в МФ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1.5.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, а также с использованием почтовой и телефонной связи 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2.1. Соблюдение сроков ожидания заявителя или его представителя в очереди при подаче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2.2. Соблюдение наличия в публичном доступе сведений о муниципальной услуге (наименовании, содержании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2.3. Соблюдение общего срока предоставления муниципальной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3. Количество взаимодействий заявителя с должностными лицами Администрации  при предоставлении муниципальной  услуги – не более 1 и определяется желанием заявителя лично представить в Администрацию  заявление о предоставлении муниципальной услуги и иные документы, предусмотренные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5. Иные требования, в том числе учитывающие особенности предоставления муниципальной услуги в многофункциональных центрах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и муниципальных услуг и особенности исполнения муниципальной  услуг в электронной форм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1. Предоставление муниципальной услуги в электронной форме осуществляется с использованием Портала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2. При предоставлении муниципальной услуги в электронной форме осущест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2.1. Предоставление в установленном порядке информации заявителям и обеспечение доступа заявителей к сведениям о муниципальной  услуг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2.2. Подача заявителем запроса и иных документов, необходимых для предоставления муниципальной  услуги, и прием таких запроса и документов с использованием Портала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2.3. Получение заявителем сведений о ходе выполнения запроса о предоставлении муниципальной 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3. Портал услуг обеспечивает доступность для копирования и заполнения в электронной форме запроса и иных документов, необходимых для получения муниципальной 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bookmarkStart w:id="7" w:name="Par182"/>
      <w:bookmarkEnd w:id="7"/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я, в том числе особенност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ых процедур в электронной форме, описание 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и последовательность выполнения</w:t>
      </w:r>
    </w:p>
    <w:p>
      <w:pPr>
        <w:pStyle w:val="Normal"/>
        <w:widowControl w:val="false"/>
        <w:autoSpaceDE w:val="false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</w:t>
      </w:r>
    </w:p>
    <w:p>
      <w:pPr>
        <w:pStyle w:val="Normal"/>
        <w:widowControl w:val="false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с комплектом прилагаемых к нему документ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, необходимых документов; подготовка и направление заявителю результата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едставлена в приложении №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и регистрация заявления</w:t>
      </w:r>
    </w:p>
    <w:p>
      <w:pPr>
        <w:pStyle w:val="Normal"/>
        <w:widowControl w:val="false"/>
        <w:autoSpaceDE w:val="false"/>
        <w:ind w:left="9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в Администрацию заявления о Выдаче разрешения. Прием и регистрация поступившего заявления производится в приемной Администр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Полученное заявление с приложенными документами в течение  одного рабочего дня регистрируется в журнале регистрации зая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егистрацию документов проставляет регистрационный штамп на заявл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 зая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Зарегистрированное заявление в течение одного рабочего дня с даты его регистрации передается главе администрации муниципального образования сельского поселения «Бомское» (далее - Глава) для резолю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Заявление и прилагаемые к нему документы с резолюцией Главы направляются специалисту, ответственному за предоставление муниципальной услуги (далее – Исполнитель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муниципальной услуги в журнале регистрации зая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7 Общий срок процедуры приема и регистрации заявления с комплектом прилагаемых к нему документов не должен превышать 2-х рабочи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Формирование и направление межведомственного запрос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Юридическим фактом, инициирующим начало административной процедуры, является получение Исполнителем заявления. В случае отсутствия в Администрации 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указанные в п. 2.6.3.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 Рассмотрение заявления, необходимых документов, подготовка и направление заявителю результата муниципальной  услуг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, инициирующим начало административной процедуры, является наличие комплекта документов в Администрации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Исполнитель рассматривает поступившие документы и в случае  наличия полного комплекта документов и отсутствия оснований для отказа в Выдаче разрешения подготавливает проект решения о Выдаче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При наличии оснований для отказа в Выдаче разрешения Исполнитель подготавливает проект решения об отказе в Выдаче раз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 Подготовленные вышеуказанные проекты решения о Выдаче разрешения, решения об отказе Исполнитель представляет для согласования и подписания Гла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5. Критерием для принятия решения о выдаче разрешения является наличие документов, предусмотренных пунктами 2.6.1 - 2.6.3 настоящего Административного регламента, их соответствие требованиям действующего законодательства и настоящего Административного регламента, отсутствие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6. Критерием для принятия решения об отказе в Выдаче разрешения является наличие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7. После подписания вышеуказанных решений о Выдаче разрешения или об отказе Выдаче разрешения, являющихся результатом административной процедуры, Исполнитель обеспечивает их отправку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8. Максимальный срок для принятия Администрацией решений о Выдаче разрешения или решения об отказе в Выдаче разрешений составляет 25 календарных дней со дня поступления  заявления в Администр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3 рабочих дней после принятия указанных решений Исполнитель обеспечивает направление их Заявителю заказным письмом с приложением предоставленных им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9. Способом фиксации результата административной процедуры является подписание Главой и направление заказным письмом Заявителю решения о Выдаче разрешений или об отказе в Выдаче раз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принятием ими реш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2. Текущий контроль осуществляется путем проведения проверок соблюдения и исполнения уполномоченным специалистом, ответственным за предоставление муниципальной услуги, положений административного регламента, иных нормативных правовых актов, 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Контроль за полнотой и качеством предоставления государственной услуги Администрации  осуществляет Глава Админист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Осуществление контроля полноты и качества предоставления муниципальной услуги может иметь плановый и внепланов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 Плановые проверки полноты и качества предоставления муниципальной услуги специалистами Администрации проводятся уполномоченными должностными лицами не реже 1 раза в год в соответствии с решением Глав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3. Внеплановые проверки полноты и качества предоставления муниципальной услуги проводятся уполномоченными должностными лицами Администрации  на основании жалоб (претензий)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Администрации за решения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ействия (бездействие), принимаемые или осуществляемые им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муниципальных служащих закреплена в должностных регла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4.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услуги, в том числе со стороны граждан,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1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2. Граждане, объединения и организации вправе осуществлять контроль за предоставлением муниципальной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й и действий (бездействия) Администрации, а такж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го должностных лиц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имеет право подать жалобу на решения и действия (бездействие) должностных лиц Администрации  в Администрацию,  в том числ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 у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органа, должностного лица органа, предоставляющего муниципальную услугу,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r>
        <w:rPr>
          <w:rFonts w:eastAsia="Calibri;Arial"/>
          <w:sz w:val="28"/>
          <w:szCs w:val="28"/>
        </w:rPr>
        <w:t xml:space="preserve">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Администрация 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.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Информация для заявителей о порядке и рассмотрения жалобы предоставляется Администрацией в письменной форме на бумажном носителе, в электронной форме путем направления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местного самоуправления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номерам телефонов, указанным в настоящем Административном регламент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 Администрации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Администрации является глава администрации муниципального образования сельского поселения «Бомское»,(телефон администрации 8-30143-25125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: с 08-00ч. до 16-00ч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если заявитель не удовлетворен решением, принятым в ходе рассмотрения жалобы, или непринятия по ней решения, то заявитель вправе обратиться в Администрацию муниципального образования «Мухоршибирски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Информация для заявителей о праве на обжалование в досудебном (внесудебном) порядке предоставляется Администраци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устном и письменном обращ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в помещении Администрации при личном консультир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, почты, электронной почты.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Приложение № 1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предоставления Администрацией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«Бомское»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«Выдача разрешений на использова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земельных участков, находящихся в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 собственности, </w:t>
      </w:r>
    </w:p>
    <w:p>
      <w:pPr>
        <w:pStyle w:val="Normal"/>
        <w:widowControl w:val="false"/>
        <w:autoSpaceDE w:val="false"/>
        <w:jc w:val="right"/>
        <w:rPr/>
      </w:pPr>
      <w:r>
        <w:rPr/>
        <w:t>а также земельных участко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государственная собственность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 </w:t>
      </w:r>
      <w:r>
        <w:rPr/>
        <w:t xml:space="preserve">на которые не разграничена»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муниципального образования, сельского поселен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bCs/>
          <w:sz w:val="28"/>
          <w:szCs w:val="28"/>
        </w:rPr>
        <w:t xml:space="preserve">о выдаче разрешения на использование земельного участка, находящегося в муниципальной  собственности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муниципального образования 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</w:rPr>
      </w:pPr>
      <w:r>
        <w:rPr>
          <w:bCs/>
          <w:i/>
        </w:rPr>
        <w:t>(наименование  муниципального образования, сельского поселения)</w:t>
      </w:r>
    </w:p>
    <w:p>
      <w:pPr>
        <w:pStyle w:val="ConsPlusNonforma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 обращении физического лица указывается фамилия, имя, и (при наличии) отчество; в случае обращения юридического лица указывается его наименование и организационно-правовая форма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– для физических лиц (место нахождения - для юридических лиц) заявителя_________________________________________________________________ 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страна, регион, город, район, улица, номер здания, номер квартиры, комнаты, офиса и т.п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(или) адрес электронной почты, номер телефона для связи с заявителем или его представител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 документа: 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физического лица указываются реквизиты документа, удостоверяющего личность заявителя; в случае обращения юридического лица указываются сведения о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которого действует 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 и (при наличии) отчество представителя заявителя и реквизиты документа, подтверждающего его полномочия) – заполняется в случае, если заявление подается представителем заявителя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bCs/>
          <w:sz w:val="28"/>
          <w:szCs w:val="28"/>
        </w:rPr>
        <w:t>выдать разрешение на использование земельного участка, находящегося в муниципальной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в целях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цель использования участка в соответствии с пунктом 1 статьи 39.34. Земельного кодекс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 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 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ется в случае, если планируется использование все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земельного участка или его ча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20___г.    ______________________                   _____________ 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2"/>
    </w:lvlOverride>
  </w:num>
  <w:num w:numId="8">
    <w:abstractNumId w:val="2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-buryatia.ru/" TargetMode="External"/><Relationship Id="rId3" Type="http://schemas.openxmlformats.org/officeDocument/2006/relationships/hyperlink" Target="consultantplus://offline/ref=89B4022304FEFAD2B406CCBC8BEFBA5473620BD4F3F0F54EF1AFBA7BD2848779O2e5C" TargetMode="External"/><Relationship Id="rId4" Type="http://schemas.openxmlformats.org/officeDocument/2006/relationships/hyperlink" Target="consultantplus://offline/ref=1B3DECC56D0C9FF112D0A8CB30C8AD52A0272DD2167355F9101D2631F2B4DDBC5BB6D4ADE241V6C6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41:00Z</dcterms:created>
  <dc:creator>МО Мухоршибирский рн</dc:creator>
  <dc:description/>
  <cp:keywords/>
  <dc:language>en-US</dc:language>
  <cp:lastModifiedBy>МО Мухоршибирский рн</cp:lastModifiedBy>
  <dcterms:modified xsi:type="dcterms:W3CDTF">2016-02-04T06:00:00Z</dcterms:modified>
  <cp:revision>7</cp:revision>
  <dc:subject/>
  <dc:title/>
</cp:coreProperties>
</file>