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 (сельское посел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Советская,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телефон/факс 8 (30143) 25-1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7</w:t>
      </w:r>
    </w:p>
    <w:p>
      <w:pPr>
        <w:pStyle w:val="Normal"/>
        <w:rPr>
          <w:b/>
          <w:b/>
        </w:rPr>
      </w:pPr>
      <w:r>
        <w:rPr>
          <w:b/>
        </w:rPr>
        <w:t xml:space="preserve">от 24.09. 2015 года </w:t>
      </w:r>
    </w:p>
    <w:p>
      <w:pPr>
        <w:pStyle w:val="Normal"/>
        <w:rPr>
          <w:b/>
          <w:b/>
        </w:rPr>
      </w:pPr>
      <w:r>
        <w:rPr>
          <w:b/>
        </w:rPr>
        <w:t>у.Бом</w:t>
      </w:r>
    </w:p>
    <w:p>
      <w:pPr>
        <w:pStyle w:val="Normal"/>
        <w:rPr>
          <w:b/>
          <w:b/>
        </w:rPr>
      </w:pPr>
      <w:r>
        <w:rPr>
          <w:b/>
        </w:rPr>
        <w:br/>
        <w:t>Об утверждении порядка размещения информации о</w:t>
        <w:br/>
        <w:t xml:space="preserve">лицах, пропавших без вести, на официальном сайте </w:t>
        <w:br/>
        <w:t xml:space="preserve">органов местного самоуправления муниципального </w:t>
        <w:br/>
        <w:t>образования « Бомское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соответствии со ст.6 ФЗ от 02.04.2014 №44-ФЗ «Об участии граждан в охране общественного порядка», ст.2 Закона Республики Бурятия от 04.07.2014 г. № 557-</w:t>
      </w:r>
      <w:r>
        <w:rPr>
          <w:b/>
          <w:lang w:val="en-US"/>
        </w:rPr>
        <w:t>V</w:t>
      </w:r>
      <w:r>
        <w:rPr>
          <w:b/>
        </w:rPr>
        <w:t>»О некоторых вопросах участия граждан в охране общественного порядка в Республике Бурятия», в целях содействия гражданам, участвующим в поиске лиц, пропавших без вести, постановляю:</w:t>
      </w:r>
    </w:p>
    <w:p>
      <w:pPr>
        <w:pStyle w:val="Normal"/>
        <w:rPr/>
      </w:pPr>
      <w:r>
        <w:rPr>
          <w:b/>
        </w:rPr>
        <w:t>1. Считать утратившим силу постановление администрации МО СП «Бомское» №11 от 23.06.2015г.</w:t>
        <w:br/>
        <w:t>2. Утвердить прилагаемый Порядок размещения информации о лицах, пропавших без вести, на официальном сайте органов местного самоуправления Мухоршибирского района в информационно - коммуникационной сети Интернет (</w:t>
      </w:r>
      <w:r>
        <w:rPr>
          <w:b/>
          <w:lang w:val="en-US"/>
        </w:rPr>
        <w:t>htt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 xml:space="preserve"> Мухоршибирский –район.рф) и в средствах массовой информации-газете «Земля Мухоршибирская».</w:t>
        <w:br/>
        <w:t>3. Специалисту Администрации МО СП «Бомское»  Батуевой Г.Д.  обеспечить  размещение на официальном сайте органов местного самоуправления в информационно - коммуникационной сети Интернет  (</w:t>
      </w:r>
      <w:r>
        <w:rPr>
          <w:b/>
          <w:lang w:val="en-US"/>
        </w:rPr>
        <w:t>htt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 xml:space="preserve"> Мухоршибирский –район.рф)  общедоступной информации о лицах, пропавших без вести.</w:t>
        <w:br/>
        <w:t>4.  Администрации МО «Бомское» обеспечить  размещение в средствах массовой информации общедоступной информации о лицах, пропавших без вести.</w:t>
        <w:br/>
        <w:t xml:space="preserve">5. Настоящее постановление вступает в силу со дня его  обнародования на информационных стендах администрации МО СП «Бомское» по адресу: у.Бом,ул.Советская, 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МО СП «Бомское»                                                     Б.Б.Тыкш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 Постановлением</w:t>
        <w:br/>
        <w:t>Администрации МО СП «Бомское»</w:t>
        <w:br/>
        <w:t>от 24.09.2015 г. № 17</w:t>
        <w:br/>
      </w:r>
    </w:p>
    <w:p>
      <w:pPr>
        <w:pStyle w:val="Normal"/>
        <w:jc w:val="center"/>
        <w:rPr/>
      </w:pPr>
      <w:r>
        <w:rPr>
          <w:b/>
        </w:rPr>
        <w:t>Порядок размещения информации о</w:t>
        <w:br/>
        <w:t xml:space="preserve">лицах, пропавших без вести, на официальном портале </w:t>
        <w:br/>
        <w:t xml:space="preserve">органов местного самоуправления муниципального </w:t>
        <w:br/>
        <w:t>образования « Бомское» в информационно-</w:t>
        <w:br/>
        <w:t>коммуникационной сети интернет (</w:t>
      </w:r>
      <w:r>
        <w:rPr>
          <w:b/>
          <w:lang w:val="en-US"/>
        </w:rPr>
        <w:t>htt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 xml:space="preserve"> Мухоршибирский –район.рф)   </w:t>
        <w:br/>
        <w:t>и в средствах массовой информации</w:t>
        <w:br/>
      </w:r>
    </w:p>
    <w:p>
      <w:pPr>
        <w:pStyle w:val="Normal"/>
        <w:rPr/>
      </w:pPr>
      <w:r>
        <w:rPr>
          <w:b/>
        </w:rPr>
        <w:t>1. Настоящий Порядок устанавливает правила размещения информации о лицах, пропавших без вести, на официальном сайте органов местного самоуправления МО СП «Бомское» в информационно – коммуникационной сети Интернет и в средствах массовой информации общедоступной информации о лицах, пропавших без вести.</w:t>
        <w:br/>
        <w:t>2. Специалиста Администрации по обращению граждан, участвующих в поиске лиц, пропавших без вести, и при предъявлении ими справки из МВД по РБ об объявлении его в розыск лиц, пропавших без вести, в течении 2-х рабочих дней размещают на страницах ведомственных информационных разделов общедоступную информацию координаторов мероприятий по списку лиц, пропавших без вести, иную общедоступную информацию.</w:t>
        <w:br/>
        <w:t>3. Граждане, участвующие   в поиске лиц, пропавших без вести (далее-граждане), обращаются в Комитет специальных программ Администрации Главы Республики Бурятия и Правительства Республики Бурятия (далее-Комитет специальных программ) в целях размещения информации  о лицах, пропавших без вести, на официальном портале органов государственной власти Республики Бурятия в информационно-коммуникационной сети Интернет (</w:t>
      </w:r>
      <w:r>
        <w:rPr>
          <w:b/>
          <w:lang w:val="en-US"/>
        </w:rPr>
        <w:t>egov</w:t>
      </w:r>
      <w:r>
        <w:rPr>
          <w:b/>
        </w:rPr>
        <w:t>-</w:t>
      </w:r>
      <w:r>
        <w:rPr>
          <w:b/>
          <w:lang w:val="en-US"/>
        </w:rPr>
        <w:t>buryati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и в средствах массовой информации. Граждане предъявляют в Комитет специальных программ справку из Министерства Внутренних дел по Республике Бурятия об объявлении в розыск лиц, пропавших без вести. </w:t>
      </w:r>
    </w:p>
    <w:p>
      <w:pPr>
        <w:pStyle w:val="Normal"/>
        <w:rPr>
          <w:b/>
          <w:b/>
        </w:rPr>
      </w:pPr>
      <w:r>
        <w:rPr>
          <w:b/>
        </w:rPr>
        <w:t>3.1.Комитет специальных программ в течение одного рабочего дня со дня получения информации, предусмотренной пунктом 3 настоящего Порядка:</w:t>
      </w:r>
    </w:p>
    <w:p>
      <w:pPr>
        <w:pStyle w:val="Normal"/>
        <w:rPr>
          <w:b/>
          <w:b/>
        </w:rPr>
      </w:pPr>
      <w:r>
        <w:rPr>
          <w:b/>
        </w:rPr>
        <w:t>-информирует общедоступную информацию о лицах, пропавших без вести, в том числе их фамилии, имена, отчества (при наличии), места их предполагаемого поиска, контактную информацию координаторов мероприятий по поиску лиц, пропавших без вести, иную общедоступную информацию;</w:t>
      </w:r>
    </w:p>
    <w:p>
      <w:pPr>
        <w:pStyle w:val="Normal"/>
        <w:rPr/>
      </w:pPr>
      <w:r>
        <w:rPr>
          <w:b/>
        </w:rPr>
        <w:t>-направляет информацию в Информационно-аналитический комитет Администрации Главы Республики Бурятия и Правительства Республики Бурятия (далее-Информационно-аналитический комитет) для размещения на официальном портале органов государственной власти Республики Бурятия в информационно-коммуникационной сети Интернет (</w:t>
      </w:r>
      <w:r>
        <w:rPr>
          <w:b/>
          <w:lang w:val="en-US"/>
        </w:rPr>
        <w:t>egov</w:t>
      </w:r>
      <w:r>
        <w:rPr>
          <w:b/>
        </w:rPr>
        <w:t>-</w:t>
      </w:r>
      <w:r>
        <w:rPr>
          <w:b/>
          <w:lang w:val="en-US"/>
        </w:rPr>
        <w:t>buryati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 и в средствах массовой информации.</w:t>
      </w:r>
    </w:p>
    <w:p>
      <w:pPr>
        <w:pStyle w:val="Normal"/>
        <w:rPr/>
      </w:pPr>
      <w:r>
        <w:rPr>
          <w:b/>
        </w:rPr>
        <w:t>3.2. Информационно-аналитический комитет в течение трех рабочих дней со дня получения от комитета специальных программ информации о лицах, пропавших без вести, размещает ее на официальном портале органов государственной власти Республики Бурятия в информационно-коммуникационной сети Интернет (</w:t>
      </w:r>
      <w:r>
        <w:rPr>
          <w:b/>
          <w:lang w:val="en-US"/>
        </w:rPr>
        <w:t>egov</w:t>
      </w:r>
      <w:r>
        <w:rPr>
          <w:b/>
        </w:rPr>
        <w:t>-</w:t>
      </w:r>
      <w:r>
        <w:rPr>
          <w:b/>
          <w:lang w:val="en-US"/>
        </w:rPr>
        <w:t>buryati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 и в средствах массовой информации.</w:t>
      </w:r>
    </w:p>
    <w:p>
      <w:pPr>
        <w:pStyle w:val="Normal"/>
        <w:rPr>
          <w:b/>
          <w:b/>
        </w:rPr>
      </w:pPr>
      <w:r>
        <w:rPr>
          <w:b/>
        </w:rPr>
        <w:t>4. Текущий контроль за соблюдением и исполнением должностными лицами Администрации положений настоящего Порядка осуществляется главой Администрации МО СП «Бомское»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1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4T06:14:00Z</dcterms:modified>
  <cp:revision>9</cp:revision>
  <dc:subject/>
  <dc:title/>
</cp:coreProperties>
</file>