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еспублики Буря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иновская средняя общеобразовательная шко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 Культурные и природные памятники»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втор:  Кушнарев Павел – ученик 7 класс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Руководители:  Гонтова Наталья Фелоретовна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Кушнарева Наталья Михайловна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Сараева Наталья Игнатьевн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Состав поисковой группы: Резникова Кат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Фефелова Галя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Константинов Юр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Калиновк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Культурный памятник Воинам-землякам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риродно-исторический памятник – Шаманка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ые и культурные памятни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Любовь моя Россия горжусь всегда тобой,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И в радости и в горе я знаю ты со мной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А с тобой навеки, с тобою навсегда,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В тебе беру я силы Российская земля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От края и до края приволье и размах,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Душой богаты люди и добротой в сердцах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Тебя на поле боя парнишка защищал,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И в том бою неравном он жизнь свою отдал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Любовь моя Россия - себе он говорил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И до последней силы России верен был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Им память будет вечной и мир на всей земле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сторическим памятником села Калиновка является памятник воинам, погибшим в годы Великой Отечественной войны 1941-1945 г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годы Великой Отечественной войны ушли на фронт 96 калиновцев, которые сражались на западном и восточном фронте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инувшая война закончилась победой света над тьмой, благородного над подлым, человеческого над бесчеловечным. Мир был восстановлен ценою жизни детей, ценою слез матерей, вдов и сиро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4 калиновца положили голову в сражениях, пожертвовав жизнью для того, чтобы победить фашизм, защищая труд и счастье, свободу и независимость своего народ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олг каждого человека чтить память наших защитников, рассказывать своим детям о великом уроке мужества русского народ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тобы увековечить память о воинах, еще в 1973 г. на одном из заседаний сессии Калиновского сельского совета было выдвинуто предложение об открытии мемориального памятника в нашем селе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</w:t>
      </w:r>
      <w:r>
        <w:rPr/>
        <w:t xml:space="preserve">Какая работа была проделана? Об этом нам рассказал глава администрации сельского поселения Болонев Евгений Ермилович. </w:t>
      </w:r>
      <w:r>
        <w:rPr>
          <w:i/>
        </w:rPr>
        <w:t>«Автором монумента стал бывший работник райкома партии Раднаев Виктор. Были собраны средства налогообложения на</w:t>
      </w:r>
    </w:p>
    <w:p>
      <w:pPr>
        <w:pStyle w:val="Normal"/>
        <w:spacing w:lineRule="auto" w:line="360"/>
        <w:rPr/>
      </w:pPr>
      <w:r>
        <w:rPr>
          <w:i/>
        </w:rPr>
        <w:t>открытие памятника. И наконец, в 1985г. на 40-летие празднования Дня Победы состоялось торжественное открытие мемориала. Ветераны, труженицы тыла, жители села Калиновка и города Улан-Удэ прибыли, узнав об открытии. На улицах села были праздничные флаги. Шествие участников проходило по улице Молодежной от сельского Дома Культуры. Впереди колонны ехали 4 мотоциклиста. Ветераны несли Красное боевое знамя. Вслед за ними шествовали школьники с горящими факелами. Замыкали колонну труженицы тыла и гости. Участники открытия услышали залп, упала завеса. Перед взором присутствующих – фигура солдата. Учащиеся 10 класса Трифонов Геннадий, Кушнарев Николай несли вахту памяти. Назаров Николай, Иванов Юрий, Болонев Василий возложили у подножия венок памяти. Сколько было желающих выступить. Сколько услышано было рассказов об отцах, дедах, братьях. И почти в каждом из них наставление молодому поколению о важности сохранения мира.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егодня уже нет в живых наших ветеранов войны, но традиционно 9 мая в нашем селе проводится митинг, праздничный концерт ветеранам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Школьники следят за благоустройством территории памятника, собирают материал о боевом пути наших ветеранов. Так на районной краеведческой конференции наши учащиеся выступали с рефератом о бывшем завхозе нашей школы, ветеране Великой </w:t>
      </w:r>
    </w:p>
    <w:p>
      <w:pPr>
        <w:pStyle w:val="Normal"/>
        <w:spacing w:lineRule="auto" w:line="360"/>
        <w:rPr/>
      </w:pPr>
      <w:r>
        <w:rPr/>
        <w:t xml:space="preserve">Отечественной войны, Патрахине Логантии Илларионовиче. В нашем школьном музее создана целая страница «Они сражались за Родину», снят фильм «Как живешь ветеран?». В нынешнем году проходили экскурсии  под эгидой «Наши ветераны»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 вопросом о реконструкции памятника мы обратились к главе сельского поселения Болоневу Евгению Ермиловичу. На что он ответил: </w:t>
      </w:r>
      <w:r>
        <w:rPr>
          <w:i/>
        </w:rPr>
        <w:t>«В нынешнем году администрация работала над проектом развития села, в котором представлен новый эскиз монумента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годня же этот монумент олицетворяет воина – земляка, его мужество и стойкость, его беззаветную отвагу и выдерж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родно – исторический памятник – Шаманк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амятники природы являются неотъемлемой частью системы ООПТ. Они имеют самый низкий природоохранный ранг. К ним относят уникальные невосполнимые ценные в экологическом и культурном отношении природные объекты естественного и искусственного происхождения, имеющие незначительные площади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Бурятии выявлено и взято под охрану 266 памятников природы: 19 – ландшафтных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2 – геологических, 111 – водных, 25 – ботанических, 9 – зоологических, 20 – природно-исторически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территории поселения «Калиновское» находится  один из природно-исторических памятников – гора Шаманк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ора Шаманка является самой высокой точкой Мухоршибирского района, находится на хребте Цаган- Дабан ( белый перевал). Высота Шаманки – 1423м. С этой точки хорошо просматривается вся Тугнуйская долина и ее западное направление. При хорошей видимости можно видеть самые отдаленные села района, такие как Гашей, Цолга и др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Шаманка расположена в лесном массиве, где преобладают хвойные породы, среди них  доминируют - кедровы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а горе Шаманка можно встретить разнообразные виды редких растений: голубица, малина, брусника, черника, костяника, папоротники и др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став животного мира представлен  обитателями  лесной зоны: белка, рысь, косуля, соболь, заяц, волк, медведь, глухарь, рябчик, кедровка, сойка и др. Это позволяет местным жителям  пользоваться  природными богатства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ора Шаманка является культовой. По рассказам местных жителей Шаманке сотни лет поклоняются люди. На вершине горы находится бурятский - Обоо (священное место). Заинтересовавшись происхождением Обоо, наша поисковая группа обратилась за информацией к местным старожилам. Самую интересную историю поведал нам директор Центра бурятской культуры Мухоршибирского  района – Гончиков Бато-Мунко Дамбаевич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Вот что он нам рассказал: « </w:t>
      </w:r>
      <w:r>
        <w:rPr>
          <w:i/>
        </w:rPr>
        <w:t xml:space="preserve">По старинным обычаям самый сильный из бурят должен был занести на себе крупного барана на вершину и традиционно его разделать. Как рассказывают сказители, </w:t>
      </w:r>
      <w:r>
        <w:rPr/>
        <w:t xml:space="preserve"> ж</w:t>
      </w:r>
      <w:r>
        <w:rPr>
          <w:i/>
        </w:rPr>
        <w:t>или три брата меркита. Каждый брат преподносил почетным духам горы  по голове бара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80-х  годах девятнадцатого столетия  буддизм начал распространяться в Бурятии. Ламы и шаманы начали враждовать между собой. Так получилось, что буддист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победили шаманов и отобрали свои святые места. Шаманка- название русского народа. Бурят-монгольское название горы – Даша Гасал нойен. На гору запрещается подниматься женщинам, глубоким старикам. Разрешается молодым мужчинам от 17 до 50 лет. Обряд жертвоприношения сохраняется, жителями и по сей день. Ежегодно 13 числа первого летнего лунного  месяца наши горы: Богова гора, Шаманка и другие освящаются.  Духам гор подносится голова барана.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 xml:space="preserve">Интересные подробности можно найти о горе Шаманке и ее окрестностях в «Сокровенном сказании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местности Нарсатуй проживало племя меркитов. Ханом меркитов был Бакто-Беке. В настоящее время найдены Камни, фундамент, обломки его городища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 xml:space="preserve">Когда молодой Чингисхан ( Темуджин) со своим войском прибыл к меркитам  забрать свою возлюбленную - Бартэ хатан, состоялась битва. Старики говорил , что меркиты бежали от Чингисхана вверх по Сутаю. Чингисхан догнал их в лесу. При встрече с Чингисханом Бартэ хатан так плакала, что образовался ключ Хатанэ булууг, что в переводе на русский означает « Бабий ключ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днимаясь, от «Бабьего ключа»  вверх, на вершину Шаманки, встречаешь каменный столб-Шалун или «Шарэ- шалун». У подножия камня есть большой валун, где в свое время ночевал с Бартэ Чингисхан. Сказительница Сали Цыремпилова рассказывает, что на этом камне остался барельеф, где якобы спал Чингисхан, рядом глубокая ямина, где он ставил свою золотую чашу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 подножия горы Шаманка бьют пять ключей. По рассказам калиновцев они обладают целебными свойствами. Местное население до сих пор использует эту воду для лечения различных заболеваний таких как, кожные, опорно-двигательные, желудочно-кишечные. Помимо лечения эту используют для проведения обрядов. Например, в обряде Лушуд (хозяину воды), который проводится в засуху для вызывания дожд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06 году Якутская студия снимала фильм о Чингисхане. Съемка сюжета о пленении Джумухи (друге Чингисхана) проходила в этом историческом мес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 это привлекает в нашу местность туристов. На протяжении  последних лет  районный клуб «Меридиан» ежегодно в феврале месяце организует восхождение на гору Шаманка, приуроченное ко «Дню Защитника Отечества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урятия чрезвычайно богата памятниками природы. И мы по праву гордимся, что такие памятники есть и у 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Говорят, что рай, он есть где-то в небесах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олько знаю точно я: он в Калиновских места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Если хочешь посмотреть, приезжай сюд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И действительно увидишь эти чудес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Жестокий век» И. Калашник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тлас Бурят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Сокровенное сказани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рхивные материа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Земля Мухоршибирская», 2007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тервью с главой администрации местного поселен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«Калиновское» Болоневым Е.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нтервью с директором центра Бурятской культуры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Мухоршибирского района Гончиковым  Б-М. 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формация от местных жителей: Ивановой Е.С., Рогова С., Казанцева П.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1:00Z</dcterms:created>
  <dc:creator>User</dc:creator>
  <dc:description/>
  <cp:keywords/>
  <dc:language>en-US</dc:language>
  <cp:lastModifiedBy>User</cp:lastModifiedBy>
  <cp:lastPrinted>2007-04-09T17:02:00Z</cp:lastPrinted>
  <dcterms:modified xsi:type="dcterms:W3CDTF">2007-05-18T07:44:00Z</dcterms:modified>
  <cp:revision>17</cp:revision>
  <dc:subject/>
  <dc:title>Природные и культурные памятники</dc:title>
</cp:coreProperties>
</file>