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тья 19. </w:t>
      </w:r>
      <w:r>
        <w:rPr>
          <w:rFonts w:cs="Times New Roman CYR" w:ascii="Times New Roman CYR" w:hAnsi="Times New Roman CYR"/>
          <w:b/>
          <w:bCs/>
        </w:rPr>
        <w:t>Структура органов местного самоуправ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труктуру органов местного самоуправления поселения составляют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овет депутатов посе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лава посе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Администрация посе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онтрольно-счетный орган (статус контрольного органа урегулирован статьей 46 настоящего Устава)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зменение структуры органов местного самоуправления осуществляется только путем внесения изменений в настоящий Устав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3.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, принявшего указанное решение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0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08T03:08:00Z</dcterms:modified>
  <cp:revision>2</cp:revision>
  <dc:subject/>
  <dc:title/>
</cp:coreProperties>
</file>