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lineRule="auto" w:line="240" w:before="150" w:after="150"/>
        <w:outlineLvl w:val="0"/>
        <w:rPr>
          <w:rFonts w:ascii="Times New Roman" w:hAnsi="Times New Roman" w:cs="Times New Roman"/>
          <w:b/>
          <w:b/>
          <w:bCs/>
          <w:color w:val="3D3D3D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D3D3D"/>
          <w:kern w:val="2"/>
          <w:sz w:val="24"/>
          <w:szCs w:val="24"/>
          <w:lang w:eastAsia="ru-RU"/>
        </w:rPr>
        <w:t>Порядок обжалования муниципальных правовых ак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Заявления об оспаривании нормативных правовых актов подаются по подсудности установленной статьей 24 Гражданского процессуального кодекса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его нормативный правовой ак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Заявление об оспаривании нормативного правового акта рассматривается судом в течение одного меся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По результатам рассмотрения заявления суд выносит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Решение суда о признании нормативного правового акта или его части недействующими вступает в законную силу по истечении срока на обжалование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органа местного самоуправления или должностного лиц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В случае подачи жалобы решение суда, если оно не отменено, вступает в законную силу после рассмотрения судом второй инстан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второй инстан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1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10T06:51:00Z</dcterms:modified>
  <cp:revision>3</cp:revision>
  <dc:subject/>
  <dc:title/>
</cp:coreProperties>
</file>