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0» ноября 2015 г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№ 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лин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Административного регламента по предоста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 и земельных участков,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</w:t>
      </w:r>
      <w:r>
        <w:rPr>
          <w:iCs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Калиновское».</w:t>
      </w:r>
    </w:p>
    <w:p>
      <w:pPr>
        <w:pStyle w:val="Heading1"/>
        <w:ind w:firstLine="851"/>
        <w:jc w:val="both"/>
        <w:rPr/>
      </w:pPr>
      <w:r>
        <w:rPr>
          <w:sz w:val="24"/>
          <w:szCs w:val="24"/>
        </w:rPr>
        <w:t>Администрация муниципального образования сельского поселения «Калиновское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Heading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1"/>
        <w:ind w:hanging="0"/>
        <w:jc w:val="both"/>
        <w:rPr/>
      </w:pPr>
      <w:r>
        <w:rPr>
          <w:color w:val="000000"/>
          <w:sz w:val="24"/>
          <w:szCs w:val="24"/>
        </w:rPr>
        <w:t>1.Утвердить Административный регламент по предоставлению муниципальной   услуги</w:t>
      </w:r>
      <w:r>
        <w:rPr>
          <w:sz w:val="24"/>
          <w:szCs w:val="24"/>
        </w:rPr>
        <w:t xml:space="preserve"> «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и земельных участков, государственная собственность на которые не разграничена», согласно приложе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Настоящее постановление обнародовать на информационных стендах поселения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Калино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остановление вступает в силу с момента его обнаро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алиновское»                                                З.З.Цыдыпов</w:t>
      </w:r>
    </w:p>
    <w:p>
      <w:pPr>
        <w:pStyle w:val="Heading1"/>
        <w:widowControl w:val="fals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алиновское»</w:t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0 ноября 2015 года  № 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 услуги 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и земельных участков,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и земельных участков,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далее - Административный регламент), регулирует порядок и сроки предоставления отдельным категориям граждан в собственность бесплатно земельных участков, находящихся в собственности муниципального образования «Саганнурское»  , 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Земельные участки), в соответствии с Законом Республики Бурятия от 16.10.2002  №115-III «О бесплатном предоставлении в собственность земельных участков, находящихся в государственной и муниципальной собственности» (далее – Закон РБ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для получения муниципальной услуги являются физические лица, имеющие право на предоставление земельных участков в собственность бесплатно (далее – Зая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1. Место нахожд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«Калиновское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Администрация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для направления документов и обращений:</w:t>
      </w:r>
      <w:r>
        <w:rPr>
          <w:rFonts w:cs="Times New Roman" w:ascii="Times New Roman" w:hAnsi="Times New Roman"/>
          <w:sz w:val="24"/>
          <w:szCs w:val="24"/>
        </w:rPr>
        <w:t>671355Республика Бурятия, Мухоршибирский район, с. Калиновка, ул. Солнечная,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, вторник, среда, четверг, пятн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08:00 до 16:15., перерыв с 12:00 до 14:00 ч.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ходные дни - суббота,    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ые телефоны Администрации: (830143)28-14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Style w:val="Jsmessagestitledropdownname"/>
          <w:rFonts w:cs="Times New Roman" w:ascii="Times New Roman" w:hAnsi="Times New Roman"/>
          <w:color w:val="000000"/>
          <w:sz w:val="24"/>
          <w:szCs w:val="24"/>
        </w:rPr>
        <w:t>solnechnaia.12@yandex.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мухоршибирский-район.рф/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ртала государственных и муниципальных услуг Республики Бурятия (далее - Портал услуг): http://pgu.govrb.ru/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3.2. Информация о предоставлении муниципальной услуги предоставляется специалистом 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3. Консультации по вопросам предоставления муниципальной услуги осуществляются специалистами Администрации </w:t>
      </w:r>
      <w:r>
        <w:rPr>
          <w:rFonts w:cs="Times New Roman" w:ascii="Times New Roman" w:hAnsi="Times New Roman"/>
          <w:sz w:val="24"/>
          <w:szCs w:val="24"/>
        </w:rPr>
        <w:t>с понедельника по четверг: с  08:00 до 16:15., перерыв с 12:00 до 14:00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при личном обращении предоставляется специалистом Администрации, посредством телефонной связи по телефону: (830143)28-1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5. Письменное обращение заявителей о порядке предоставления муниципальной услуги рассматривают специалист Администрации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 </w:t>
      </w:r>
      <w:r>
        <w:rPr>
          <w:rFonts w:cs="Times New Roman" w:ascii="Times New Roman" w:hAnsi="Times New Roman"/>
          <w:sz w:val="24"/>
          <w:szCs w:val="24"/>
        </w:rPr>
        <w:t>Главой муниципального образования сельского поселения «Калиновское» (далее – Глава поселения)  или лицом, исполняющим обязанности руководителя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предоставлении земельного участка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земельного участка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ринятия реш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предоставлении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 о предоставлении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пунктами "г", "д" и "е" части 1 статьи 1 Закона Р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со справочной информацией расположен в здании Администрации по адресу:</w:t>
      </w:r>
      <w:r>
        <w:rPr>
          <w:rFonts w:cs="Times New Roman" w:ascii="Times New Roman" w:hAnsi="Times New Roman"/>
          <w:sz w:val="24"/>
          <w:szCs w:val="24"/>
        </w:rPr>
        <w:t xml:space="preserve"> Республика Бурятия, Мухоршибирский район, с Калиновка , ул. Солнечная,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7. Информация о порядке предоставления муниципальной услуги размещена на официальном сайте Администрации в сети Интернет http://мухоршибирский-район.рф/.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egov-buryatia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Информирование о ходе исполнения муниципальной услуги осуществляется специалистами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9. Способы получения информации о месте нахождения, графике Администрации  – на официальном сайте Администрации, на портале услуг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83"/>
      <w:bookmarkEnd w:id="0"/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«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собственности и земельных участков, государственная собственность на которые не разграничена» (далее - муниципальная усл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едоставление муниципальной услуги осуществляе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го поселения «Калиновское» (далее 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еспублике Бур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нятие решения о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2. Принятие решения об отказе в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ри поступлении заявления о предоставлении земельного участка в собственность бесплатно по основаниям, установленным частями 2, 5, 6 и 7 статьи 1 Закона РБ, срок  для принятия и направления заявителю решения о предоставлении земельного участка в собственность бесплатно - 15 рабочих дней с даты поступления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Решение об отказе в предоставлении земельного участка при поступлении заявления о предоставлении земельного участка в собственность бесплатно по основаниям, установленным частями 2, 5, 5.1, 6 и 7 статьи 1 Закона РБ, принимается Администрацией и направляется заявителю в течение 15 рабочих дней с даты поступления в Администрацию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заявления о предоставлении земельного участка по основаниям, установленным пунктами "г", "д" и "е" части 1 статьи 1 Закона РБ, общий срок предоставления муниципальной услуги, если земельный участок предстоит образовать или границы земельного участка подлежат уточнению – 60 календарных дн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календарных дней с даты поступления заявления о предварительном согласовании предоставления земельного участка – срок для подготовки и направления заявителю решения о предварительном согласовании предоставления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календарных дней с даты поступления заявления о предоставлении земельного участка в собственность бесплатно – срок для подготовки и направления заявителю решения о предоставления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и поступлении заявления о предоставлении земельного участка по основаниям, установленным пунктами "г", "д" и "е" части 1 статьи 1 Закона РБ, случае если земельный участок образован и границы земельного участка уточнены срок для подготовки и  направления заявителю решения о предоставлении земельного участка в собственность бесплатно  - 30 календарных дней с даты поступления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Решение об отказе в предоставлении земельного участка  в собственность бесплатно при поступлении заявления о предоставлении земельного участка в собственность бесплатно по основаниям, предусмотренными пунктами "г", "д" и "е" части 1 статьи 1 Закона РБ, принимается администрацией и направляется заявителю в течение 30 рабочих дней с даты поступления в Администрацию так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(Собрание законодательства РФ, 05.12.1994, № 32, ст. 33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 (Собрание законодательства РФ, 29.10.2001, N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еспублики Бурятия от 30.12.2003 № 601-III «О земле» (газета "Бурятия"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 (газета «Бурятия», № 196, 19.10.200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16"/>
      <w:bookmarkEnd w:id="1"/>
      <w:r>
        <w:rPr>
          <w:rFonts w:cs="Times New Roman" w:ascii="Times New Roman" w:hAnsi="Times New Roman"/>
          <w:sz w:val="24"/>
          <w:szCs w:val="24"/>
        </w:rPr>
        <w:t>2.6.1. При предоставлении земельного участка в собственность бесплатно в соответствии с частями 2, 5, 6 и 7 статьи 1 Закона РБ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1. Исчерпывающий перечень документов, необходимых в соответствии с нормативно-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земельного участка в собственность бесплатно,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 и личность представителя заявителя, в случае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земельного участка, указанного в заявлении, либо кадастровая выписка о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(далее – ЕГРП) о правах на земельный участок, указанный в заявлении,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. При предоставлении земельных участков в соответствии с пунктами "г", "д" и "е" части 1 статьи 1 Закона РБ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. Исчерпывающий перечень документов, необходимых в соответствии с нормативно-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варительном согласовании предоставления земельного участка (образец заявления согласно приложению № 2 к настоящему Административному регламенту) – в случае, если земельный участок предстоит образовать или границы земельного участка подлежат уточнению в соответствии с Федеральным законом от 24.07.2007 N 221-ФЗ "О государственном кадастре недвижим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варительном согласовании предоставления земельного участка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земельного участка в случае, если границы такого земельного участка подлежат уточ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предоставления земельного участка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права, на котором заявитель желает приобрести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и (или)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заявителя или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агаемые к заявлению о предварительном согласовании предоставления земельного участка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расположения земельного участка - 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 -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земельного участка в собственность бесплатно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- 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- 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казанных  выше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ГРП 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2.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с использованием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лен полный пакет документов, указанных в п. 2.6.1., п. 2.6.3. 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отсутствуют сведения, указанные в п. 2.6.1.1, п. 2.6.3.1., п. 2.6.3.10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одписано не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одача заявителем заявления о снятии с учета;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утрата права на предоставление земельного участка, возникшего в соответствии с Законом Республики Бурятия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установление факта постановки на учет с использованием подложных документов и (или) недостоверных сведений, послуживших основанием для принятия на учет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смерть гражданина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отсутствие решения о предварительном согласовании предоставления земельного участка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присутствуют основания для отказа в утверждении схемы расположения земельного участка, приложенной к заявлению о предварительном согласовании предоставления земельного участка, в соответствии с земельным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 присутствуют основания для отказа в предоставлении земельного участка, который предстоит образовать, в соответствии с земельным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) присутствуют основания для отказа в предоставлении земельного участка, границы которого подлежат уточнению в соответствии с Федеральным законом "О государственном кадастре недвижимости", в соответствии с земельным законодательством.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3. В случае смерти гражданина, состоящего на учете в качестве лица, имеющего право на предоставление земельного участка в собственность бесплатно в соответствии с частью 5  статьи 1 Закона, его супруга (супруг) вправе подать заявление о постановке его (ее) на учет с сохранением очередности, ранее определенной на основании заявления умершего граждан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заявления </w:t>
      </w:r>
      <w:r>
        <w:rPr>
          <w:rFonts w:cs="Times New Roman" w:ascii="Times New Roman" w:hAnsi="Times New Roman"/>
          <w:sz w:val="24"/>
          <w:szCs w:val="24"/>
        </w:rPr>
        <w:t>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дастровые работы в целях образования или уточне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осударственный кадастровый учет образованного земельного участка, государственный кадастровый учет в связи с изменениями площади земельного участка и (или) изменением описания местоположения его границ вследствие уточнения границ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ступившего заявления  осуществляется в приемной Администрации. Полученное заявление в течение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ь полной, актуальной,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ая, транспортная доступ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правочно-правовой информации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обращения за предоставлением муниципальной услуги 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ожидания заявителя или его представителя в очереди при подач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наличия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. 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елание заявителя лично получить предусмотренное подразделом 3.5 настоящего Административного регламента решение о предоставлении земельного участка в собственность бесплатно; решение об отказе предоставлении земельного участка в собственность бесплатно; решение о предварительном согласовании предоставления земельного участка; решение об отказе в предварительном согласовании предоставл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слуг и особенности исполнения муниципальных услуг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1. Предоставление муниципальной услуги в электронной форме осуществляется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2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 с использованием Портала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ие заявителем решения о предоставлении земельного участка в собственность бесплатно, решения об отказе в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3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82"/>
      <w:bookmarkEnd w:id="2"/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оследовательность выполнения административных процедур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основаниям, установленным частями 2, 5, 5.1, 6 и 7 статьи 1 Закона,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аправляет гражданину, стоящему первым в очереди, уведомление о возможности обращения с заявлением о предоставлении земельного участк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ого запро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основаниям, установленным пунктами "г", "д" и "е" части 1 статьи 1 Закона,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 предварительном согласовании предоставления земельного участка в случае, если земельный участок предстоит образовать или границы земельного участка подлежат уточнению в соответствии с Федеральным законом "О государственном кадастре недвижимости"; регистрация заявления о предоставлении земельного участка в собственность бесплатно в случае, если земельный участок образов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ого запро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4 к Административному регламент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гражданину уведомления о возможности обращения с заявлением о предоставлении земельного участка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бразование земельного участка в соответствии с требованиями законодательств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4 календарных дней с момента образования земельного участка  Администрация направляет уведомление о возможности обращения с заявлением о предоставлении земельного участка в собственность бесплатно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о истечении 30 календарных дней со дня вручения уведомления в адрес Администрации не поступило заявление от гражданина, уведомление направляется гражданину, принятому на учет и стоящему следующим по очеред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оформление на бумажном носителе уведомления о возможности обращения с заявлением о предоставлении земельного участк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с комплектом прилагаемых к нему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Основанием для начала административного этапа "Регистрация заявления с комплектом прилагаемых к нему документов" является обращение заявителя (его представителя) с заявлением о предоставлении земельного участка в собственность бесплатно; заявлением о предварительном согласовании предоставления земельного участка с документами, указанными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.6.2 настоящего Регламента,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го обращения в Администр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ГБУ "МФЦ РБ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электронной форме через личный кабинет единого портала (http://www.gosuslugi.ru/) либо путем направления электронного документа на официальную электронную почту Администрации (</w:t>
      </w:r>
      <w:r>
        <w:rPr>
          <w:rStyle w:val="Jsmessagestitledropdownname"/>
          <w:rFonts w:cs="Times New Roman" w:ascii="Times New Roman" w:hAnsi="Times New Roman"/>
          <w:color w:val="000000"/>
          <w:sz w:val="24"/>
          <w:szCs w:val="24"/>
        </w:rPr>
        <w:t>solnechnaia.12@yandex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м обращении заявителя в Администрацию специалист, ответственный за прием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соответствие данных документа, удостоверяющего личность, данным, указанным в заявлении и прилагаемых документах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.6.2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представленные заявление и прилагаемые документы, указанные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.6.2  настоящего Административного регламента, на предмет оформления заявления в соответствии с установленными требованиями и наличия прилагаемых документов, указанных в заяв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веряет копии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.6.2 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и проверке документов установлены факты отсутствия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.6.2  настоящего Административного регламента, специалист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ет заявителя о наличии препятствий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препятствия специалист, ответственный за прием документов, возвращает представлен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препятствия специалист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ет его внимание, что указанное обстоятельство является основанием для возврата заявления о предварительном согласовании предоставле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явителю копию заявления с указанием даты принятия и ФИО специали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бращении заявителя за предоставлением муниципальной услуги в ГБУ "МФЦ РБ" специалист, ответственный за пр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нирует заявление и документы, указанные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.6.2  настоящего Административного регламента, в АИС "МФЦ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обращении заявителя в электронной форме через личный кабинет единого портала (http://www.gosuslugi.ru/) либо путем направления электронного документа на официальную электронную почту Администрации (</w:t>
      </w:r>
      <w:r>
        <w:rPr>
          <w:rStyle w:val="Jsmessagestitledropdownname"/>
          <w:rFonts w:cs="Times New Roman" w:ascii="Times New Roman" w:hAnsi="Times New Roman"/>
          <w:color w:val="000000"/>
          <w:sz w:val="24"/>
          <w:szCs w:val="24"/>
        </w:rPr>
        <w:t>solnechnaia.12@yandex.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)  в заявлении указывается один из следующих способов предоставления результатов рассмотрения заявления Администраци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направляется Администрацией заявителю посредством почтового от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который направляется Администрацией заявителю посредством электронной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дписью заявителя (представителя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его от имени юридического лица без довер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лений к ним прилагаются документы, указанные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.6.2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самостоятельно представить с заявлением документы, указанные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.6.2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, кроме случаев представления заявления посредством отправки через личный кабинет единого портала или местного портала, а также, если заявление подписано усиленной квалифицированной электронной подпи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с нарушением настоящего пункта Административного регламента, не рассматривается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Полученное заявление с приложенными документами в течение 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Зарегистрированное заявление в течение одного рабочего дня с даты его регистрации передается Главе муниципального образования сельского поселения «Саганнурское» (далее – Глава поселения)  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Заявление и прилагаемые к нему документы с резолюцией Главы поселения направляются специалисту, ответственному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журнале регистрации в  Администра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 заявления 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процедуры является получение Исполнителем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При поступлении заявления о предоставлении муниципальной услуги с приложенными к нему документами  Исполнитель осуществляет их рассмотрение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заявления требованиям, предусмотренным пунктами 2.6.1.1, 2.6.3.1, 2.6.3.10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пакета документов, предусмотренного пунктами 2.6.1 и 2.6.3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Критерии для отказа в прие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не соответствует требованиям, предусмотренными пунктами  2.6.1.1, 2.6.3.1, 2.6.3.10 настоящего Административного регламента либо отсутствует полный пакет документов, предусмотренный пунктами 2.6.1 и 2.6.3 настоящего Административного регламента, либо заявление подписано не уполномоченным на то лицом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Результатом настоящей административной процедуры является направление письма об отказе в предоставлении муниципальной услуги - в случае наличия оснований для  такого отказа либо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Общий срок административной процедуры по приему и рассмотрению заявления не должен превышать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Юридическим фактом, инициирующим начало административной процедуры,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унктах 2.6.2 и 2.6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ние заявления; подготовка и выдача заявителюрешения о предоставлении земельного участка в собственность бесплатно; решения об отказе предоставлении земельного участка в собственность бесплатно; решения о предварительном согласовании предоставления земельного участка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б отказе в предварительном согласовании предоставления земельного участ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м, инициирующим начало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2. Исполнитель рассматривает поступившие документы и в случае  наличия полного комплекта документов и отсутствия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2.1. </w:t>
      </w: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о предоставлении земельного участка в собственность бесплатно подготавливает проект решения о предоставлении земельного участка в собственность бесплат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2. При поступлении заявления о предварительном согласовании предоставления земельного участка подготавливает проект реш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При наличии оснований для отказа в предоставлении муниципальной услуги Исполнитель подготавливает проект решения об отказе предоставлении земельного участка в собственность бесплатно или проект решения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4. Подготовленные вышеуказанные проекты решений Исполнитель представляет для согласования и подписания  Главе поселения  либо лицу, исполняющему его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6. Критерием для подписания решений, предусмотренных пунктами 3.6.2.1, 3.6.2.2 настоящего подраздела, является наличие документов, предусмотренных пунктами 2.6.1 - 2.6.4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7. </w:t>
      </w:r>
      <w:r>
        <w:rPr>
          <w:rFonts w:cs="Times New Roman" w:ascii="Times New Roman" w:hAnsi="Times New Roman"/>
          <w:sz w:val="24"/>
          <w:szCs w:val="24"/>
        </w:rPr>
        <w:t>После подписания вышеуказанных решений, являющихся результатом административной процедуры, Исполнитель обеспечивает их отправку по адресу, содержащемуся в его заявлении о предварительном согласовании предоставления земельного участка, в ГБУ "МФЦ РБ",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, в виде электронного документа, который направляется Администрацией заявителю посредством электронной почты или выдачу непосредственно  Заявителю (по желанию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8. При выдаче вышеуказанных решений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9. Максимальный срок направления или выдачи заявителю вышеуказанных решений составляет 15 рабочих дней со дня регистрации заявления в Администрации в случаях, установленных </w:t>
      </w:r>
      <w:r>
        <w:rPr>
          <w:rFonts w:cs="Times New Roman" w:ascii="Times New Roman" w:hAnsi="Times New Roman"/>
          <w:sz w:val="24"/>
          <w:szCs w:val="24"/>
        </w:rPr>
        <w:t>частями 2, 5, 5.1, 6 и 7 статьи 1 Зак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10. Максимальный срок направления или выдачи заявителю вышеуказанных решений составляет 30 календарных дней со дня регистрации заявления в Администрации в случаях, </w:t>
      </w:r>
      <w:r>
        <w:rPr>
          <w:rFonts w:cs="Times New Roman" w:ascii="Times New Roman" w:hAnsi="Times New Roman"/>
          <w:sz w:val="24"/>
          <w:szCs w:val="24"/>
        </w:rPr>
        <w:t>установленных пунктами "г", "д" и "е" части 1 статьи 1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11. Способом фиксации результата административной процедур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исание Главой  поселения или лицом, исполняющим его обязанности, и направление или выдача заявителю решения о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исание Главой поселения  или лицом, исполняющим его обязанности, и направление или выдача заявителю решения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подписание Главой  поселения или лицом, исполняющим его обязанности, и направление или выдача заявителю решения об отказе в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одписание Главой поселения  или лицом, исполняющим его обязанности, и направление или выдача заявителю решения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" w:name="Par235"/>
      <w:bookmarkStart w:id="4" w:name="Par235"/>
      <w:bookmarkEnd w:id="4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лановых и внепланов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осуществляются на основании планов. План утверждается распоряжением Главы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жалобы от заявителей на решения, действия (бездействие) должностных лиц, муниципальных служащих Администрации, предоставляющих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осуществляются на основании приказов председател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полноты и качества предоставления муниципальной услуги распоряжением Главы поселения назначается должностное лицо, ответственное за контроль и подготовку ежеквартального отчета о качестве и доступности муниципальных услуг, которое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личества запросов заявителей, в том числе в электронной форме, о предоставлении муниципальной услуги и количества выданных заявителям результатов предоставления муниципальных услуг, в том числе по муниципальным услугам, предоставляемым через ГБУ "МФЦ РБ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фактов предоставления муниципальных услуг, в том числе в электронной форме, с отклонениями от требований, установленных в настоящем Регламенте, в том числе по муниципальным услугам, предоставляемым через ГБУ "МФЦ РБ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обоснованности отказов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выполнения показателей качества и доступности, установленных в административных регламентах, иных нормативных правовых а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муниципальные служащие Администрации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бъединения и организации имеют право на любые предусмотренные действующим законодательством формы контроля за деятельностью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й (бездействия) Администрации, а также должностных лиц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, а также должностных лиц,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решений и (или) действий (бездействия) Администрации, должностных лиц, участвующих в предоставлении муниципальной услуги, либо муниципального служащего в досудебном (внесудебном) порядке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е у заявителя документов, не предусмотренных Земе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иеме у заявителя документов, предоставление которых предусмотрено Земе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едоставлении муниципальной услуги, если основания отказа не предусмотрены Земе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требование с заявителя при предоставлении муниципальной услуги платы, не предусмотренной Земе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исполнения исправлений допущенных опечаток и ошибок в выданных в результате предоставления муниципальной услуги документах - в течение 5 рабочих дней с момента поступл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 и уполномоченные на рассмотрение жалобы должностные лица, которым может быть направлена жало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 Администрации, уполномоченным на рассмотрение жалоб, является Глав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Главы поселения должностное лицо, уполномоченное на рассмотрение жалоб, назначается распоряжением Главы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Жалоба на решения и действия (бездействие) должностных лиц, муниципальных служащих Администрации подается Главе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 статьи 1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поступления в Администрацию жалобы в отношении муниципальной услуги, которую оказывает другой орган,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, предоставляющий соответствующ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-х рабочих дней со дня регистрации жалобы Администрация уведомляет гражданина, направившего жалобу, о переадресации ее в соответствующи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рядок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подается в письменной форме на бумажном носителе,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Жалоба на должностных лиц, муниципальных служащих Администрации – Главе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адресу: 671355, Республика Бурятия, Мухоршибирский район, с. Калиновска, ул. Солнечная,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риеме Главе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Жалоба может быть направлена через ГБУ "МФЦ РБ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670013, ул. Ключевская, 76а, тел.: 287-28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электронном виде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й государственной информационной системы "Единый портал государственных и муниципальных услуг (функций)" www.gosuslugi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предоставляющей муниципальную услугу, фамилию, имя, отчество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её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488"/>
      <w:bookmarkEnd w:id="5"/>
      <w:r>
        <w:rPr>
          <w:rFonts w:cs="Times New Roman" w:ascii="Times New Roman" w:hAnsi="Times New Roman"/>
          <w:sz w:val="24"/>
          <w:szCs w:val="24"/>
        </w:rPr>
        <w:t>5.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При подаче жалобы в электронном виде документы, указанные в </w:t>
      </w:r>
      <w:hyperlink w:anchor="P4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5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 (о чем представитель уведомляется по телефону в течение 3 рабочих дней). Уведомление направляется представителю любым удобным способом (по почте, по электронной почте)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Глава поселения (в случае его отсутствия - должностное лицо, назначенное распоряжением Главы поселения)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жалобы в сроки, указанные в </w:t>
      </w:r>
      <w:hyperlink w:anchor="P4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5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жалобы в уполномоченный на их рассмотрение орган в соответствии с </w:t>
      </w:r>
      <w:hyperlink w:anchor="P4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497"/>
      <w:bookmarkEnd w:id="6"/>
      <w:r>
        <w:rPr>
          <w:rFonts w:cs="Times New Roman" w:ascii="Times New Roman" w:hAnsi="Times New Roman"/>
          <w:sz w:val="24"/>
          <w:szCs w:val="24"/>
        </w:rPr>
        <w:t>5.12. Срок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егистрации в течение одного рабочего дня со дня ее поступления. Жалоба рассматривается в течение 15 рабочих со дня ее регистрации, а в случае обжалования отказа Администрации в предоставлении услуги,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Результат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 Глава поселения (в случае его отсутствия - должностное лицо, назначенное распоряжением Главы поселения) принимает решение об удовлетворении жалобы либо об отказе в ее удовлетвор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Ответ по результатам рассмотрения жалобы направляется заявителю не позднее дня, следующего за днем принятия решения. По желанию заявителя ответ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Ответ по результатам рассмотрения жалобы на решения и действия (бездействие) должностных лиц, муниципальных служащих Администрации подписывает Глава поселения (в случае его отсутствия - должностное лицо, назначенное распоряжением Главы пос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Бурятия от 05.05.2011 N 2003-IV "Об административных правонарушениях", или признаков состава преступления Глава поселения (в случае его отсутствия - должностное лицо, назначенное распоряжением Главы поселения) незамедлительно направляет соответствующие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. Администрация оставляет жалобу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 Администрация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 Порядок обжалования решения по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обжаловать принятое по жалобе решение в вышестоящий орган и (или)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2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дополнительные документы и материалы, в том числе в электронном ви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исьменный ответ по существу поставленных в жалобе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о прекращени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3. Способы информирования заявителей о порядке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информирование заявителей о порядке обжалования решений и действий (бездействия) Администрации,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, на официальном сайте, на Едином портале государственных и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bookmarkStart w:id="7" w:name="_GoBack"/>
      <w:bookmarkEnd w:id="7"/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емельных участков, государственна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ь на которые не разграничена»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муниципального образован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Калиновское»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: 671355, Республика Бурятия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оршибирский район, с. Калиновска, ул. Солнечная,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ри обращении гражданина указывается фамилия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мя, (при наличии) отчество)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земельного участка в собственность бесплатн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(нахождения) заявителя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ется страна, регион, город, район, улица, ном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дания, номер квартиры, комнаты, офиса и т.п. (по месту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и (или) адрес электронной почты для связи с заявите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: 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при обращении гражданина указываются реквизиты документа, удостоверяющего личность заявител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бесплатно в собственность земельный участок, расположенный на территории муниципального образования сельского поселения «Саганнурское» Мухоршибирского района Республики Бурятия для индивидуального жилищного строитель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ю: 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испрашиваемого земельного участка: ____________________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В связи с тем, что я являюсь________________________________________________________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.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указывается категория, к которой относится гражданин в соответствии с Законом 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, что состою на учете в качестве лица, имеющего право на предоставление земельного участка в собственность бесплатно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sz w:val="16"/>
          <w:szCs w:val="16"/>
        </w:rPr>
        <w:t>(наименование органа местного самоуправления муниципального образования Республики Бурятия, в котором гражданин состоит на учете в качестве лица, имеющего право на предоставление земельного участка в собственность бесплатно)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Сведения о супруге и детях: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1.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(ФИО супруга полностью, дата рождения)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(адрес регистрации (проживания), гражданство)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2.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(ФИО ребенка полностью, дата рождения)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(адрес регистрации (проживания), гражданство)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3.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(ФИО ребенка полностью, дата рождения)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(адрес регистрации (проживания), гражданство)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4.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(ФИО ребенка полностью, дата рождения)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К заявлению прилагаю: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1.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2.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3.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4.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5.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6.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7.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8.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>Я, 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                           </w:t>
      </w:r>
      <w:r>
        <w:rPr>
          <w:rStyle w:val="Emphasis"/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(фамилия, имя, отчество - полностью)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Обязуюсь в случае изменения указанных в заявлении сведений уведомлять о наступлении таких изменений в течение десяти календарных дней со дня наступления соответствующих изменений, но не позднее даты рассмотрения вопроса о предоставлении земельного участка.</w:t>
      </w:r>
    </w:p>
    <w:p>
      <w:pPr>
        <w:pStyle w:val="Normal"/>
        <w:spacing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Даю согласие (при рассмотрении вопроса предоставления земельного участка в собственность бесплатно) в соответствии с Федеральным законом от 27 июля 2006 года № 152-ФЗ «О персональных данных» на использование и обработку моих персональных данных и персональных данных моих несовершеннолетних детей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ab/>
        <w:t xml:space="preserve">Мне известно, что отзыв настоящего согласия в случаях, предусмотренных Федеральным законом «О персональных данных», осуществляется на основании письменного заявления. 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</w:rPr>
        <w:tab/>
        <w:t>Полноту и достоверность представленных сведений подтверждаю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ab/>
        <w:t xml:space="preserve"> Результаты рассмотрения заявления (нужное отметить):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прошу направить по почтовому адресу: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прошу направить по адресу электронной почты: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____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получу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___20___г.    ______________________                   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 xml:space="preserve">                             Ф.И.О.</w:t>
        <w:tab/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емельных участков, государственна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ь на которые не разграничен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муниципального образован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«Калиновское»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: 671355, Республика Бурятия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оршибирский район, с. Калиновска, ул. Солнечная,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ри обращении гражданина указывается фамилия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мя, (при наличии)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(нахождения) заявителя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ется страна, регион, город, район, улица, ном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дания, номер квартиры, комнаты, офиса и т.п. (по месту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: 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при обращении гражданина указываются реквизиты документа, удостоверяющего личность заявителя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варительно согласовать предоставление земельного участка на праве собственности (бесплатно) с целью использования земельного участка 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ю: _______________________________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В связи с тем, что я являюсь________________________________________________________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.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указывается категория, к которой относится гражданин в соответствии с Законом 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в случае, если сведения о таких земельных участках внесены в государственный кадастр недвижимости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К заявлению прилагаю: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1.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2.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3.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4.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5.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6.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7.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8.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>Я, 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                           </w:t>
      </w:r>
      <w:r>
        <w:rPr>
          <w:rStyle w:val="Emphasis"/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(фамилия, имя, отчество - полностью)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Обязуюсь в случае изменения указанных в заявлении сведений уведомлять о наступлении таких изменений в течение десяти календарных дней со дня наступления соответствующих изменений, но не позднее даты рассмотрения вопроса о предоставлении земельного участка.</w:t>
      </w:r>
    </w:p>
    <w:p>
      <w:pPr>
        <w:pStyle w:val="Normal"/>
        <w:spacing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Даю согласие (при рассмотрении вопроса предоставления земельного участка в собственность бесплатно) в соответствии с Федеральным законом от 27 июля 2006 года № 152-ФЗ «О персональных данных» на использование и обработку моих персональных данных и персональных данных моих несовершеннолетних детей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ab/>
        <w:t xml:space="preserve">Мне известно, что отзыв настоящего согласия в случаях, предусмотренных Федеральным законом «О персональных данных», осуществляется на основании письменного заявления. 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</w:rPr>
        <w:tab/>
        <w:t>Полноту и достоверность представленных сведений подтверждаю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ab/>
        <w:t xml:space="preserve"> Результаты рассмотрения заявления (нужное отметить):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прошу направить по почтовому адресу: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прошу направить по адресу электронной почты: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____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получу лично.</w:t>
      </w:r>
    </w:p>
    <w:p>
      <w:pPr>
        <w:pStyle w:val="ConsPlusNonformat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 ______________________                           _____________ </w:t>
      </w:r>
    </w:p>
    <w:p>
      <w:pPr>
        <w:pStyle w:val="ConsPlusNonformat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емельных участков, государственна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ь на которые не разграничен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едоставлению муниципальной услуги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 основаниям, установленным частями 2, 5, 5.1, 6 и 7 статьи 1 Закона 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0210</wp:posOffset>
                </wp:positionH>
                <wp:positionV relativeFrom="paragraph">
                  <wp:posOffset>660400</wp:posOffset>
                </wp:positionV>
                <wp:extent cx="323850" cy="635"/>
                <wp:effectExtent l="0" t="0" r="0" b="0"/>
                <wp:wrapNone/>
                <wp:docPr id="1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0" stroked="t" o:allowincell="f" style="position:absolute;margin-left:232.3pt;margin-top:5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12">
                <wp:simplePos x="0" y="0"/>
                <wp:positionH relativeFrom="column">
                  <wp:posOffset>1423670</wp:posOffset>
                </wp:positionH>
                <wp:positionV relativeFrom="paragraph">
                  <wp:posOffset>324485</wp:posOffset>
                </wp:positionV>
                <wp:extent cx="167005" cy="635"/>
                <wp:effectExtent l="0" t="0" r="0" b="0"/>
                <wp:wrapNone/>
                <wp:docPr id="2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12.1pt;margin-top:2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821690</wp:posOffset>
                </wp:positionV>
                <wp:extent cx="325120" cy="635"/>
                <wp:effectExtent l="0" t="0" r="0" b="0"/>
                <wp:wrapNone/>
                <wp:docPr id="3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4.0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22165</wp:posOffset>
                </wp:positionH>
                <wp:positionV relativeFrom="paragraph">
                  <wp:posOffset>1473200</wp:posOffset>
                </wp:positionV>
                <wp:extent cx="325120" cy="635"/>
                <wp:effectExtent l="0" t="0" r="0" b="0"/>
                <wp:wrapNone/>
                <wp:docPr id="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3.95pt;margin-top:1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1185</wp:posOffset>
                </wp:positionH>
                <wp:positionV relativeFrom="paragraph">
                  <wp:posOffset>2868295</wp:posOffset>
                </wp:positionV>
                <wp:extent cx="635" cy="350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885</wp:posOffset>
                </wp:positionH>
                <wp:positionV relativeFrom="paragraph">
                  <wp:posOffset>2868295</wp:posOffset>
                </wp:positionV>
                <wp:extent cx="635" cy="350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0550</wp:posOffset>
                </wp:positionH>
                <wp:positionV relativeFrom="paragraph">
                  <wp:posOffset>821690</wp:posOffset>
                </wp:positionV>
                <wp:extent cx="635" cy="350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3250</wp:posOffset>
                </wp:positionH>
                <wp:positionV relativeFrom="paragraph">
                  <wp:posOffset>821690</wp:posOffset>
                </wp:positionV>
                <wp:extent cx="635" cy="350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670</wp:posOffset>
                </wp:positionV>
                <wp:extent cx="2943225" cy="3073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уведом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2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уведом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496570</wp:posOffset>
                </wp:positionV>
                <wp:extent cx="2943225" cy="3346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п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35pt;mso-wrap-distance-left:9.05pt;mso-wrap-distance-right:9.05pt;mso-wrap-distance-top:0pt;mso-wrap-distance-bottom:0pt;margin-top:39.1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1788795</wp:posOffset>
                </wp:positionV>
                <wp:extent cx="2943225" cy="3397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75pt;mso-wrap-distance-left:9.05pt;mso-wrap-distance-right:9.05pt;mso-wrap-distance-top:0pt;mso-wrap-distance-bottom:0pt;margin-top:140.8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3209290</wp:posOffset>
                </wp:positionV>
                <wp:extent cx="2460625" cy="8718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252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496570</wp:posOffset>
                </wp:positionV>
                <wp:extent cx="2943225" cy="3073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39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4215</wp:posOffset>
                </wp:positionH>
                <wp:positionV relativeFrom="paragraph">
                  <wp:posOffset>1137285</wp:posOffset>
                </wp:positionV>
                <wp:extent cx="2943225" cy="345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страция в журна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7.2pt;mso-wrap-distance-left:9.05pt;mso-wrap-distance-right:9.05pt;mso-wrap-distance-top:0pt;mso-wrap-distance-bottom:0pt;margin-top:89.5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гистрация в журна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14935</wp:posOffset>
                </wp:positionV>
                <wp:extent cx="1155700" cy="17405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т отказе в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137.05pt;mso-wrap-distance-left:9.05pt;mso-wrap-distance-right:9.05pt;mso-wrap-distance-top:0pt;mso-wrap-distance-bottom:0pt;margin-top:9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т отказе в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114935</wp:posOffset>
                </wp:positionV>
                <wp:extent cx="1175385" cy="17405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137.05pt;mso-wrap-distance-left:9.05pt;mso-wrap-distance-right:9.05pt;mso-wrap-distance-top:0pt;mso-wrap-distance-bottom:0pt;margin-top:9.0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25340</wp:posOffset>
                </wp:positionH>
                <wp:positionV relativeFrom="paragraph">
                  <wp:posOffset>133350</wp:posOffset>
                </wp:positionV>
                <wp:extent cx="639445" cy="635"/>
                <wp:effectExtent l="0" t="0" r="0" b="0"/>
                <wp:wrapNone/>
                <wp:docPr id="17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4.2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1510</wp:posOffset>
                </wp:positionH>
                <wp:positionV relativeFrom="paragraph">
                  <wp:posOffset>33020</wp:posOffset>
                </wp:positionV>
                <wp:extent cx="2943225" cy="3181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5.05pt;mso-wrap-distance-left:9.05pt;mso-wrap-distance-right:9.05pt;mso-wrap-distance-top:0pt;mso-wrap-distance-bottom:0pt;margin-top:2.6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19625</wp:posOffset>
                </wp:positionH>
                <wp:positionV relativeFrom="paragraph">
                  <wp:posOffset>49530</wp:posOffset>
                </wp:positionV>
                <wp:extent cx="485775" cy="635"/>
                <wp:effectExtent l="0" t="0" r="0" b="0"/>
                <wp:wrapNone/>
                <wp:docPr id="19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3.7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685</wp:posOffset>
                </wp:positionH>
                <wp:positionV relativeFrom="paragraph">
                  <wp:posOffset>87630</wp:posOffset>
                </wp:positionV>
                <wp:extent cx="2943225" cy="2857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2.5pt;mso-wrap-distance-left:9.05pt;mso-wrap-distance-right:9.05pt;mso-wrap-distance-top:0pt;mso-wrap-distance-bottom:0pt;margin-top:6.9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64435</wp:posOffset>
                </wp:positionH>
                <wp:positionV relativeFrom="paragraph">
                  <wp:posOffset>92075</wp:posOffset>
                </wp:positionV>
                <wp:extent cx="739775" cy="635"/>
                <wp:effectExtent l="0" t="0" r="0" b="0"/>
                <wp:wrapNone/>
                <wp:docPr id="21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94.0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bookmarkStart w:id="8" w:name="Par393"/>
      <w:bookmarkEnd w:id="8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емельных участков, государственна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ь на которые не разграничена» </w:t>
      </w:r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едоставлению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аниям, установленным пунктами "г", "д" и "е" части 1 статьи 1 Закона РБ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8460</wp:posOffset>
                </wp:positionH>
                <wp:positionV relativeFrom="paragraph">
                  <wp:posOffset>66040</wp:posOffset>
                </wp:positionV>
                <wp:extent cx="2943225" cy="3073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5.2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1190</wp:posOffset>
                </wp:positionH>
                <wp:positionV relativeFrom="paragraph">
                  <wp:posOffset>187960</wp:posOffset>
                </wp:positionV>
                <wp:extent cx="635" cy="4546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3975</wp:posOffset>
                </wp:positionH>
                <wp:positionV relativeFrom="paragraph">
                  <wp:posOffset>187960</wp:posOffset>
                </wp:positionV>
                <wp:extent cx="635" cy="49885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5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2">
                <wp:simplePos x="0" y="0"/>
                <wp:positionH relativeFrom="column">
                  <wp:posOffset>4260215</wp:posOffset>
                </wp:positionH>
                <wp:positionV relativeFrom="paragraph">
                  <wp:posOffset>176530</wp:posOffset>
                </wp:positionV>
                <wp:extent cx="9525" cy="1714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5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3">
                <wp:simplePos x="0" y="0"/>
                <wp:positionH relativeFrom="column">
                  <wp:posOffset>1857375</wp:posOffset>
                </wp:positionH>
                <wp:positionV relativeFrom="paragraph">
                  <wp:posOffset>187960</wp:posOffset>
                </wp:positionV>
                <wp:extent cx="9525" cy="1714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9015</wp:posOffset>
                </wp:positionH>
                <wp:positionV relativeFrom="paragraph">
                  <wp:posOffset>133985</wp:posOffset>
                </wp:positionV>
                <wp:extent cx="2476500" cy="8089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оставлении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3.7pt;mso-wrap-distance-left:9.05pt;mso-wrap-distance-right:9.05pt;mso-wrap-distance-top:0pt;mso-wrap-distance-bottom:0pt;margin-top:10.5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оставлении земельного участка в собственность бесплатн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133985</wp:posOffset>
                </wp:positionV>
                <wp:extent cx="2476500" cy="8089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3.7pt;mso-wrap-distance-left:9.05pt;mso-wrap-distance-right:9.05pt;mso-wrap-distance-top:0pt;mso-wrap-distance-bottom:0pt;margin-top:10.5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955</wp:posOffset>
                </wp:positionH>
                <wp:positionV relativeFrom="paragraph">
                  <wp:posOffset>1095375</wp:posOffset>
                </wp:positionV>
                <wp:extent cx="2476500" cy="3238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в базе дан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5pt;mso-wrap-distance-left:9.05pt;mso-wrap-distance-right:9.05pt;mso-wrap-distance-top:0pt;mso-wrap-distance-bottom:0pt;margin-top:86.2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в базе данны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830</wp:posOffset>
                </wp:positionH>
                <wp:positionV relativeFrom="paragraph">
                  <wp:posOffset>1590675</wp:posOffset>
                </wp:positionV>
                <wp:extent cx="2476500" cy="33972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75pt;mso-wrap-distance-left:9.05pt;mso-wrap-distance-right:9.05pt;mso-wrap-distance-top:0pt;mso-wrap-distance-bottom:0pt;margin-top:125.2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9">
                <wp:simplePos x="0" y="0"/>
                <wp:positionH relativeFrom="column">
                  <wp:posOffset>4688840</wp:posOffset>
                </wp:positionH>
                <wp:positionV relativeFrom="paragraph">
                  <wp:posOffset>94615</wp:posOffset>
                </wp:positionV>
                <wp:extent cx="9525" cy="1714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4">
                <wp:simplePos x="0" y="0"/>
                <wp:positionH relativeFrom="column">
                  <wp:posOffset>1143635</wp:posOffset>
                </wp:positionH>
                <wp:positionV relativeFrom="paragraph">
                  <wp:posOffset>116205</wp:posOffset>
                </wp:positionV>
                <wp:extent cx="9525" cy="1714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9015</wp:posOffset>
                </wp:positionH>
                <wp:positionV relativeFrom="paragraph">
                  <wp:posOffset>52070</wp:posOffset>
                </wp:positionV>
                <wp:extent cx="2476500" cy="3454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7.2pt;mso-wrap-distance-left:9.05pt;mso-wrap-distance-right:9.05pt;mso-wrap-distance-top:0pt;mso-wrap-distance-bottom:0pt;margin-top:4.1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17415</wp:posOffset>
                </wp:positionH>
                <wp:positionV relativeFrom="paragraph">
                  <wp:posOffset>635</wp:posOffset>
                </wp:positionV>
                <wp:extent cx="635" cy="1689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6">
                <wp:simplePos x="0" y="0"/>
                <wp:positionH relativeFrom="column">
                  <wp:posOffset>1134110</wp:posOffset>
                </wp:positionH>
                <wp:positionV relativeFrom="paragraph">
                  <wp:posOffset>635</wp:posOffset>
                </wp:positionV>
                <wp:extent cx="9525" cy="1714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9015</wp:posOffset>
                </wp:positionH>
                <wp:positionV relativeFrom="paragraph">
                  <wp:posOffset>103505</wp:posOffset>
                </wp:positionV>
                <wp:extent cx="2476500" cy="33972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75pt;mso-wrap-distance-left:9.05pt;mso-wrap-distance-right:9.05pt;mso-wrap-distance-top:0pt;mso-wrap-distance-bottom:0pt;margin-top:8.1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07890</wp:posOffset>
                </wp:positionH>
                <wp:positionV relativeFrom="paragraph">
                  <wp:posOffset>80645</wp:posOffset>
                </wp:positionV>
                <wp:extent cx="635" cy="1555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7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3160</wp:posOffset>
                </wp:positionH>
                <wp:positionV relativeFrom="paragraph">
                  <wp:posOffset>81280</wp:posOffset>
                </wp:positionV>
                <wp:extent cx="635" cy="1549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9015</wp:posOffset>
                </wp:positionH>
                <wp:positionV relativeFrom="paragraph">
                  <wp:posOffset>80645</wp:posOffset>
                </wp:positionV>
                <wp:extent cx="2476500" cy="31813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05pt;mso-wrap-distance-left:9.05pt;mso-wrap-distance-right:9.05pt;mso-wrap-distance-top:0pt;mso-wrap-distance-bottom:0pt;margin-top:6.3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2710</wp:posOffset>
                </wp:positionH>
                <wp:positionV relativeFrom="paragraph">
                  <wp:posOffset>97155</wp:posOffset>
                </wp:positionV>
                <wp:extent cx="2476500" cy="31813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05pt;mso-wrap-distance-left:9.05pt;mso-wrap-distance-right:9.05pt;mso-wrap-distance-top:0pt;mso-wrap-distance-bottom:0pt;margin-top:7.6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7890</wp:posOffset>
                </wp:positionH>
                <wp:positionV relativeFrom="paragraph">
                  <wp:posOffset>90170</wp:posOffset>
                </wp:positionV>
                <wp:extent cx="635" cy="1771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7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7">
                <wp:simplePos x="0" y="0"/>
                <wp:positionH relativeFrom="column">
                  <wp:posOffset>1124585</wp:posOffset>
                </wp:positionH>
                <wp:positionV relativeFrom="paragraph">
                  <wp:posOffset>113665</wp:posOffset>
                </wp:positionV>
                <wp:extent cx="9525" cy="1714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2710</wp:posOffset>
                </wp:positionH>
                <wp:positionV relativeFrom="paragraph">
                  <wp:posOffset>111760</wp:posOffset>
                </wp:positionV>
                <wp:extent cx="2476500" cy="2857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2.5pt;mso-wrap-distance-left:9.05pt;mso-wrap-distance-right:9.05pt;mso-wrap-distance-top:0pt;mso-wrap-distance-bottom:0pt;margin-top:8.8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9015</wp:posOffset>
                </wp:positionH>
                <wp:positionV relativeFrom="paragraph">
                  <wp:posOffset>635</wp:posOffset>
                </wp:positionV>
                <wp:extent cx="2476500" cy="2857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2.5pt;mso-wrap-distance-left:9.05pt;mso-wrap-distance-right:9.05pt;mso-wrap-distance-top:0pt;mso-wrap-distance-bottom:0pt;margin-top:0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17415</wp:posOffset>
                </wp:positionH>
                <wp:positionV relativeFrom="paragraph">
                  <wp:posOffset>130175</wp:posOffset>
                </wp:positionV>
                <wp:extent cx="635" cy="2000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8">
                <wp:simplePos x="0" y="0"/>
                <wp:positionH relativeFrom="column">
                  <wp:posOffset>1134110</wp:posOffset>
                </wp:positionH>
                <wp:positionV relativeFrom="paragraph">
                  <wp:posOffset>95885</wp:posOffset>
                </wp:positionV>
                <wp:extent cx="9525" cy="23431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9015</wp:posOffset>
                </wp:positionH>
                <wp:positionV relativeFrom="paragraph">
                  <wp:posOffset>28575</wp:posOffset>
                </wp:positionV>
                <wp:extent cx="2460625" cy="87185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2.2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2710</wp:posOffset>
                </wp:positionH>
                <wp:positionV relativeFrom="paragraph">
                  <wp:posOffset>28575</wp:posOffset>
                </wp:positionV>
                <wp:extent cx="2476500" cy="87185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8.65pt;mso-wrap-distance-left:9.05pt;mso-wrap-distance-right:9.05pt;mso-wrap-distance-top:0pt;mso-wrap-distance-bottom:0pt;margin-top:2.2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7890</wp:posOffset>
                </wp:positionH>
                <wp:positionV relativeFrom="paragraph">
                  <wp:posOffset>14605</wp:posOffset>
                </wp:positionV>
                <wp:extent cx="635" cy="3143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7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1890</wp:posOffset>
                </wp:positionH>
                <wp:positionV relativeFrom="paragraph">
                  <wp:posOffset>111125</wp:posOffset>
                </wp:positionV>
                <wp:extent cx="1231900" cy="174053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шения от отказе в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137.05pt;mso-wrap-distance-left:9.05pt;mso-wrap-distance-right:9.05pt;mso-wrap-distance-top:0pt;mso-wrap-distance-bottom:0pt;margin-top:8.75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заявителю решения от отказе в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2710</wp:posOffset>
                </wp:positionH>
                <wp:positionV relativeFrom="paragraph">
                  <wp:posOffset>111125</wp:posOffset>
                </wp:positionV>
                <wp:extent cx="1167765" cy="174053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шения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137.05pt;mso-wrap-distance-left:9.05pt;mso-wrap-distance-right:9.05pt;mso-wrap-distance-top:0pt;mso-wrap-distance-bottom:0pt;margin-top:8.7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заявителю решения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5055</wp:posOffset>
                </wp:positionH>
                <wp:positionV relativeFrom="paragraph">
                  <wp:posOffset>27305</wp:posOffset>
                </wp:positionV>
                <wp:extent cx="2460625" cy="65722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51.75pt;mso-wrap-distance-left:9.05pt;mso-wrap-distance-right:9.05pt;mso-wrap-distance-top:0pt;mso-wrap-distance-bottom:0pt;margin-top:2.1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171190</wp:posOffset>
                </wp:positionH>
                <wp:positionV relativeFrom="paragraph">
                  <wp:posOffset>3175</wp:posOffset>
                </wp:positionV>
                <wp:extent cx="45339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080" distR="5080" simplePos="0" locked="0" layoutInCell="0" allowOverlap="1" relativeHeight="47">
                <wp:simplePos x="0" y="0"/>
                <wp:positionH relativeFrom="column">
                  <wp:posOffset>2374265</wp:posOffset>
                </wp:positionH>
                <wp:positionV relativeFrom="paragraph">
                  <wp:posOffset>95250</wp:posOffset>
                </wp:positionV>
                <wp:extent cx="22034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9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3340</wp:posOffset>
                </wp:positionH>
                <wp:positionV relativeFrom="paragraph">
                  <wp:posOffset>94615</wp:posOffset>
                </wp:positionV>
                <wp:extent cx="635" cy="93916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3250</wp:posOffset>
                </wp:positionH>
                <wp:positionV relativeFrom="paragraph">
                  <wp:posOffset>167640</wp:posOffset>
                </wp:positionV>
                <wp:extent cx="635" cy="1651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03250</wp:posOffset>
                </wp:positionH>
                <wp:positionV relativeFrom="paragraph">
                  <wp:posOffset>157480</wp:posOffset>
                </wp:positionV>
                <wp:extent cx="199072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106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Jsmessagestitledropdownname">
    <w:name w:val="js-messages-title-dropdown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hyperlink" Target="consultantplus://offline/ref=E89C3ED0F927015AB60080EC2086B3E1219F587B28F72446E5CEC054AC7752057C923345D93CE609D5E411YC39D" TargetMode="External"/><Relationship Id="rId4" Type="http://schemas.openxmlformats.org/officeDocument/2006/relationships/hyperlink" Target="consultantplus://offline/ref=E89C3ED0F927015AB60080EC2086B3E1219F587B28F72446E5CEC054AC7752057C923345D93CE609D5E411YC39D" TargetMode="External"/><Relationship Id="rId5" Type="http://schemas.openxmlformats.org/officeDocument/2006/relationships/hyperlink" Target="consultantplus://offline/ref=E89C3ED0F927015AB60080EC2086B3E1219F587B28F72446E5CEC054AC7752057C923345D93CE609D5E411YC39D" TargetMode="External"/><Relationship Id="rId6" Type="http://schemas.openxmlformats.org/officeDocument/2006/relationships/hyperlink" Target="consultantplus://offline/ref=E89C3ED0F927015AB60080EC2086B3E1219F587B28F72446E5CEC054AC7752057C923345D93CE609D5E411YC39D" TargetMode="External"/><Relationship Id="rId7" Type="http://schemas.openxmlformats.org/officeDocument/2006/relationships/hyperlink" Target="consultantplus://offline/ref=E89C3ED0F927015AB60080EC2086B3E1219F587B28F72446E5CEC054AC7752057C923345D93CE609D5E411YC39D" TargetMode="External"/><Relationship Id="rId8" Type="http://schemas.openxmlformats.org/officeDocument/2006/relationships/hyperlink" Target="consultantplus://offline/ref=E89C3ED0F927015AB60080EC2086B3E1219F587B28F72446E5CEC054AC7752057C923345D93CE609D5E411YC39D" TargetMode="External"/><Relationship Id="rId9" Type="http://schemas.openxmlformats.org/officeDocument/2006/relationships/hyperlink" Target="consultantplus://offline/ref=E89C3ED0F927015AB60080EC2086B3E1219F587B28F72446E5CEC054AC7752057C923345D93CE609D5E411YC39D" TargetMode="External"/><Relationship Id="rId10" Type="http://schemas.openxmlformats.org/officeDocument/2006/relationships/hyperlink" Target="consultantplus://offline/ref=E89C3ED0F927015AB60080EC2086B3E1219F587B28F72446E5CEC054AC7752057C923345D93CE609D5E411YC39D" TargetMode="External"/><Relationship Id="rId11" Type="http://schemas.openxmlformats.org/officeDocument/2006/relationships/hyperlink" Target="consultantplus://offline/ref=6D93B630D457123E31CBE49C191A3A4AD6D646D0BB577A83A34596DE7Ag6T5K" TargetMode="External"/><Relationship Id="rId12" Type="http://schemas.openxmlformats.org/officeDocument/2006/relationships/hyperlink" Target="consultantplus://offline/ref=6D93B630D457123E31CBE49C191A3A4AD6D646D0BB577A83A34596DE7Ag6T5K" TargetMode="External"/><Relationship Id="rId13" Type="http://schemas.openxmlformats.org/officeDocument/2006/relationships/hyperlink" Target="consultantplus://offline/ref=6D93B630D457123E31CBE49C191A3A4AD6D646D0BB577A83A34596DE7Ag6T5K" TargetMode="External"/><Relationship Id="rId14" Type="http://schemas.openxmlformats.org/officeDocument/2006/relationships/hyperlink" Target="consultantplus://offline/ref=6D93B630D457123E31CBE49C191A3A4AD6D646D0BB577A83A34596DE7Ag6T5K" TargetMode="External"/><Relationship Id="rId15" Type="http://schemas.openxmlformats.org/officeDocument/2006/relationships/hyperlink" Target="consultantplus://offline/ref=7C6CDE0049B9229B813329FFB66FC3F4FD5B09736165D7251125BA0A0D99741826C892BFCAe6e7M" TargetMode="External"/><Relationship Id="rId16" Type="http://schemas.openxmlformats.org/officeDocument/2006/relationships/hyperlink" Target="consultantplus://offline/ref=6D93B630D457123E31CBE49C191A3A4AD6D646D0B8537A83A34596DE7A65F7C41E15EF78DBg1TBK" TargetMode="External"/><Relationship Id="rId17" Type="http://schemas.openxmlformats.org/officeDocument/2006/relationships/hyperlink" Target="consultantplus://offline/ref=6D93B630D457123E31CBE48A1A766742D2D51AD4BD5277DDFE1ACD832D6CFD93595AB63A9E1E6EgBTA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5:40:00Z</dcterms:created>
  <dc:creator>Зудаев Зорикто Александрович</dc:creator>
  <dc:description/>
  <cp:keywords/>
  <dc:language>en-US</dc:language>
  <cp:lastModifiedBy>user</cp:lastModifiedBy>
  <cp:lastPrinted>2016-01-28T11:23:00Z</cp:lastPrinted>
  <dcterms:modified xsi:type="dcterms:W3CDTF">2016-01-28T02:24:00Z</dcterms:modified>
  <cp:revision>5</cp:revision>
  <dc:subject/>
  <dc:title/>
</cp:coreProperties>
</file>