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0» ноября 2015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ли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по предоста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7.07.2010 года № 210-ФЗ «Об организации предоставления государственных и муниципальных услуг»,</w:t>
      </w:r>
      <w:r>
        <w:rPr>
          <w:iCs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Калиновское».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Администрация муниципального образования сельского поселения «Калиновское»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Heading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Административный регламент по предоставлению муниципальной   услуги</w:t>
      </w:r>
      <w:r>
        <w:rPr>
          <w:sz w:val="24"/>
          <w:szCs w:val="24"/>
        </w:rPr>
        <w:t xml:space="preserve"> «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Калино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алиновское»                                                   З.З.Цыдып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Heading1"/>
        <w:widowControl w:val="false"/>
        <w:ind w:firstLine="851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алиновское»</w:t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0 ноября 2015 года  № 37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соглашений о перераспределении земель и (или)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астной собственности, и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й собств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собственности муниципального образования «Саганнурское» (далее - Соглашение о перераспределении земельных участков).</w:t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8"/>
      <w:bookmarkEnd w:id="2"/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физические и юридические лица(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 Место нахождения Администрации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Калинов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Администрац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</w:t>
      </w:r>
      <w:r>
        <w:rPr>
          <w:rFonts w:cs="Times New Roman" w:ascii="Times New Roman" w:hAnsi="Times New Roman"/>
          <w:sz w:val="24"/>
          <w:szCs w:val="24"/>
        </w:rPr>
        <w:t>671355Республика Бурятия, Мухоршибирский район, с. Калиновка, ул. Солнечная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вторник, среда, четверг, пятн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08:00 до 16:15., перерыв с 12:00 до 14:00 ч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ходные дни - суббота,    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30143)28-14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solnechnaia.12@yandex.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мухоршибирский-район.рф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ртала государственных и муниципальных услуг Республики Бурятия (далее - Портал услуг): http://pgu.govrb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ом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3. Консультации по вопросам предоставления муниципальной услуги осуществляются специалистами Администрации </w:t>
      </w:r>
      <w:r>
        <w:rPr>
          <w:rFonts w:cs="Times New Roman" w:ascii="Times New Roman" w:hAnsi="Times New Roman"/>
          <w:sz w:val="24"/>
          <w:szCs w:val="24"/>
        </w:rPr>
        <w:t>с понедельника по четверг: с  08:00 до 16:15., перерыв с 12:00 до 14: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специалистом Администрации, посредством телефонной связи по телефону: (830143)28-14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Письменное обращение заявителей о порядке предоставления муниципальной услуги рассматривает специалист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сельского поселения «Калиновское» (далее – Глава поселения)  или лицом, исполняющим обязанности руководителя Администраци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ерераспределении земельных участков, находящихся в частной собственности, и земельных участков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ерераспределении земельных участков, находящихся в частной собственности, и земельных участков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заключения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форма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 по адресу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Бурятия, Мухоршибирский район, с Калиновка , ул. Солнечная,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http://мухоршибирский-район.рф/.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Информирование о ходе исполнения муниципаль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/>
      </w:pPr>
      <w:bookmarkStart w:id="3" w:name="Par83"/>
      <w:bookmarkEnd w:id="3"/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 (далее – муниципальная услуга)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Калиновское» (далее - Администрация)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Администрации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редоставления заявителем в Администрацию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Администрацией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об отказе в заключении соглашения о перераспределении земельных участков принимается и направляется Администрацией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течение 30 календарных дней с даты поступления в Администрацию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30 календарных дней с даты представления заявителем в Администрацию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7.02.2015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муниципального образования сельского поселения «Калиновское» от 21.05.2015г. № 4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лями или земельными участками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16"/>
      <w:bookmarkEnd w:id="4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распределении земельных участков (образец заявления согласно приложению №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даче заявления </w:t>
      </w:r>
      <w:bookmarkStart w:id="5" w:name="OLE_LINK5"/>
      <w:bookmarkStart w:id="6" w:name="OLE_LINK4"/>
      <w:bookmarkStart w:id="7" w:name="OLE_LINK3"/>
      <w:r>
        <w:rPr>
          <w:rFonts w:cs="Times New Roman" w:ascii="Times New Roman" w:hAnsi="Times New Roman"/>
          <w:sz w:val="24"/>
          <w:szCs w:val="24"/>
          <w:lang w:eastAsia="ru-RU"/>
        </w:rPr>
        <w:t>о перераспределении земельных участков</w:t>
      </w:r>
      <w:bookmarkStart w:id="8" w:name="OLE_LINK8"/>
      <w:bookmarkStart w:id="9" w:name="OLE_LINK7"/>
      <w:bookmarkStart w:id="10" w:name="OLE_LINK6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форме электронного документа</w:t>
      </w:r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заявлении дополнительно указывается один из следующих способов </w:t>
      </w:r>
      <w:bookmarkStart w:id="11" w:name="OLE_LINK2"/>
      <w:bookmarkStart w:id="12" w:name="OLE_LINK1"/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результатов рассмотрения заявления</w:t>
      </w:r>
      <w:bookmarkEnd w:id="11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виде бумажного документа, который направляется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виде электронного документа, размещенного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сылка на который направляется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виде электронного документа, который направляется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ление о перераспределении земельных участков подается в Администрацию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1.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2. 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3. 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ь также вправе представить согласие лиц, указанных в п. 4 ст. 11.2 Земельного кодекса Российской Федерации, если земельные участки, которые предполагаются перераспределить,  обременены правам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Заявителям обеспечивается возможность выбора способа подачи заявления: при личном обращении в  Администрацию или в МФЦ, почтовой связью,  в электронной форме путем заполнения формы запроса, размещённой на официальном сайте Администрации в сети Интернет, в том числе посредством  отправки через личный кабинет  Портала услуг или путем направления электронного документа на официальную электронную поч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изъятых из оборота или ограниченных в обороте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,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Администрация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о заключении </w:t>
      </w:r>
      <w:r>
        <w:rPr>
          <w:rFonts w:cs="Times New Roman" w:ascii="Times New Roman" w:hAnsi="Times New Roman"/>
          <w:sz w:val="24"/>
          <w:szCs w:val="24"/>
        </w:rPr>
        <w:t>Соглашения о перераспределении земельных участ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о предоставлении муниципальной услуги, направленного через Единый портал, не должна превышать рабочий день с момента получения запро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электронной форме в праздничный или выходной день регистрация производится в рабочий день, следующий за праздничным или выходным дн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результаты рассмотрен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5. Заявление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7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82"/>
      <w:bookmarkEnd w:id="13"/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в том числе особенности выполнения 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ле предоставления заявителем кадастровых паспортов земельных участков, образованных в результате перераспределения,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2 к Административному регламенту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го этапа "Регистрация заявления с комплектом прилагаемых к нему документов" является обращение заявителя (его представителя) с заявлением о перераспределении земельных участков с документами, указанными в пункте 2.6. настоящего Регламента,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lnechnaia.12@yandex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.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данных документа, удостоверяющего личность, данным, указанным в заявлении и прилагаемых документах, указанных в пункте 2.6. 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заявление и прилагаемые документы, указанные в пункте 2.6.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документов, указанных в пункте 2.6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рке документов установлены факты отсутствия документов, указанных в пункте 2.6. настоящего Административного регламента,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личии препятств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И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в ГБУ "МФЦ РБ" специалист, ответственный за пр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ирует заявление и документы, указанные в пункте 2.6. настоящего Административного регламента, в АИС "МФ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solnechnaia.12@yandex.ru</w:t>
      </w:r>
      <w:r>
        <w:rPr>
          <w:rFonts w:cs="Times New Roman" w:ascii="Times New Roman" w:hAnsi="Times New Roman"/>
          <w:sz w:val="24"/>
          <w:szCs w:val="24"/>
        </w:rPr>
        <w:t>)  в заявлении указывается один из следующих способов предоставления результатов рассмотрения заявления Админист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й к ним прилагаются документы, указанные в пункте 2.6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самостоятельно представить с заявлением документы, указанные в пункте 2.6. 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с нарушением настоящего пункта Административного регламента, не рассматрива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муниципального образования сельского поселения «Калиновское» (далее – Глава поселения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поселения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является поступление в Администрацию заявл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у Администрации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 пунктом 2.6.1. настоящего Административного регламента,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Исполнитель обеспечивает подготовку, согласование, подписание Главой поселения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е 10 календарных дней с даты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Исполнитель не позднее 5 рабочих дней с даты предоставления такого заявления в Администрацию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Администрации об отказе в заключение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1. </w:t>
      </w:r>
      <w:r>
        <w:rPr>
          <w:rFonts w:cs="Times New Roman" w:ascii="Times New Roman" w:hAnsi="Times New Roman"/>
          <w:sz w:val="24"/>
          <w:szCs w:val="24"/>
        </w:rPr>
        <w:t>При отсутствии утвержденного проекта межевания территории – подготавливает проект решения Администрации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2. При наличии утвержденного проекта межевания территории – 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Администрации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4. Подготовленные вышеуказанные проекты решения и письма о согласии Исполнитель представляет для  согласования и подписания Главе поселения или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5.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7.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8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9. Способом фиксации результата административной процедуры является подписание Главой поселения или лицом, исполняющим его обязанности, и направление или выдача заявителю  вышеуказанных решения или письма о согла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235"/>
      <w:bookmarkEnd w:id="14"/>
      <w:r>
        <w:rPr>
          <w:rFonts w:cs="Times New Roman" w:ascii="Times New Roman" w:hAnsi="Times New Roman"/>
          <w:sz w:val="24"/>
          <w:szCs w:val="24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Администрацию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Исполнитель обеспечивает подготовку, согласования и подписанием Главой поселения или лицом, исполняющим его обязанности, проекта решения Администрации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3. В случае отсутствия основания для отказа в заключении Соглашения о перераспределении земельных участков, указанного в п. 3.6.2. настоящего подраздела, Исполнитель обеспечивает подготовку, согласование  и подписание Главой поселения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по адресу, содержащемуся в его заявлении о предварительном согласовании предоставления земельного участка, в ГБУ "МФЦ РБ",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, в виде электронного документа, который направляется Администрацией заявителю посредством электронной почты или выдачу непосредственно  Заявителю (по желанию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5. 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я в Администрацию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7. Способом фиксации результата административной процедуры является направление ил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8. В случае выявления опечаток,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приказов председател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поселения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, в том числе в электронной форме,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, в том числе в электронной форме, с отклонениями от требований, установленных в настоящем Регламенте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Администрации, а также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Земе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у заявителя документов, предоставление которых предусмотрено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Зем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, уполномоченным на рассмотрение жалоб, является Глав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распоряжением Главы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должностных лиц, муниципальных служащих Администрации подается Главе поселени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– Главе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55, Республика Бурятия, Мухоршибирский район, с. Калиновка, ул. Солнечная,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лав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ГБУ "МФЦ РБ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70013, ул. Ключевская, 76а, тел.: 287-28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й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ё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488"/>
      <w:bookmarkEnd w:id="15"/>
      <w:r>
        <w:rPr>
          <w:rFonts w:cs="Times New Roman" w:ascii="Times New Roman" w:hAnsi="Times New Roman"/>
          <w:sz w:val="24"/>
          <w:szCs w:val="24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Глава поселения (в случае его отсутствия - должностное лицо, назначенное распоряжением Главы поселения)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4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497"/>
      <w:bookmarkEnd w:id="16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поселения (в случае его отсутствия - должностное лицо, назначенное распоряжением Главы поселения) принимает решение об удовлетворении жалобы либо об отказе в ее удовлетвор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поселения (в случае его отсутствия - должностное лицо, назначенное распоряжением Главы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распоряжением Главы поселения)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Администрация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и (или)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GoBack"/>
      <w:bookmarkStart w:id="18" w:name="_GoBack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лючение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 и (или)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Калиновское»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55, Республика Бурят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ий район, с. Калиновка, ул. Солнечная,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ерераспределении земельных участков, находящихся в частной собственности,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емельных участков, находящихся в муниципальной собствен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обращения юридического лица указывается его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спределить земельный участок, находящийся в муниципальной собственности, </w:t>
      </w:r>
      <w:r>
        <w:rPr>
          <w:rFonts w:cs="Times New Roman" w:ascii="Times New Roman" w:hAnsi="Times New Roman"/>
          <w:sz w:val="24"/>
          <w:szCs w:val="24"/>
        </w:rPr>
        <w:t>с кадастровым номером _______________ с земельным участком, находящимся на праве собственности у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перераспределение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лючение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 и (или)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7480</wp:posOffset>
                </wp:positionH>
                <wp:positionV relativeFrom="paragraph">
                  <wp:posOffset>59055</wp:posOffset>
                </wp:positionV>
                <wp:extent cx="635" cy="6113145"/>
                <wp:effectExtent l="0" t="0" r="0" b="0"/>
                <wp:wrapNone/>
                <wp:docPr id="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510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15865</wp:posOffset>
                </wp:positionH>
                <wp:positionV relativeFrom="paragraph">
                  <wp:posOffset>9525</wp:posOffset>
                </wp:positionV>
                <wp:extent cx="1236345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2210</wp:posOffset>
                </wp:positionH>
                <wp:positionV relativeFrom="paragraph">
                  <wp:posOffset>9525</wp:posOffset>
                </wp:positionV>
                <wp:extent cx="635" cy="458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135890" cy="635"/>
                <wp:effectExtent l="0" t="0" r="0" b="0"/>
                <wp:wrapNone/>
                <wp:docPr id="5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2" stroked="t" o:allowincell="f" style="position:absolute;margin-left:242.6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40005</wp:posOffset>
                </wp:positionV>
                <wp:extent cx="6525260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с заявл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2.15pt;mso-wrap-distance-left:9.05pt;mso-wrap-distance-right:9.05pt;mso-wrap-distance-top:0pt;mso-wrap-distance-bottom:0pt;margin-top:3.1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с заявлением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lang w:eastAsia="ru-RU"/>
                        </w:rPr>
                        <w:t>о перераспределении земельных участк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9">
                <wp:simplePos x="0" y="0"/>
                <wp:positionH relativeFrom="column">
                  <wp:posOffset>737870</wp:posOffset>
                </wp:positionH>
                <wp:positionV relativeFrom="paragraph">
                  <wp:posOffset>73660</wp:posOffset>
                </wp:positionV>
                <wp:extent cx="135890" cy="635"/>
                <wp:effectExtent l="0" t="0" r="0" b="0"/>
                <wp:wrapNone/>
                <wp:docPr id="7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68580</wp:posOffset>
                </wp:positionV>
                <wp:extent cx="2447925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5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68580</wp:posOffset>
                </wp:positionV>
                <wp:extent cx="3267710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5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99615</wp:posOffset>
                </wp:positionH>
                <wp:positionV relativeFrom="paragraph">
                  <wp:posOffset>80010</wp:posOffset>
                </wp:positionV>
                <wp:extent cx="821055" cy="635"/>
                <wp:effectExtent l="0" t="0" r="0" b="0"/>
                <wp:wrapNone/>
                <wp:docPr id="10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6510" distR="16510" simplePos="0" locked="0" layoutInCell="0" allowOverlap="1" relativeHeight="21">
                <wp:simplePos x="0" y="0"/>
                <wp:positionH relativeFrom="column">
                  <wp:posOffset>4532630</wp:posOffset>
                </wp:positionH>
                <wp:positionV relativeFrom="paragraph">
                  <wp:posOffset>59690</wp:posOffset>
                </wp:positionV>
                <wp:extent cx="196850" cy="635"/>
                <wp:effectExtent l="0" t="0" r="0" b="0"/>
                <wp:wrapNone/>
                <wp:docPr id="1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9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15875</wp:posOffset>
                </wp:positionV>
                <wp:extent cx="4243070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34.9pt;mso-wrap-distance-left:9.05pt;mso-wrap-distance-right:9.05pt;mso-wrap-distance-top:0pt;mso-wrap-distance-bottom:0pt;margin-top:-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00025" cy="635"/>
                <wp:effectExtent l="0" t="0" r="0" b="0"/>
                <wp:wrapNone/>
                <wp:docPr id="13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stroked="t" o:allowincell="f" style="position:absolute;margin-left:6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68580</wp:posOffset>
                </wp:positionV>
                <wp:extent cx="2447925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5.4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90805</wp:posOffset>
                </wp:positionV>
                <wp:extent cx="3310255" cy="512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 заявления с комплектом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7.1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 заявления с комплектом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111125</wp:posOffset>
                </wp:positionV>
                <wp:extent cx="821055" cy="635"/>
                <wp:effectExtent l="0" t="0" r="0" b="0"/>
                <wp:wrapNone/>
                <wp:docPr id="1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60325</wp:posOffset>
                </wp:positionV>
                <wp:extent cx="821055" cy="292735"/>
                <wp:effectExtent l="0" t="0" r="0" b="0"/>
                <wp:wrapNone/>
                <wp:docPr id="1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57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055</wp:posOffset>
                </wp:positionH>
                <wp:positionV relativeFrom="paragraph">
                  <wp:posOffset>101600</wp:posOffset>
                </wp:positionV>
                <wp:extent cx="2447925" cy="16211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исьма Администрации о возврате заявления о перераспределении земельных участков либо уведомление, предусмотренного пунктом 3.3.4.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7.65pt;mso-wrap-distance-left:9.05pt;mso-wrap-distance-right:9.05pt;mso-wrap-distance-top:0pt;mso-wrap-distance-bottom:0pt;margin-top:8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исьма Администрации о возврате заявления о перераспределении земельных участков либо уведомление, предусмотренного пунктом 3.3.4.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67945</wp:posOffset>
                </wp:positionV>
                <wp:extent cx="351155" cy="635"/>
                <wp:effectExtent l="0" t="0" r="0" b="0"/>
                <wp:wrapNone/>
                <wp:docPr id="19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46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15240</wp:posOffset>
                </wp:positionV>
                <wp:extent cx="3350895" cy="8528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1.2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88490</wp:posOffset>
                </wp:positionH>
                <wp:positionV relativeFrom="paragraph">
                  <wp:posOffset>69850</wp:posOffset>
                </wp:positionV>
                <wp:extent cx="767080" cy="643890"/>
                <wp:effectExtent l="0" t="0" r="0" b="0"/>
                <wp:wrapNone/>
                <wp:docPr id="2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69850</wp:posOffset>
                </wp:positionV>
                <wp:extent cx="241300" cy="635"/>
                <wp:effectExtent l="0" t="0" r="0" b="0"/>
                <wp:wrapNone/>
                <wp:docPr id="22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1330</wp:posOffset>
                </wp:positionH>
                <wp:positionV relativeFrom="paragraph">
                  <wp:posOffset>38735</wp:posOffset>
                </wp:positionV>
                <wp:extent cx="1647190" cy="18624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46.65pt;mso-wrap-distance-left:9.05pt;mso-wrap-distance-right:9.05pt;mso-wrap-distance-top:0pt;mso-wrap-distance-bottom:0pt;margin-top:3.0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724025" cy="1926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утверждении схемы расположения земельного участка или письма о согласии Администрации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3.0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утверждении схемы расположения земельного участка или письма о согласии Администрации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46990</wp:posOffset>
                </wp:positionV>
                <wp:extent cx="2390775" cy="10864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28995</wp:posOffset>
                </wp:positionH>
                <wp:positionV relativeFrom="paragraph">
                  <wp:posOffset>122555</wp:posOffset>
                </wp:positionV>
                <wp:extent cx="3232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2845</wp:posOffset>
                </wp:positionH>
                <wp:positionV relativeFrom="paragraph">
                  <wp:posOffset>122555</wp:posOffset>
                </wp:positionV>
                <wp:extent cx="635" cy="1943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88490</wp:posOffset>
                </wp:positionH>
                <wp:positionV relativeFrom="paragraph">
                  <wp:posOffset>904240</wp:posOffset>
                </wp:positionV>
                <wp:extent cx="569595" cy="499110"/>
                <wp:effectExtent l="0" t="0" r="0" b="0"/>
                <wp:wrapNone/>
                <wp:docPr id="2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8.7pt;margin-top: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00655</wp:posOffset>
                </wp:positionH>
                <wp:positionV relativeFrom="paragraph">
                  <wp:posOffset>840105</wp:posOffset>
                </wp:positionV>
                <wp:extent cx="2636520" cy="563245"/>
                <wp:effectExtent l="0" t="0" r="0" b="0"/>
                <wp:wrapNone/>
                <wp:docPr id="2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2.65pt;margin-top: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6240</wp:posOffset>
                </wp:positionH>
                <wp:positionV relativeFrom="paragraph">
                  <wp:posOffset>1393825</wp:posOffset>
                </wp:positionV>
                <wp:extent cx="3106420" cy="918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72.35pt;mso-wrap-distance-left:9.05pt;mso-wrap-distance-right:9.05pt;mso-wrap-distance-top:0pt;mso-wrap-distance-bottom:0pt;margin-top:109.7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1570990</wp:posOffset>
                </wp:positionV>
                <wp:extent cx="709930" cy="635"/>
                <wp:effectExtent l="0" t="0" r="0" b="0"/>
                <wp:wrapNone/>
                <wp:docPr id="3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65pt;margin-top:1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987415</wp:posOffset>
                </wp:positionH>
                <wp:positionV relativeFrom="paragraph">
                  <wp:posOffset>846455</wp:posOffset>
                </wp:positionV>
                <wp:extent cx="2654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6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1060</wp:posOffset>
                </wp:positionH>
                <wp:positionV relativeFrom="paragraph">
                  <wp:posOffset>437515</wp:posOffset>
                </wp:positionV>
                <wp:extent cx="2595880" cy="838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об отказе в заключ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66pt;mso-wrap-distance-left:9.05pt;mso-wrap-distance-right:9.05pt;mso-wrap-distance-top:0pt;mso-wrap-distance-bottom:0pt;margin-top:34.4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об отказе в заключ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Jsmessagestitledropdownname">
    <w:name w:val="js-messages-title-dropdown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89B4022304FEFAD2B406CCBC8BEFBA5473620BD4F3F0F54EF1AFBA7BD2848779O2e5C" TargetMode="External"/><Relationship Id="rId5" Type="http://schemas.openxmlformats.org/officeDocument/2006/relationships/hyperlink" Target="mailto:ursagan@yandex.ru)." TargetMode="External"/><Relationship Id="rId6" Type="http://schemas.openxmlformats.org/officeDocument/2006/relationships/hyperlink" Target="consultantplus://offline/ref=6D93B630D457123E31CBE49C191A3A4AD6D646D0BB577A83A34596DE7Ag6T5K" TargetMode="External"/><Relationship Id="rId7" Type="http://schemas.openxmlformats.org/officeDocument/2006/relationships/hyperlink" Target="consultantplus://offline/ref=6D93B630D457123E31CBE49C191A3A4AD6D646D0BB577A83A34596DE7Ag6T5K" TargetMode="External"/><Relationship Id="rId8" Type="http://schemas.openxmlformats.org/officeDocument/2006/relationships/hyperlink" Target="consultantplus://offline/ref=6D93B630D457123E31CBE49C191A3A4AD6D646D0BB577A83A34596DE7Ag6T5K" TargetMode="External"/><Relationship Id="rId9" Type="http://schemas.openxmlformats.org/officeDocument/2006/relationships/hyperlink" Target="consultantplus://offline/ref=6D93B630D457123E31CBE49C191A3A4AD6D646D0BB577A83A34596DE7Ag6T5K" TargetMode="External"/><Relationship Id="rId10" Type="http://schemas.openxmlformats.org/officeDocument/2006/relationships/hyperlink" Target="consultantplus://offline/ref=7C6CDE0049B9229B813329FFB66FC3F4FD5B09736165D7251125BA0A0D99741826C892BFCAe6e7M" TargetMode="External"/><Relationship Id="rId11" Type="http://schemas.openxmlformats.org/officeDocument/2006/relationships/hyperlink" Target="consultantplus://offline/ref=6D93B630D457123E31CBE49C191A3A4AD6D646D0B8537A83A34596DE7A65F7C41E15EF78DBg1TBK" TargetMode="External"/><Relationship Id="rId12" Type="http://schemas.openxmlformats.org/officeDocument/2006/relationships/hyperlink" Target="consultantplus://offline/ref=6D93B630D457123E31CBE48A1A766742D2D51AD4BD5277DDFE1ACD832D6CFD93595AB63A9E1E6EgBTA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42:00Z</dcterms:created>
  <dc:creator>Табинаев Константин Владимирович</dc:creator>
  <dc:description/>
  <cp:keywords/>
  <dc:language>en-US</dc:language>
  <cp:lastModifiedBy>user</cp:lastModifiedBy>
  <cp:lastPrinted>2016-01-28T11:22:00Z</cp:lastPrinted>
  <dcterms:modified xsi:type="dcterms:W3CDTF">2016-01-28T02:22:00Z</dcterms:modified>
  <cp:revision>6</cp:revision>
  <dc:subject/>
  <dc:title/>
</cp:coreProperties>
</file>