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ЕКТ Р Е Ш Е Н И Е №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_» _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 xml:space="preserve">Внести в решение сессии № 20 от 26.12.2013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4 год и на плановый период   2015 и 2016 годов»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В статью 1 по доходам в сумме 2023648,00 рублей,  в том числе безвозмездные поступления в сумме 1542248,00 руб. и общего объема расходов в сумме 2023648,00 руб. заменить словами   «доходов в сумме 2081142,00 руб., в т.ч.  безвозмездные поступления в сумме 1599742,00 руб. и общего объема расходов 2171839,22 руб.»         </w:t>
      </w:r>
    </w:p>
    <w:p>
      <w:pPr>
        <w:pStyle w:val="Normal"/>
        <w:rPr/>
      </w:pPr>
      <w:r>
        <w:rPr/>
        <w:t xml:space="preserve">            </w:t>
      </w:r>
      <w:r>
        <w:rPr/>
        <w:t>2.  Приложение №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4.   Приложение № 8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5.   Приложение № 10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 СП «Барское» _________ Л.И. Гороховск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2014г.№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УПЛАТЫ АКЦИЗ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7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___.2014г.№_</w:t>
      </w:r>
    </w:p>
    <w:p>
      <w:pPr>
        <w:pStyle w:val="Normal"/>
        <w:jc w:val="right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742,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742,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0,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,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170,00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,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,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572,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_._.2014г.№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124"/>
        <w:gridCol w:w="969"/>
        <w:gridCol w:w="1507"/>
      </w:tblGrid>
      <w:tr>
        <w:trPr>
          <w:trHeight w:val="322" w:hRule="atLeast"/>
        </w:trPr>
        <w:tc>
          <w:tcPr>
            <w:tcW w:w="108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 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247,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0 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17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0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4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7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7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82 2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02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702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46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46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46,22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56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ая часть оплаты труда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56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ОТ на 6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а к пенсии муниципального служащ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839,2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.__.2014г.№_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7,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7,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81142,00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1142,00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1142,00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39,22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39,22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839,2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5:00Z</dcterms:created>
  <dc:creator>UserXP</dc:creator>
  <dc:description/>
  <cp:keywords/>
  <dc:language>en-US</dc:language>
  <cp:lastModifiedBy>UserXP</cp:lastModifiedBy>
  <dcterms:modified xsi:type="dcterms:W3CDTF">2014-07-01T10:59:00Z</dcterms:modified>
  <cp:revision>2</cp:revision>
  <dc:subject/>
  <dc:title/>
</cp:coreProperties>
</file>