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ПОДЛОПАТ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2 ноября 2015 г.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  <w:t>с. Подлопа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Подлопатинское» 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17 и 2018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Показатели прогноза социально-экономического развития муниципального образования сельского поселения «Подлопатинское» определены исходя их анализа социально-экономического развития территории поселения за предшествующий период и приоритетных направлений Программы социально-экономического развития МО СП «Подлопатинское» на 2011 – 2015 гг. и на период до 2020 года.</w:t>
      </w:r>
    </w:p>
    <w:p>
      <w:pPr>
        <w:pStyle w:val="Normal"/>
        <w:rPr/>
      </w:pPr>
      <w:r>
        <w:rPr/>
        <w:tab/>
        <w:t>Показатели прогноза являются ориентирами социально-экономического развития на среднесрочный период для  муниципального образования «Подлопатинское» и основой для разработки проекта бюджета муниципального образования сельского поселения «Подлопатинское» на 2016 год.</w:t>
      </w:r>
    </w:p>
    <w:p>
      <w:pPr>
        <w:pStyle w:val="Normal"/>
        <w:rPr/>
      </w:pPr>
      <w:r>
        <w:rPr/>
        <w:tab/>
        <w:t>Определяющими факторами экономического роста муниципального образования сельского поселения «Подлопатинское» на 2016 – 2018 гг. будет являться дальнейшее развитие личного подсобного хозяйства,  малого бизнеса.</w:t>
      </w:r>
    </w:p>
    <w:p>
      <w:pPr>
        <w:pStyle w:val="Normal"/>
        <w:rPr/>
      </w:pPr>
      <w:r>
        <w:rPr/>
        <w:tab/>
        <w:t>Валовая продукция сельского хозяйства в 2016 г. прогнозируется  с небольшим ростом к уровню 2015г. 104,5%,  на среднесрочный период до 2018г. прирост объемов прогнозируется  на 104,1%.</w:t>
      </w:r>
    </w:p>
    <w:p>
      <w:pPr>
        <w:pStyle w:val="Normal"/>
        <w:rPr/>
      </w:pPr>
      <w:r>
        <w:rPr/>
        <w:tab/>
        <w:t>Рост розничного товарооборота в 2016г. ожидается на уровне 106,0%, прирост розничного товарооборота на среднесрочный период прогнозируется 104,6%.</w:t>
      </w:r>
    </w:p>
    <w:p>
      <w:pPr>
        <w:pStyle w:val="Normal"/>
        <w:rPr/>
      </w:pPr>
      <w:r>
        <w:rPr/>
        <w:tab/>
        <w:t>Темпы роста инвестиций в основной капитал в 2016г. планируются с приростом к уровню 2015 года на 107,3%, на среднесрочный период 2017-2018г.г. прирост инвестиций  составит до 107,6%.</w:t>
      </w:r>
    </w:p>
    <w:p>
      <w:pPr>
        <w:pStyle w:val="Normal"/>
        <w:rPr/>
      </w:pPr>
      <w:r>
        <w:rPr/>
        <w:tab/>
        <w:t>В прогнозируемом периоде ожидается повышение численности безработных граждан.</w:t>
      </w:r>
    </w:p>
    <w:p>
      <w:pPr>
        <w:pStyle w:val="Normal"/>
        <w:rPr/>
      </w:pPr>
      <w:r>
        <w:rPr/>
        <w:tab/>
        <w:t>На основании ФЗ – 131 «Об общих принципах местного самоуправления в РФ»,</w:t>
      </w:r>
    </w:p>
    <w:p>
      <w:pPr>
        <w:pStyle w:val="Normal"/>
        <w:rPr/>
      </w:pPr>
      <w:r>
        <w:rPr/>
        <w:t>ФЗ – 115 «О государственном прогнозировании и программах социально-экономического развития РФ»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  <w:tab/>
        <w:t>1. Утвердить показатели прогноза социально-экономического развития муниципального образования «Подлопатинское» на 2016 год и на период до 2018 года.</w:t>
      </w:r>
    </w:p>
    <w:p>
      <w:pPr>
        <w:pStyle w:val="Normal"/>
        <w:rPr/>
      </w:pPr>
      <w:r>
        <w:rPr/>
        <w:tab/>
        <w:t>2. Обнародовать настоящее Постановление на информационных стендах администрации МО СП «Подлопатинское».</w:t>
      </w:r>
    </w:p>
    <w:p>
      <w:pPr>
        <w:pStyle w:val="Normal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Подлопатинское»                                    В.Г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9:00Z</dcterms:created>
  <dc:creator>user</dc:creator>
  <dc:description/>
  <cp:keywords/>
  <dc:language>en-US</dc:language>
  <cp:lastModifiedBy>Пользователь</cp:lastModifiedBy>
  <cp:lastPrinted>2015-11-12T13:29:00Z</cp:lastPrinted>
  <dcterms:modified xsi:type="dcterms:W3CDTF">2016-01-29T05:18:00Z</dcterms:modified>
  <cp:revision>12</cp:revision>
  <dc:subject/>
  <dc:title/>
</cp:coreProperties>
</file>