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6, Республика Бурятия, Мухоршибирский район, улус Бом, ул. Советская, 6 телефон/факс 8 (30143) 25-1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от 10.11.2015г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у.Бом</w:t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Администрацией муниципального образования «Бомское»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Бом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м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 муниципального образования «Бом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Бом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на информационном стенде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МО СП «Бомское»:                     Б.Б.Тыкшеев.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2"/>
      <w:bookmarkStart w:id="1" w:name="Par3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11. 2015 №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«Бомско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Бом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;Arial"/>
          <w:b/>
          <w:b/>
          <w:bCs/>
          <w:sz w:val="28"/>
          <w:szCs w:val="28"/>
          <w:lang w:eastAsia="ru-RU"/>
        </w:rPr>
      </w:pPr>
      <w:r>
        <w:rPr>
          <w:rFonts w:eastAsia="Times New Roman" w:cs="Calibri;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Style1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«Бомское»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Бом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Бомское»,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О СП «Бомское», их должностными лицами и порядок взаимодействия МО СП «Бом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Бомско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-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71356 Республика Бурятия, Мухоршибирский район,у.Бом,ул.Советская,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-30143-25-1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й адрес: 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bom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Мухоршибирский-район.рф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8-00час.  мин.  до 16-00час., пятница - с 8-00 час.  до 15-00 час., перерыв на обед - с 12-00 час.  до 13-00час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МО «Мухоршибирский район» в разделе «сельские поселения» МО СП «Бом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в Администрации с понедельника по четверг с 8-00 часов до 16-00 часов, перерыв на обед - с 12-00 час. до 13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30143-251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 телефона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по адресу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.Бом,ул.Советская,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Мухоршибирский-район.рф/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О СП «Бомское,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«Бомское».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7" w:name="Par182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Бомское» (далее - Глава)   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администрации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администрации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администрации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администрации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Par235"/>
      <w:bookmarkStart w:id="9" w:name="Par2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поселения  в Администрацию МО «Мухоршибирский район»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b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Бомское»,</w:t>
      </w:r>
      <w:r>
        <w:rPr>
          <w:rFonts w:cs="Times New Roman" w:ascii="Times New Roman" w:hAnsi="Times New Roman"/>
          <w:sz w:val="28"/>
          <w:szCs w:val="28"/>
        </w:rPr>
        <w:t>(телефон приемной 8-30143-25-12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: с 8-00ч. до 16-00ч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_GoBack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ложение № 1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Бом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Бом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1" w:name="OLE_LINK6"/>
      <w:bookmarkStart w:id="12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1"/>
      <w:bookmarkEnd w:id="12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; </w:t>
      </w:r>
      <w:bookmarkStart w:id="13" w:name="OLE_LINK7"/>
      <w:r>
        <w:rPr>
          <w:rFonts w:cs="Times New Roman" w:ascii="Times New Roman" w:hAnsi="Times New Roman"/>
          <w:i/>
        </w:rPr>
        <w:t xml:space="preserve">в случае обращения юридического лица указывается </w:t>
      </w:r>
      <w:bookmarkEnd w:id="13"/>
      <w:r>
        <w:rPr>
          <w:rFonts w:cs="Times New Roman" w:ascii="Times New Roman" w:hAnsi="Times New Roman"/>
          <w:i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/>
      </w:pPr>
      <w:bookmarkStart w:id="14" w:name="OLE_LINK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/>
      </w:pPr>
      <w:bookmarkStart w:id="15" w:name="OLE_LINK8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м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212215</wp:posOffset>
                </wp:positionV>
                <wp:extent cx="325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9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2159635</wp:posOffset>
                </wp:positionV>
                <wp:extent cx="3251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pt;margin-top:1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1699895</wp:posOffset>
                </wp:positionV>
                <wp:extent cx="2943225" cy="318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133.8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6" w:name="Par393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ом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Бом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ConsPlusNonformat"/>
        <w:jc w:val="right"/>
        <w:rPr>
          <w:rFonts w:ascii="Times New Roman" w:hAnsi="Times New Roman" w:eastAsia="Calibri;Arial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940</wp:posOffset>
                </wp:positionH>
                <wp:positionV relativeFrom="paragraph">
                  <wp:posOffset>4648200</wp:posOffset>
                </wp:positionV>
                <wp:extent cx="2460625" cy="6572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366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115570</wp:posOffset>
                </wp:positionV>
                <wp:extent cx="952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490220</wp:posOffset>
                </wp:positionV>
                <wp:extent cx="635" cy="155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532255</wp:posOffset>
                </wp:positionV>
                <wp:extent cx="635" cy="1771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966595</wp:posOffset>
                </wp:positionV>
                <wp:extent cx="635" cy="2000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1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3006090</wp:posOffset>
                </wp:positionV>
                <wp:extent cx="635" cy="1758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2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3514090</wp:posOffset>
                </wp:positionV>
                <wp:extent cx="2178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2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3514090</wp:posOffset>
                </wp:positionV>
                <wp:extent cx="1485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2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603885</wp:posOffset>
                </wp:positionH>
                <wp:positionV relativeFrom="paragraph">
                  <wp:posOffset>4966335</wp:posOffset>
                </wp:positionV>
                <wp:extent cx="9525" cy="165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9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885</wp:posOffset>
                </wp:positionH>
                <wp:positionV relativeFrom="paragraph">
                  <wp:posOffset>5137150</wp:posOffset>
                </wp:positionV>
                <wp:extent cx="19907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40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3514090</wp:posOffset>
                </wp:positionV>
                <wp:extent cx="635" cy="1571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7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2875915</wp:posOffset>
                </wp:positionV>
                <wp:extent cx="1231900" cy="17405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26.4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800100</wp:posOffset>
                </wp:positionV>
                <wp:extent cx="2476500" cy="31813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6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889125</wp:posOffset>
                </wp:positionV>
                <wp:extent cx="2476500" cy="87185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148.7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387475</wp:posOffset>
                </wp:positionV>
                <wp:extent cx="2476500" cy="2857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109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875915</wp:posOffset>
                </wp:positionV>
                <wp:extent cx="1167765" cy="17405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26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________</w:t>
        <w:tab/>
        <w:tab/>
        <w:tab/>
        <w:tab/>
        <w:t xml:space="preserve">        №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2"/>
    </w:lvlOverride>
  </w:num>
  <w:num w:numId="9">
    <w:abstractNumId w:val="1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9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5-12-03T01:50:00Z</dcterms:modified>
  <cp:revision>2</cp:revision>
  <dc:subject/>
  <dc:title/>
</cp:coreProperties>
</file>