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,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5-1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 10.11.2015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.Бо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Бомское» муниципальной 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мско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 муниципального образования «Бомское» муниципальной услуги «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Разместить настоящее постановлени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обнародования на информационном стенде админист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МО СП «Бомское»:                   Б.Б.Тыкшее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О СП «Бом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от 10.11.2015 №2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муниципального образования «Бомское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«Бомское» муниципальной услуги «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  <w:u w:val="single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>, их должностными лицами и порядок взаимодействия МО СП «Бомское» 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 муниципального образования «Бомское»  (далее – Администрация)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_</w:t>
      </w:r>
      <w:r>
        <w:rPr>
          <w:rFonts w:cs="Times New Roman" w:ascii="Times New Roman" w:hAnsi="Times New Roman"/>
          <w:sz w:val="28"/>
          <w:szCs w:val="28"/>
          <w:u w:val="single"/>
        </w:rPr>
        <w:t>671356 Республика Бурятия, Мухоршибирский район, у.Бом,ул.Советская,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-30143-25-125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Мухоршибирский-район.рф/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: с понедельника по четверг - с 8-00час.  до 16-00час., пятница - с 8-00 час.  до 15-00 час. , перерыв на обед - с 12-00 час.   до 13-00 час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ации по вопросам предоставления муниципальной услуги осуществляются Администрации с понедельника по четверг с 8-00 часов до 16-00 часов, перерыв на обед - с 12-00 час.до 13-00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 8-30143-2512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форма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о справочной информацией расположен   в здании Администрации по адресу: у.Бом,ул.Советская,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Мухоршибирский-район.рф/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 (далее – муниципальная услуга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 усл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Бом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календарных дней с даты пред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7.02.2015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ем МО СП «Бомское»  №7 от 13.04.2015г.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3%D1%81%D1%82%D0%B0%D0%B2%20%D0%9C%D0%9E%20%D0%A1%D0%9F%20%D0%91%D0%BE%D0%BC%D1%81%D0%BA%D0%BE%D0%B5.doc" \l "Par407%23Par4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 (образец заявления согласно приложению №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 в заявлении дополнительно указывается один из следующих способов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предоставления результатов рассмотрения заявления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размещенного на официальном сайте Администрации, ссылка на который направляется Администрацией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ям обеспечивается возможность выбора способа подачи заявления: при личном обращении в  Администрацию или в МФЦ, почтовой связью,  в электронной форме путем заполнения формы запроса, размещённой на официальном сайте Администрации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,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3. Администрация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заключении Соглашения о перераспредел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кадастровый учет земельных участков, который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результаты рассмотр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Заявление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редоставления заявителем кадастровых паспортов земельных участков, образованных в результате перераспределения,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перераспределении земельных участк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Бомское» (далее - Глава) для резолю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заявления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ступление в Администрацию заявл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6.1. настоящего Административного регламента,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с начальником отдела, первым заместителем министра, 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ленные вышеуказанные проекты решения и письма о согласии Исполнитель представляет для  согласования и подписания Главе или лицу, исполняющему его обяза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Способом фиксации результата административной процедуры является подписание Главой администрации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е и подписание Главой администрации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2. настоящего подраздела, Исполнитель обеспечивает подготовку, согласование  и подписание Главой администрации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Администрацию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Бомское»(телефон приемной 8-30143-25125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с 8-00ч. до 16-00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мское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распределении земельных участков, находящихся в частной собственности, и земельных участков, находящихся 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Бомское»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 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ить земельный участок, находящийся 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4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5-12-03T01:45:00Z</dcterms:modified>
  <cp:revision>2</cp:revision>
  <dc:subject/>
  <dc:title/>
</cp:coreProperties>
</file>