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» ________ 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  <w:r>
        <w:rPr/>
        <w:t xml:space="preserve">Внести в решение сессии № 20 от 26.12.2013г.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4 год и на плановый период   2015 и 2016 годов»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 В статью 1 по доходам в сумме 2023648,00 рублей,  в том числе безвозмездные поступления в сумме 1542248,00 руб. и общего объема расходов в сумме 2023648,00 руб. заменить словами   «доходов в сумме 2081142,00 руб., в т.ч.  безвозмездные поступления в сумме 1599742,00 руб. и общего объема расходов 2171839,22 руб.»         </w:t>
      </w:r>
    </w:p>
    <w:p>
      <w:pPr>
        <w:pStyle w:val="Normal"/>
        <w:rPr/>
      </w:pPr>
      <w:r>
        <w:rPr/>
        <w:t xml:space="preserve">            </w:t>
      </w:r>
      <w:r>
        <w:rPr/>
        <w:t>2.  Приложение № 4 изложить в следующей редакции.</w:t>
      </w:r>
    </w:p>
    <w:p>
      <w:pPr>
        <w:pStyle w:val="Normal"/>
        <w:ind w:left="708" w:hanging="0"/>
        <w:rPr/>
      </w:pPr>
      <w:r>
        <w:rPr/>
        <w:t>3.   Приложение № 6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4.   Приложение № 8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5.   Приложение № 10 изложить в следующей реда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О СП «Барское» _________ Л.И. Гороховск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ельское поселение "Ба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Барское" на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4г.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ОТ УПЛАТЫ АКЦИЗ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7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/>
              <w:t>получателями бюджетных средст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ельское поселение "Ба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Барское" на 2014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4г.№___</w:t>
      </w:r>
    </w:p>
    <w:p>
      <w:pPr>
        <w:pStyle w:val="Normal"/>
        <w:jc w:val="right"/>
        <w:rPr/>
      </w:pPr>
      <w:r>
        <w:rPr/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14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742,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742,0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00,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00,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0,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0,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0170,00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0,00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0,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572,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ельское поселение "Ба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Барское" на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4г.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124"/>
        <w:gridCol w:w="969"/>
        <w:gridCol w:w="1507"/>
      </w:tblGrid>
      <w:tr>
        <w:trPr>
          <w:trHeight w:val="322" w:hRule="atLeast"/>
        </w:trPr>
        <w:tc>
          <w:tcPr>
            <w:tcW w:w="108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8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 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247,0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00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00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00,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0 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217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900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900,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0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6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6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4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4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4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4,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3,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3,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3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00,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5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00,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51 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51 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из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7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7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9 82 2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0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7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0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7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702,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702,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146,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746,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746,22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0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0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56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ая часть оплаты труда работникам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56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ФОТ на 6,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2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5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плата к пенсии муниципального служащ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5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0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5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0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839,2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ельское поселение "Ба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Барское" на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4г.№_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514"/>
        <w:gridCol w:w="144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0 00 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7,22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7,22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5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081142,00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05 02 01 00 0000 5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81142,00</w:t>
            </w:r>
          </w:p>
        </w:tc>
      </w:tr>
      <w:tr>
        <w:trPr>
          <w:trHeight w:val="49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0 01 05 02 01 10 0000 5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81142,00</w:t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0 01 05 00 00 00 0000 6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839,22</w:t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05 02 01 10 0000 6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839,22</w:t>
            </w:r>
          </w:p>
        </w:tc>
      </w:tr>
      <w:tr>
        <w:trPr>
          <w:trHeight w:val="5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0 01 05 02 01 10 0000 6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1839,2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620"/>
      </w:tblGrid>
      <w:tr>
        <w:trPr>
          <w:trHeight w:val="276" w:hRule="atLeast"/>
        </w:trPr>
        <w:tc>
          <w:tcPr>
            <w:tcW w:w="990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21:00Z</dcterms:created>
  <dc:creator>Бухгалтер</dc:creator>
  <dc:description/>
  <cp:keywords/>
  <dc:language>en-US</dc:language>
  <cp:lastModifiedBy>Бухгалтер</cp:lastModifiedBy>
  <cp:lastPrinted>2014-03-26T09:41:00Z</cp:lastPrinted>
  <dcterms:modified xsi:type="dcterms:W3CDTF">2014-03-26T00:47:00Z</dcterms:modified>
  <cp:revision>112</cp:revision>
  <dc:subject/>
  <dc:title>СОВЕТ ДЕПУТАТОВ </dc:title>
</cp:coreProperties>
</file>