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1 января 2016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О СП «Хонхолойское»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51 Республика Бурятия Мухоршибирский район  с. Хонхолой  ул. Советская 52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49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1_____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__553__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center" w:pos="2585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  <w:tab/>
              <w:t xml:space="preserve">                      Коршунова Ф.С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3-2935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_____01____2016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3:00Z</dcterms:created>
  <dc:creator>Админ</dc:creator>
  <dc:description/>
  <cp:keywords/>
  <dc:language>en-US</dc:language>
  <cp:lastModifiedBy>Админ</cp:lastModifiedBy>
  <dcterms:modified xsi:type="dcterms:W3CDTF">2016-02-16T06:53:00Z</dcterms:modified>
  <cp:revision>2</cp:revision>
  <dc:subject/>
  <dc:title>ФЕДЕРАЛЬНОЕ СТАТИСТИЧЕСКОЕ НАБЛЮДЕНИЕ</dc:title>
</cp:coreProperties>
</file>