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ХОНХОЛОЙ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_13_декабря 2011 г. </w:t>
      </w:r>
      <w:r>
        <w:rPr>
          <w:rFonts w:cs="Times New Roman" w:ascii="Times New Roman" w:hAnsi="Times New Roman"/>
          <w:sz w:val="28"/>
          <w:szCs w:val="28"/>
        </w:rPr>
        <w:t xml:space="preserve">                 № 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Хонхол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азенных учреждениях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положения муниципальных учреждений в соответствие с требованиями законодательных актов, измен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ти к муниципальным казенным учреждениям, создаваемым путем изменения типа муниципальных бюджетных учрежд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ю муниципального образования сельского поселения «Хонхолойско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депутатов муниципального образования сельского поселения «Хонхолой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20 декабря 2011г. внести соответствующие изменения в учредительные документы указа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М.А. Коденё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сельское поселение «Хонхолой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оветская  5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3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  <w:tab/>
        <w:tab/>
        <w:tab/>
        <w:tab/>
        <w:tab/>
        <w:t>№ 85</w:t>
        <w:tab/>
        <w:t>от «14» декабря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Хонхолой» Республики Бур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администрации муниципального образования «Хонхолойское» Республики Бурятия, утвержденное решением Совета депутатов муниципального образования сельского поселения «Хонхолойское» от 19 декабря 2005г. №11 «О создании администрации муниципального образования «Хонхолойское» Мухоршибирского района Республики Бурятия, утверждении ее структуры и принятии Положения об администрации муниципального образования «Хонхолойское»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1 «Общие положения» в пункте 1.4. слова «Администрация является учреждением,» заменить словами «Администрация является муниципальным казенным учреждением,»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«Основные задачи, функции и полномочия Администрации» в пункте 2.2.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ункт 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4 признать утратившим силу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ункт 30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) осуществление муниципального лесного контроля;»;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полнить пунктами 33, 34, 35, 36, 37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, а положения пунктов 33 и 34 подпункта «ж» - не ранее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Хонхолойское»                                                         М.А. Коденё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1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2:00Z</dcterms:created>
  <dc:creator>Urist</dc:creator>
  <dc:description/>
  <dc:language>en-US</dc:language>
  <cp:lastModifiedBy>user</cp:lastModifiedBy>
  <dcterms:modified xsi:type="dcterms:W3CDTF">2011-12-14T00:57:00Z</dcterms:modified>
  <cp:revision>6</cp:revision>
  <dc:subject/>
  <dc:title/>
</cp:coreProperties>
</file>