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Хонхолой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 15 »  февраля  2016г.                                     № 169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СЕЛЬСКОЕ ПОСЕЛЕНИЕ «ХОНХОЛОЙСКОЕ»</w:t>
      </w:r>
    </w:p>
    <w:p>
      <w:pPr>
        <w:pStyle w:val="ConsPlusTitle"/>
        <w:jc w:val="center"/>
        <w:rPr>
          <w:rStyle w:val="StrongEmphasis"/>
          <w:bCs w:val="false"/>
          <w:sz w:val="28"/>
          <w:szCs w:val="28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 Совет депутатов МО СП «Хонхолойское»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Утвердить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                                                                                   обязательными для предоставления муниципальных услуг администрацией МО СП «Хонхолойское»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        </w:t>
      </w:r>
      <w:r>
        <w:rPr/>
        <w:t>2. Обнародовать настоящее решение на информационных стендах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        </w:t>
      </w:r>
      <w:r>
        <w:rPr/>
        <w:t xml:space="preserve">3. </w:t>
      </w:r>
      <w:r>
        <w:rPr>
          <w:szCs w:val="24"/>
        </w:rPr>
        <w:t>Контроль за исполнением настоящего решения оставляю за соб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</w:t>
      </w:r>
      <w:r>
        <w:rPr/>
        <w:t>сельское поселение «Хонхолойское»                                    М. А. Коден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МО СП «Хонхолойское»</w:t>
      </w:r>
    </w:p>
    <w:p>
      <w:pPr>
        <w:pStyle w:val="ConsPlusNormal"/>
        <w:jc w:val="right"/>
        <w:rPr/>
      </w:pPr>
      <w:r>
        <w:rPr/>
        <w:t xml:space="preserve">от 15.02.2016 г       N169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 ДЛЯ</w:t>
      </w:r>
    </w:p>
    <w:p>
      <w:pPr>
        <w:pStyle w:val="ConsPlusTitle"/>
        <w:jc w:val="center"/>
        <w:rPr/>
      </w:pPr>
      <w:r>
        <w:rPr/>
        <w:t>ПРЕДОСТАВЛЕНИЯ МУНИЦИПАЛЬНЫХ УСЛУГ АДМИНИСТРАЦИЕЙ МО СП «ХОНХОЛОЙСКОЕ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8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9128"/>
        <w:gridCol w:w="91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документов организаций по государственному техническому учету и (или) технической инвентаризации (документа, подтверждающего стоимость недвижимого имущества для признания граждан малоимущими в целях постановки на учет в качестве нуждающихся в жилых помещениях; документа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, в целях исключения жилого помещения из состава муниципального специализированного жилищного фонда администрации МО СП «Хонхолойское» ; документа о неиспользовании права на приобретение в собственность бесплатно, в порядке приватизации, жилых помещений (домов); технического паспорта жилого помещения в целях его приватизации); домовая книга, документы об оплате земельного налога (платежей за землю), документы, содержащие сведения о дате создания жилого дома (история домовладения) для предоставления земельного участка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пунктом "е" части 1 статьи 1</w:t>
              </w:r>
            </w:hyperlink>
            <w:r>
              <w:rPr/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специализированной организации для признания многоквартирного дома аварийным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окументов (выписки из лицевого счета, справки с места жительства) (за исключением документов, выдаваемых организацией, подведомственной органу местного самоуправления)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ежевого плана для согласования местоположения границ земельного участка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ование схемы организации дорожного движения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приобретения земельного участка без проведения торгов, в случае заключения соглашения о перераспределении земельных участков;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осуществление государственного кадастрового учета части земельного участка для заключения соглашения об установлении соглашения о сервитуте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, полученного не ранее одного месяца со дня обращения с заявлением, в случае, если жилой дом находится в пользовании нескольких лиц, в целях приобретения земельного участка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пунктами "д"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"е" части 1 статьи 1</w:t>
              </w:r>
            </w:hyperlink>
            <w:r>
              <w:rPr/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хемы расположения земельного участка в целях его образования, в целях осуществления перераспределения, подготовка которой обеспечена за счет заявителя;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й доверенности в целях заключения договора социального найма или внесения изменений в договор социального найма; освидетельствование нотариусом подлинности подписи на следующих документах: заявление о вселении в жилое помещение и включении в договор социального найма, заявление на исключение из договора социального найма жилого помещения либо ранее выданного ордера, согласие на обработку персональных данных; согласие о признании нанимателем дееспособного члена семьи; согласие на вселение нового члена семьи в занимаемое жилое помещение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9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нотариально удостоверенной доверенности в целях выдачи выписки из похозяйственной книги муниципального образования сельское поселение «Хонхолойское»</w:t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EE81144960198971E687919F6D5C467B3D47E84CB8D80072A29ABAC95068D6B08C777C975582Fa9xBH" TargetMode="External"/><Relationship Id="rId3" Type="http://schemas.openxmlformats.org/officeDocument/2006/relationships/hyperlink" Target="consultantplus://offline/ref=2EEEE81144960198971E686F1A9A88CC63BE8E7586C58FD65C7572F6FB9C0CDA2C479E358D78592A9E2183a9x2H" TargetMode="External"/><Relationship Id="rId4" Type="http://schemas.openxmlformats.org/officeDocument/2006/relationships/hyperlink" Target="consultantplus://offline/ref=2EEEE81144960198971E686F1A9A88CC63BE8E7586C58FD65C7572F6FB9C0CDA2C479E358D78592A9E2183a9x3H" TargetMode="External"/><Relationship Id="rId5" Type="http://schemas.openxmlformats.org/officeDocument/2006/relationships/hyperlink" Target="consultantplus://offline/ref=2EEEE81144960198971E686F1A9A88CC63BE8E7586C58FD65C7572F6FB9C0CDA2C479E358D78592A9E2183a9x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8:00Z</dcterms:created>
  <dc:creator>Админ</dc:creator>
  <dc:description/>
  <cp:keywords/>
  <dc:language>en-US</dc:language>
  <cp:lastModifiedBy>Админ</cp:lastModifiedBy>
  <dcterms:modified xsi:type="dcterms:W3CDTF">2016-02-19T04:56:00Z</dcterms:modified>
  <cp:revision>12</cp:revision>
  <dc:subject/>
  <dc:title/>
</cp:coreProperties>
</file>