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16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03.08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16 году</w:t>
      </w:r>
    </w:p>
    <w:p>
      <w:pPr>
        <w:pStyle w:val="Normal"/>
        <w:ind w:left="10620" w:firstLine="708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4"/>
        <w:gridCol w:w="3"/>
        <w:gridCol w:w="921"/>
        <w:gridCol w:w="1312"/>
        <w:gridCol w:w="7"/>
        <w:gridCol w:w="1315"/>
        <w:gridCol w:w="7"/>
        <w:gridCol w:w="1757"/>
        <w:gridCol w:w="7"/>
        <w:gridCol w:w="1754"/>
        <w:gridCol w:w="7"/>
        <w:gridCol w:w="1973"/>
        <w:gridCol w:w="7"/>
      </w:tblGrid>
      <w:tr>
        <w:trPr>
          <w:tblHeader w:val="true"/>
          <w:trHeight w:val="485" w:hRule="atLeast"/>
          <w:cantSplit w:val="true"/>
        </w:trPr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 строки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 работ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, челове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Из них получили дополн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тельное профес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сиональное образование</w:t>
              <w:br/>
              <w:t xml:space="preserve"> в отчетном году - всего</w:t>
            </w:r>
          </w:p>
        </w:tc>
        <w:tc>
          <w:tcPr>
            <w:tcW w:w="5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200" w:hRule="atLeast"/>
          <w:cantSplit w:val="true"/>
        </w:trPr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рофессиональ-ной перепод-готов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овыш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rHeight w:val="2029" w:hRule="atLeast"/>
          <w:cantSplit w:val="true"/>
        </w:trPr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103 по 1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58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99" w:firstLine="142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  <w:u w:val="single"/>
              </w:rPr>
              <w:t>Из строки 10</w:t>
            </w:r>
            <w:r>
              <w:rPr>
                <w:sz w:val="20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лица, впервые поступившие на муниципальную службу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198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/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62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их муниципальные служащие, замещавшие «высшие» долж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 и получили диплом о высшем 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1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</w:rPr>
              <w:t>численность муниципальных служащих, которым</w:t>
            </w:r>
          </w:p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первые поступившие  на муниципальную 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Не получили дополнительное профессиональное образование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ru-MD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инициативе представителя нанимател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за совершение дисциплинарного проступк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бразовательным организациям</w:t>
        <w:br/>
        <w:t>в 20__ году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1051"/>
        <w:gridCol w:w="916"/>
        <w:gridCol w:w="916"/>
        <w:gridCol w:w="917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образовательных организациях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ых</w:t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получивших дополнительное профессиональное образование в 20__ году, по источникам финансирования обучения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/>
        <w:t>792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"/>
        <w:gridCol w:w="698"/>
        <w:gridCol w:w="11"/>
        <w:gridCol w:w="1401"/>
        <w:gridCol w:w="6"/>
        <w:gridCol w:w="2553"/>
        <w:gridCol w:w="9"/>
        <w:gridCol w:w="2546"/>
        <w:gridCol w:w="5"/>
        <w:gridCol w:w="2541"/>
        <w:gridCol w:w="11"/>
      </w:tblGrid>
      <w:tr>
        <w:trPr>
          <w:tblHeader w:val="true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а 1)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 переподготов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я </w:t>
              <w:br/>
              <w:t>квалифик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blHeader w:val="true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98" w:firstLine="19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u w:val="single"/>
              </w:rPr>
              <w:t>за счет средст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180" w:before="120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муницип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поступивших из иных источ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ограммам, финансируемым международными или иностранными органами и организа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Форму № 2-МС заполняют юридические лица, работники которых в соответствии с Федеральным законом от 2 марта 2007г. № 25-ФЗ </w:t>
        <w:br/>
        <w:t>«О муниципальной службе в Российской Федерации» и нормативными правовыми актами субъектов Российской Федерации являются муниципальными служащими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представительные, местные администрации 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в обязательном порядке проставляется код Общероссийского классификатора предприятий и организаций (ОКПО) </w:t>
        <w:br/>
        <w:t>на основании Уведомления о присвоении кода ОКПО территориальными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Распределение работников по категориям и группам должностей должно производиться в соответствии с Федеральным законом </w:t>
        <w:br/>
        <w:t>от 2 марта 2007г. № 25-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 об утверждении перечней (реестров) муниципальных должностей и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По строке 1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По строкам с 102 по 1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1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работы на муниципальной службе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u w:val="single"/>
        </w:rPr>
        <w:t xml:space="preserve">В разделе 1 </w:t>
      </w:r>
      <w:r>
        <w:rPr/>
        <w:t xml:space="preserve">в графе 3 показывается фактическая численность лиц списочного состава (на 31.12)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 </w:t>
      </w:r>
    </w:p>
    <w:p>
      <w:pPr>
        <w:pStyle w:val="Normal"/>
        <w:ind w:firstLine="709"/>
        <w:jc w:val="both"/>
        <w:rPr/>
      </w:pPr>
      <w:r>
        <w:rPr/>
        <w:t>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а местного самоуправления, работников, еще не перемещенных на отчетную дату на другие должности в соответствии с новым штатным расписанием, следует учесть в графе 3 по должности, замещаемой на отчетную дату, с пояснением об этом в примечании.</w:t>
      </w:r>
    </w:p>
    <w:p>
      <w:pPr>
        <w:pStyle w:val="Normal"/>
        <w:ind w:firstLine="709"/>
        <w:jc w:val="both"/>
        <w:rPr/>
      </w:pPr>
      <w:r>
        <w:rPr/>
        <w:t xml:space="preserve">2.2. В графы с 5 по 7 включаются сведения о численности работников, замещавших муниципальные должности и должности муниципальной службы, обученных в отчетном году в соответствии с действующими нормативными правовыми актами субъектов Российской Федерации по дополнительным профессиональным программам </w:t>
      </w:r>
      <w:r>
        <w:rPr>
          <w:u w:val="single"/>
        </w:rPr>
        <w:t>за счет всех источников</w:t>
      </w:r>
      <w:r>
        <w:rPr/>
        <w:t xml:space="preserve">,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о повышении квалификации, диплом о профессиональной переподготов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u w:val="single"/>
        </w:rPr>
        <w:t>Лица, обученные</w:t>
      </w:r>
      <w:r>
        <w:rPr/>
        <w:t xml:space="preserve"> в отчетном году по дополнительным профессиональным программам </w:t>
      </w:r>
      <w:r>
        <w:rPr>
          <w:u w:val="single"/>
        </w:rPr>
        <w:t>и уволившиеся,</w:t>
      </w:r>
      <w:r>
        <w:rPr/>
        <w:t xml:space="preserve"> в графы с 4 по 7 не включаются, а показываются в Справке 2 к разделу 1 по строке 164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ополнительное профессиональное образование муниципальных служащих может включать их профессиональную переподготовку и повышение квалификации в объемах почасовой нагрузки в соответствии с законодательством субъектов Российской Федераци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совершенствования знаний или получения дополнительных знаний для выполнения нового вида  профессиональной деятельности;</w:t>
      </w:r>
    </w:p>
    <w:p>
      <w:pPr>
        <w:pStyle w:val="Normal"/>
        <w:spacing w:lineRule="exact" w:line="270"/>
        <w:ind w:firstLine="709"/>
        <w:jc w:val="both"/>
        <w:rPr>
          <w:vertAlign w:val="superscript"/>
        </w:rPr>
      </w:pPr>
      <w:r>
        <w:rPr/>
        <w:t>- получения дополнительной квалификации.</w:t>
      </w:r>
      <w:r>
        <w:rPr>
          <w:vertAlign w:val="superscript"/>
        </w:rPr>
        <w:t>2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освоения актуальных изменений в конкретных вопросах профессиональной деятельности - краткосрочное повышение квалификаци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комплексного обновления знаний по ряду вопросов в установленной сфере профессиональной служебной деятельности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</w:t>
      </w:r>
      <w:r>
        <w:rPr>
          <w:u w:val="single"/>
        </w:rPr>
        <w:t>В Справке 1 к разделу 1</w:t>
      </w:r>
      <w:r>
        <w:rPr/>
        <w:t xml:space="preserve">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, по решению аттестационной комиссии, признанных: соответствующими замещаемой должности; соответствующими замещаемой должности и рекомендованных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6, 137 -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8, 139 -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40 -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41 по 144 -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spacing w:lineRule="exact" w:line="260"/>
        <w:jc w:val="both"/>
        <w:rPr/>
      </w:pPr>
      <w:r>
        <w:rPr/>
        <w:t>____________________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п.3 ст.5, ст.32 Федерального закона от 2 марта 2007 г. № 25-ФЗ «О муниципальной службе в Российской Федерации».</w:t>
      </w:r>
    </w:p>
    <w:p>
      <w:pPr>
        <w:pStyle w:val="Normal"/>
        <w:spacing w:lineRule="exact" w:line="260" w:before="12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В Справке 2 к разделу 1</w:t>
      </w:r>
      <w:r>
        <w:rPr/>
        <w:t xml:space="preserve"> по строкам с 151 по 152 показывается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/>
        <w:t>: «с отрывом от муниципальной службы»; «без отрыва от муниципальной службы». Объем почасовой учебной нагрузки в неделю по указанным формам обучения устанавливается в соответствии с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ам 154, 155 показывается численность лиц, обученных с применением технологии дистанционного обучения, из них численность муниципальных служащих, замещавших «высшие» должности муниципальной службы. Численность работников, включенных в строку 154, распределяется по строкам с 151 по 152 по соответствию.</w:t>
      </w:r>
    </w:p>
    <w:p>
      <w:pPr>
        <w:pStyle w:val="Normal"/>
        <w:ind w:firstLine="709"/>
        <w:jc w:val="both"/>
        <w:rPr/>
      </w:pPr>
      <w:r>
        <w:rPr>
          <w:i/>
        </w:rPr>
        <w:t>«Кроме того»</w:t>
      </w:r>
      <w:r>
        <w:rPr/>
        <w:t xml:space="preserve"> (</w:t>
      </w:r>
      <w:r>
        <w:rPr>
          <w:u w:val="single"/>
        </w:rPr>
        <w:t>не включаются</w:t>
      </w:r>
      <w:r>
        <w:rPr/>
        <w:t xml:space="preserve"> в раздел 1, графу 4, по строке 109) по строке 161 учитываются лица, получившие высшее образование по направлению органа местного самоуправления, избирательной комиссии муниципального образования. Лица, обучавшиеся за счет собственных средств, в строку 161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3 о лицах, подлежавших обучению по дополнительным профессиональным программам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дополнительным профессиональным программам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4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u w:val="single"/>
        </w:rPr>
        <w:t>В разделе 2</w:t>
      </w:r>
      <w:r>
        <w:rPr/>
        <w:t xml:space="preserve"> в графах с 3 по 8 численность лиц, прошедших обучение (раздел 1, строки с 101 по 109, графа 4)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.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т.п.;</w:t>
      </w:r>
    </w:p>
    <w:p>
      <w:pPr>
        <w:pStyle w:val="Normal"/>
        <w:ind w:firstLine="709"/>
        <w:jc w:val="both"/>
        <w:rPr/>
      </w:pPr>
      <w:r>
        <w:rPr/>
        <w:t>в «Организационно-экономическое» -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.;</w:t>
      </w:r>
    </w:p>
    <w:p>
      <w:pPr>
        <w:pStyle w:val="Normal"/>
        <w:ind w:firstLine="709"/>
        <w:jc w:val="both"/>
        <w:rPr/>
      </w:pPr>
      <w:r>
        <w:rPr/>
        <w:t>в «Планово-финансовое» - «Финансы и кредит», «Финансовое управление», «Бюджетный учет», «Бухгалтерский учет» и др.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т.п.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.); экологическое («Экология», «Экологическая безопасность» и др.); маркетинговое («Кадровый маркетинг», «Кадровый мониторинг» и др.); языковое  («Деловой иностранный язык» и др.)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е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ам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В графах с 9 по 11 численность лиц, прошедших профессиональную переподготовку и повышение квалификации (раздел 1, строка с 101 по 109, сумма граф 5, 6), должна быть распределена </w:t>
      </w:r>
      <w:r>
        <w:rPr>
          <w:i/>
        </w:rPr>
        <w:t>по лицензированным образовательным организациям</w:t>
      </w:r>
      <w:r>
        <w:rPr/>
        <w:t xml:space="preserve"> в зависимости от их формы собственност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u w:val="single"/>
        </w:rPr>
        <w:t>В разделе 3</w:t>
      </w:r>
      <w:r>
        <w:rPr/>
        <w:t xml:space="preserve"> численность обученных по дополнительным профессиональным программам (раздел 1, строка 109, графы 4) распределяется по источникам финансирования обучения.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контроля правильности заполнения формы необходимо учесть подсказ для арифметического контроля по графам и строкам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blHeader w:val="true"/>
          <w:trHeight w:val="13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а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0"/>
              <w:rPr>
                <w:rFonts w:eastAsia="Arial Unicode MS"/>
              </w:rPr>
            </w:pPr>
            <w:r>
              <w:rPr/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4 = сумме гр. с 5 по 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2 = сумме стр. с 103 по 1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01, 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10, 1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0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256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31 по 140, 14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6 ≥ стр.13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8 ≥ стр.13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1 ≥ суммы стр. с 142 по 14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5 ≥ суммы стр.146, 14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3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1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41, 14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rHeight w:val="105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ind w:left="113" w:hanging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умма стр. с 151 по 152 = стр. 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155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5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3, гр.4, разд.1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 с 161 по 16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3, разд.1 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стр.16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9, гр.4, разд.1 при стр.109, гр.4, разд.1 ≠ 0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3 по 8 = гр.4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1 &lt; гр. 4, разд.1 при гр.7, разд.1 ≠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 xml:space="preserve">сумма гр. с 9 по 11 </w:t>
            </w:r>
            <w:r>
              <w:rPr>
                <w:lang w:val="ru-MD"/>
              </w:rPr>
              <w:t>=</w:t>
            </w:r>
            <w:r>
              <w:rPr/>
              <w:t xml:space="preserve"> гр.4, разд.1 при гр.7, разд.1 =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гр.9, 10, 11 = 0 при гр.5, 6 разд.1 = 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0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2 = сумме стр. с 203 по 2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2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9 = сумме стр.201, 202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5):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3 = сумме гр. с 4 по 6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3 = стр.109,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4 = стр.109, гр.5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5 = стр.109, гр.6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6 = стр.109, гр.7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6: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стр.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1">
        <w:r>
          <w:rPr>
            <w:rStyle w:val="InternetLink"/>
            <w:iCs/>
            <w:color w:val="000000"/>
            <w:sz w:val="20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spacing w:lineRule="exact" w:line="240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85D92A8521CAB96DE090386102631900BD913158CD1BC675F7A9D74E82E4AFFE5343DBB29570EA9MEp7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6:00Z</dcterms:created>
  <dc:creator>555</dc:creator>
  <dc:description/>
  <cp:keywords/>
  <dc:language>en-US</dc:language>
  <cp:lastModifiedBy>user</cp:lastModifiedBy>
  <cp:lastPrinted>2015-07-31T13:24:00Z</cp:lastPrinted>
  <dcterms:modified xsi:type="dcterms:W3CDTF">2016-01-25T05:44:00Z</dcterms:modified>
  <cp:revision>4</cp:revision>
  <dc:subject/>
  <dc:title>ФЕДЕРАЛЬНОЕ ГОСУДАРСТВЕННОЕ СТАТИСТИЧЕСКОЕ НАБЛЮДЕНИЕ	</dc:title>
</cp:coreProperties>
</file>