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Администрация МО СП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численности населения на 2015-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Количество дворов</w:t>
      </w:r>
      <w:r>
        <w:rPr/>
        <w:t>: 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алтай-113</w:t>
      </w:r>
    </w:p>
    <w:p>
      <w:pPr>
        <w:pStyle w:val="Normal"/>
        <w:rPr/>
      </w:pPr>
      <w:r>
        <w:rPr/>
        <w:t>Калиновка-14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</w:rPr>
        <w:t>Население: 895</w:t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алтай-</w:t>
      </w:r>
      <w:r>
        <w:rPr/>
        <w:t>539</w:t>
      </w:r>
    </w:p>
    <w:p>
      <w:pPr>
        <w:pStyle w:val="Normal"/>
        <w:rPr/>
      </w:pPr>
      <w:r>
        <w:rPr/>
        <w:t>Жен-222</w:t>
      </w:r>
    </w:p>
    <w:p>
      <w:pPr>
        <w:pStyle w:val="Normal"/>
        <w:rPr/>
      </w:pPr>
      <w:r>
        <w:rPr/>
        <w:t>Муж-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линовка</w:t>
      </w:r>
      <w:r>
        <w:rPr/>
        <w:t>-356</w:t>
      </w:r>
    </w:p>
    <w:p>
      <w:pPr>
        <w:pStyle w:val="Normal"/>
        <w:rPr/>
      </w:pPr>
      <w:r>
        <w:rPr/>
        <w:t>Жен-220</w:t>
      </w:r>
    </w:p>
    <w:p>
      <w:pPr>
        <w:pStyle w:val="Normal"/>
        <w:rPr/>
      </w:pPr>
      <w:r>
        <w:rPr/>
        <w:t>Муж-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ионеры:</w:t>
      </w:r>
    </w:p>
    <w:p>
      <w:pPr>
        <w:pStyle w:val="Normal"/>
        <w:rPr/>
      </w:pPr>
      <w:r>
        <w:rPr/>
        <w:t xml:space="preserve">Калиновка-86 </w:t>
      </w:r>
    </w:p>
    <w:p>
      <w:pPr>
        <w:pStyle w:val="Normal"/>
        <w:rPr/>
      </w:pPr>
      <w:r>
        <w:rPr/>
        <w:t xml:space="preserve">Галтай-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способные: 550</w:t>
      </w:r>
    </w:p>
    <w:p>
      <w:pPr>
        <w:pStyle w:val="Normal"/>
        <w:rPr/>
      </w:pPr>
      <w:r>
        <w:rPr/>
        <w:t>ВНР:66 (занимаются ЛПХ)</w:t>
      </w:r>
    </w:p>
    <w:p>
      <w:pPr>
        <w:pStyle w:val="Normal"/>
        <w:rPr/>
      </w:pPr>
      <w:r>
        <w:rPr/>
        <w:t xml:space="preserve">Не трудоспособные:  346 </w:t>
      </w:r>
    </w:p>
    <w:p>
      <w:pPr>
        <w:pStyle w:val="Normal"/>
        <w:rPr/>
      </w:pPr>
      <w:r>
        <w:rPr/>
        <w:t>Работающие: 408</w:t>
      </w:r>
    </w:p>
    <w:p>
      <w:pPr>
        <w:pStyle w:val="Normal"/>
        <w:rPr/>
      </w:pPr>
      <w:r>
        <w:rPr/>
        <w:t>Безработные: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от 6 до 16 лет- 148человек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/>
        <w:t>От 0 до 6 лет- 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Специалист МО СП «Калиновское»                                    Ю.А. Константинов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О СП «Калиновское»</w:t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ыбыли в 2015 г.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.Ерофеева Анна Михайловна () 11.03.2015 в г. У-У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2.Баянтаева Надежда Николаевна (12.05.1984) 19.06.2015 в Иркутскую область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3. Баянтаев Павел Максимович( 08.08.1979)//--//--//--//--//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4.------Кирилл Павлович 23.02.2004)-------------------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5.Жанна Павловна (10.02.2007) ---------------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6.Максим Павлович (11.08.2008)--------------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7. Оксана Павловна (23.09.2011)-----------------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8. Дугарова Дарима Лыгденовна 01.06.2015 в У-У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9. Салданов Мэлс Сергеевич 07.08.2015 в Мухоршибирь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0. Бадмацыренова Виктория Тумэновна  18.08.2015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1. Нагмитова Аоина Цэ-Баировна //--//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2. Бадмацыренов Цыбик-Доржи Саянович //--//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3. Бадмацыренова Зоригма Саяновна //--//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4. Рыжаков Владимир Степанович (1978 г.р.) в Иволгинский район 21.08.2015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5. Цыренгармаева Любовь Валерьевна (1979 г.р.) в Иволгинский район 27.08.2015 г.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6. Леонова Валентина Викторовна в г Улан-Удэ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7. Леонов Павел Викторович в г Улан-Удэ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8. Шурыгин Евгений Леонидович (1988г.р) 09.09.2015 г Омск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  <w:t>19.Рымарев Николай Иванович (1991г.р) в г Улан-Удэ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были в 2015 году</w:t>
      </w:r>
    </w:p>
    <w:p>
      <w:pPr>
        <w:pStyle w:val="Normal"/>
        <w:tabs>
          <w:tab w:val="clear" w:pos="708"/>
          <w:tab w:val="left" w:pos="3924" w:leader="none"/>
        </w:tabs>
        <w:rPr>
          <w:sz w:val="22"/>
          <w:szCs w:val="22"/>
        </w:rPr>
      </w:pPr>
      <w:r>
        <w:rPr>
          <w:sz w:val="22"/>
          <w:szCs w:val="22"/>
        </w:rPr>
        <w:t>1.Болонева Елена Сергеевна из с Новый Заган</w:t>
      </w:r>
    </w:p>
    <w:p>
      <w:pPr>
        <w:pStyle w:val="Normal"/>
        <w:tabs>
          <w:tab w:val="clear" w:pos="708"/>
          <w:tab w:val="left" w:pos="3924" w:leader="none"/>
        </w:tabs>
        <w:rPr>
          <w:sz w:val="22"/>
          <w:szCs w:val="22"/>
        </w:rPr>
      </w:pPr>
      <w:r>
        <w:rPr>
          <w:sz w:val="22"/>
          <w:szCs w:val="22"/>
        </w:rPr>
        <w:t>2. Дугаржапов Баясхалан Балдаржиевич (30.08.1964г.р)</w:t>
      </w:r>
    </w:p>
    <w:p>
      <w:pPr>
        <w:pStyle w:val="Normal"/>
        <w:tabs>
          <w:tab w:val="clear" w:pos="708"/>
          <w:tab w:val="left" w:pos="3924" w:leader="none"/>
        </w:tabs>
        <w:rPr>
          <w:sz w:val="22"/>
          <w:szCs w:val="22"/>
        </w:rPr>
      </w:pPr>
      <w:r>
        <w:rPr>
          <w:sz w:val="22"/>
          <w:szCs w:val="22"/>
        </w:rPr>
        <w:t>3. Дугарова Лайжит Лыгденовна (26.04.1956 г.р)</w:t>
      </w:r>
    </w:p>
    <w:p>
      <w:pPr>
        <w:pStyle w:val="Normal"/>
        <w:tabs>
          <w:tab w:val="clear" w:pos="708"/>
          <w:tab w:val="left" w:pos="3924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лись в 2015 год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алзанов Аламжа Дамбиевич (14.04.2015г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угарова Юмжина Сергеевна (24.06.201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юшеев Артем Юрьевич 16.08.20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пожников Ярослав Александрович (31.07.201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буев Дамба Жигмитович  07.07.20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олонев Назар Сергеевич (12.11.201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ымарев Михаил Олегович (11.12.201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дулин Сергей Анатольевич (19.03.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2"/>
          <w:szCs w:val="22"/>
        </w:rPr>
        <w:t>Умерли в 2015 году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.Рымарев Сусой Калистратович (25.07.1940 г.р.)  22.01.2015 Молодёжная,33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>
          <w:sz w:val="22"/>
          <w:szCs w:val="22"/>
        </w:rPr>
        <w:t>2.Халзанова Нина Дылыковна  (</w:t>
      </w:r>
      <w:r>
        <w:rPr/>
        <w:t>17.01.1966 г.р.) 20.02.2015 г. Лодоева , 40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/>
        <w:t>3. Иванов Михаил Евстафеевич (23.09.1961 г.р.) 18.05.2015 г. Молодёжная, 24 б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/>
        <w:t>4. Будажапов Идамжап Дымбрылович( 01.02.1953 г.р.) 08.07.2015 г. Трактовая 8 а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/>
        <w:t>5.Кобылкина Мария Прохоровна (24.07.1936 г.р.) 26.04.2015 г. Молодёжная, 68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sz w:val="22"/>
          <w:szCs w:val="22"/>
        </w:rPr>
      </w:pPr>
      <w:r>
        <w:rPr/>
        <w:t>6. Федоров Федор Федорович (04.03.1939г.р) 19.10.2015г Молодежная №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2:00Z</dcterms:created>
  <dc:creator>user</dc:creator>
  <dc:description/>
  <cp:keywords/>
  <dc:language>en-US</dc:language>
  <cp:lastModifiedBy>user</cp:lastModifiedBy>
  <dcterms:modified xsi:type="dcterms:W3CDTF">2016-02-25T01:26:00Z</dcterms:modified>
  <cp:revision>6</cp:revision>
  <dc:subject/>
  <dc:title/>
</cp:coreProperties>
</file>