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Утвержден сессией Совета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МО СП «Калиновсое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___» _________ 2016г.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АЛИНОВСКОЕ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с. Калиновк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8.02.2016 года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ГЛАВЫ МО СП «КАЛИНОВСКОЕ» ЗА 2015 ГОД И ЗАДАЧАХ НА 2016 ГОД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жители  поселения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Уставом сельского поселения «Калиновское» предоставляю  Вам отчет о  проделанной  работе за 2015 год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 сельской администрации  осуществлялась в соответствии со 131 ФЗ «Об общих принципах местного самоуправления», Уставом сельского поселения «Калиновское»  действующим законодательством РФ и РБ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звития  поселения является  повышение уровня  качества и  жизни  населения, которое  должно быть  достигнуто  за  счет  экономического развития,  развития  социальной  сферы и  инфраструктуры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 бы эффективно решать все вопросы поселения, нужен хороший бюджет и заинтересованное участие населения. В 2015 году бюджет на 2209тыс. 736 руб. состоял из дотаций, которая выделялась из фонда поддержки с/поселений, и только на 1235тыс.561руб., из собственных доходов. Из чего же слагались собственные до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доходы физических лиц – 374650 руб. за прошлый год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3 тыс.995  руб.,72 коп.( снижение по причине сокращения штата работников в бюджетных сферах) в 2015 году с изменениями в законодательстве вместо 10% осталось 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землю  - 450000 руб. за прошлый год -3956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–38,300руб. за прошлый год-34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зданий в аренду   -29000 руб. за прошлый год- 429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ый С/Х Налог -351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Платные услуги  - 110000руб. за прошлый год- 90615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бложение-3350 руб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 от продажи земельных участков-15356 руб-3867руб.93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земли-38700 руб. 80 коп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солютной цифре сумма собственных доходов составила -  1016000 руб налоговые доходы за прошлый год- 1085. тыс. 602 рублей 38 коп., 219561 руб. не налоговые доход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величения собственных доходов в бюджет поселения необходимо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формлять Паевые земли, основная часть которых на сегодня не оформлена, это является основным потенциалом для увеличения собственных доходов поселения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2. Продолжить  развитие  личных  подсобных  хозяйств и КФХ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ь  инвесторов  со стороны для создания  рабочих  мест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Между тем стоит отметить, что на сегодня расходы бюджета растут из-за удорожания тепловой, электрической энергии, услуг связи.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телось бы обратить ваше внимание на выполнение основных</w:t>
      </w:r>
      <w:r>
        <w:rPr>
          <w:sz w:val="28"/>
          <w:szCs w:val="28"/>
        </w:rPr>
        <w:t xml:space="preserve"> индикаторов социально-экономического развития поселения. На 01.01.2016 года в поселении постоянно проживающих 896 человек, в 2015 было  951человека,   родилось в 2015 году 8 человек, умерло -6, выбыло- 19, прибыло- 3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всего населения нетрудоспособного населения-346 (381) человек, из них-131 (131) человека- лица пенсионного возраста, трудоспособного населения-550 (550 человек, из них 408 (408) работающих, не имеют работу или не трудоустроены -34 (34), инвалидов 13 ( 13) человек.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поселения  работают  пять (шесть) торговых точек, 3 точки по переработке древесины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поселения функционируют  КФХ «Бархан», ИП « Серкова Е,В, из двухсот пятидесяти  домохозяйств 235 ведут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 подсобное  хозяйство, которые обеспечивают население сельскохозяйственной продукцией, сырьем и продовольствием.   Приоритетной отраслью является животноводство, основными направлениями - мясное и молочное скотоводство. Но стоит отметить то, что закупочные цены на мясо и молоко остается очень низким и владельцам личных подворий приходится очень тяжело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есно сотрудничает со всеми организациями и учреждениями расположенными на территории поселения, в том числе и с Советом Ветеранов, где уделяется внимание нашим пенсионерам и ветеранам. Так в 2015 году на день пожилого человека было организовано  совместное  чаепитие ветеранов двух дере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кого  поселения проводится  работа направленная на  информирование  молодежи  в вопросах решения жилищных  проблем. На территории поселения имеется достаточное количество бесплатных земельных участков для молодых и многодетных семей, молодых специалистов, однако данные участки остаются невостреб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ни летних  каникул 100 % детей  охвачены оздоровительным  летнем отдыхом –это «Летняя площадка», «Летний  спортивный лагерь», «Летний  социальный  лагерь»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овета по профилактике в отношении  неблагополучных  семей, родителей  не исполняющих  свои  обязанности по  содержанию  и воспитанию детей  ведется  в тесном  взаимодействии  администрации со школами  села Калиновка, улуса Галтай с отделом  по  работе  с семьей и  детьми, участковым ОВД.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поселения  функционируют  Галтайская коррекционная школа-интернат  восьмого вида для детей сирот и детей  оставшихся без  попечения родителей где обучаются 110 учащихся 60 из которых проживают постоянно в интернате, а 50 детей проживают в приемных семьях. В Галтайской средней школе обучаются 50 учащихся,  в Калиновской школе 61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проходит в нормальном режиме материально техническая база в школах нормальная, педагогический состав в основном укомплектован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иновский и Галтайский д/сады посещают 40 детей в Калиновке 18 в Галтае 22 ( 18 должно быть). Материальная база в детских садах устарела помещения требуют ремонта.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ельском  поселение  проводятся  мероприятия направленные  на  создание  условий для  развития спорта. Учащиеся  школ активно  участвуют  в районных и  республиканских  мероприятиях.. С 2011 года наши  пенсионеры  принимают  активное участие в  районной  Спартакиаде-пенсионеров, где всегда занимают призовые места.   Учителя принимают участие в спартакиадах учителей. Команда поселения всегда участвует во всех спортивных мероприятиях района.</w:t>
      </w:r>
    </w:p>
    <w:p>
      <w:pPr>
        <w:pStyle w:val="Normal"/>
        <w:shd w:fill="FFFFFF" w:val="clear"/>
        <w:spacing w:lineRule="auto" w:line="360" w:before="0" w:after="251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работают два Дома Культуры работали  согласно утвержденного плана мероприятий на год.   Основные мероприятия в 2015 году  были направлены на празднование года литературы, 70-летия Победы в ВОВ, 250- летия прибытия первых переселенцев в республику Бурятия. В рамках празднования были проведены следующие мероприятия: </w:t>
      </w:r>
      <w:r>
        <w:rPr>
          <w:rFonts w:cs="Georgia" w:ascii="Georgia" w:hAnsi="Georgia"/>
          <w:sz w:val="28"/>
          <w:szCs w:val="28"/>
        </w:rPr>
        <w:t xml:space="preserve"> «Битва хоров», посвященная дню защитника Отечества. Цикл мероприятий посвященных 70-летию Победы в Великой Отечественной войне – это урок мужества, литературно-музыкальный и поэтический вечер,  познавательные игровые программы, встречу с ветеранами тыла, участвовали в акциях  «Вахта памяти», «Бессмертный полк», «солдатская каша», митинги,  праздничные концерты.</w:t>
      </w:r>
    </w:p>
    <w:p>
      <w:pPr>
        <w:pStyle w:val="Normal"/>
        <w:shd w:fill="FFFFFF" w:val="clear"/>
        <w:spacing w:lineRule="auto" w:line="360" w:before="0" w:after="251"/>
        <w:jc w:val="both"/>
        <w:textAlignment w:val="baseline"/>
        <w:rPr/>
      </w:pPr>
      <w:r>
        <w:rPr>
          <w:rFonts w:cs="Georgia" w:ascii="Georgia" w:hAnsi="Georgia"/>
          <w:sz w:val="28"/>
          <w:szCs w:val="28"/>
        </w:rPr>
        <w:t xml:space="preserve">Народный Ансамбль «Калинка» принял участие в  Международном фестивале – конкурсе старообрядческих художественных коллективов «Раздайся, корогод!» в г. Улан - Удэ, в районном фестивале-конкурсе народной культуры в усадьбе Исая Калашникова в с. Шаралдай где получили дипломы в номинациях «Частушки», «Старообрядческая кухня», «Напитки», «Удаль молодецкая».  </w:t>
      </w:r>
      <w:r>
        <w:rPr>
          <w:sz w:val="28"/>
          <w:szCs w:val="28"/>
        </w:rPr>
        <w:t>Приняли участие в районном празднике «Сагаалган» в селе Хошун – Узур,  за участие в празднике «Пасха – 2015» дом культуры получил диплом 3 степени в номинации «Концертная программа». Частушечницы народного ансамбля «Калинка» Кушнарева Н.Т. , Патрахина Е.Г., Оленникова И.Г. и Хромых Н.И. участвовали в районном конкурсе «Играй, гармонь, звени, частушка!» и были награждены дипломами. Приняли участие в районном празднике «Сурхарбан»</w:t>
      </w:r>
    </w:p>
    <w:p>
      <w:pPr>
        <w:pStyle w:val="Normal"/>
        <w:shd w:fill="FFFFFF" w:val="clear"/>
        <w:spacing w:lineRule="auto" w:line="360" w:before="0" w:after="2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 году наши ансамбли  «Жаргал», «Жаргаланта», «Калинка» участвовали в районных и  Республиканских мероприятиях  Участвовали На районном «Сагалгане-2015»  в улусе Хошун -Узур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вышеперечисленных результатов в клубах проводятся дискотеки, концерты, помещение клубов дается в аренду для проведения мероприятий. ( юбилеев, свадеб)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жителей  сельского поселения  ежегодно  проводится  в  селе  Калиновка  массовое  гуляние  с  концертной и спортивно- игровой программой «Веселая  масленица», а  в  улусе  Галтай  национальные праздники Сагаалган» и « Сурхарбаан»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 массовые  гулянья традиционно в  нашем  селе  проходят  очень  интересно  и  нравятся  людям – это  нужно  продолжать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ерритории  поселения  функционируют два фельдшерских  пункта, специалисты которых  качественно  обслуживают  населени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ную ветеринарную службу предоставляет специалист Иванов Илья Савельевич, который  будет проводить профилактические мероприятия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обеспечения пожарной безопасности  поселения принято ряд  нормативно-правовых  актов по  обеспечению первичных  мер  пожарной  безопасности  в  границах  поселения. В  целях  предотвращения угрозы  от  лесных  пожаров  на  территории  сельского поселения производилось обновление минерализованных  полос вокруг населенных  пунктов протяженностью 7,3 километр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едотвращения пожаров в жилом секторе, каждый должен принять все необходимые противопожарные меры, провести ревизию печей,  э/проводки. Убрать горючий мусор с подворий и при необходимости  провести все противопожарные мероприятия, чем терять все имущество. А также застраховать свое имуществ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 ведется  разъяснительная  работа  и  оказывается  практическая  помощь  населению по оформлению недвижимости в собственность граждан. В 2015 году  12  граждан  оформили  и  получили  свое  право  на имущество и  земельные  участки.   С  2008 по 2015 год в поселении зарегистрировали  свое  право  на  земельные  доли   152 пайщика на площади 754,7 га, что   составляет всего 9.2% от всех паев, которые получили пайщики. В том числе колхозники зарегистрировали 137,6 га  сенокосных  участков, 290,2 га-  пастбищ, и 99 га  пашни;    работники социальной  сферы зарегистрировали 68,4 га- сенокосов,  68,7 га –пастбищ,   90,8 га пашн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САНИТАРНОЕ СОСТОЯНИЕ И БЛАГОУСТРОЙСТВО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ланово проводился отбор  и   анализ  проб  питьевой воды, очистка и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зинфекция  водозаборных скважин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экологически благоприятной среды  для  проживания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я улучшения  содержания территории сельского поселения  в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5 году были  объявлены и  проведены декады  чистоты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лось буртование  мусора на  территории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ного хранения ТБО.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ремонтирована водозаборная скважина в у. Галтай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Введено в эксплуатацию новая линия электропередачи по ул. Нимаева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в Калиновском водохранилище нет достаточного запаса воды, по этому угрозы наводнения не имеется, имеется другая угроза, если в этом году не будет достаточного количества осадков и засохшие и засыхающие ключи не начнут бежать и подпитывать ручейки, то талых вод не будет достаточно чтобы наполнить водохранилище и использовать воду для полива покосов, картофеля и огородов, что скажется на урожае и поголовье скота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Администрация обращается ко всем жителям поселения, которые пользуются водой, что бы весной организованно пройти расширить и углубить русло, с целью увеличения прохода количества воды и уменьшения ненужных потерь, а также  пользования ею на протяжении всего летнего периода всеми потребителями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В 2015 году построено  150 кв. м  жилья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РАБОТА ПРЕДСТАВИТЕЛЬНОГО ОРГАНА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3 года в Совет депутатов с/поселения избрано 10 депутатов второго созыва, из которых 4 депутата переизбрались на второй срок, все депутаты вошли в комиссии за ними закреплены округа. За 2015 год  проведено 13 сессий,  рассмотрено 15 вопрос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сновном, это вопросы касающиеся принятия и исполнения бюджета, принятие регламента работы Совета, изменения и дополнения в нормативно правовые акт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смотреть работу депутатов, многие  участвуют на заседаниях Совета активно проявляют заинтересованность в решении вопросов, но этого не достаточно. Необходимо активизировать работу с населением на закрепленных участках, решать вопросы своей компетенции. Избиратель должен видеть работу своего депутат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руктура администрации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   осуществляет общее руководство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>Специалист                - Константинов Ю.А.. курирует социальные вопросы, вед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кументацию, делопроизводство, архив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Специалист                      - Васильева М.Г. совмещает должность ВУР, курирует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опросы земельных отношений, строительства,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одоснабжения, ГО и ЧС, благоустройства.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ста у. Галтай           - Дугаров Ж.Л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ОСНОВНЫЕ ЗАДАЧИ НА 2016 ГОД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сти  ямочный  ремонт дорог в первую очередь дороги с твердым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рытием по ул. Молодежная, Солнечная и Лодоева.  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косметический  ремонт всех  зданий водозаборных  скважин, домов культуры, заменить емкости для воды в 2-ух колдцах по ул. Солнечная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лючить договора с каждым подворьем  об  оказании услуг по сбору и вывозу ТБО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одолжить озеленение всем  организациям,  учреждениям и  населению своих  скверов, ( Акция лес победы)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ктивизировать работу ТОСов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одатайствовать перед районной администрацией о поднятии дорожного полотна районной муниципальной дороги протяженностью 2 км. в местности от перекрестка в сторону с.Калиновка дороги Хошун-Узур – Никольск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Провести весь комплекс профилактических мероприятий, прививок и           обработок КРС, свиней, лошадей, овец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7:00Z</dcterms:created>
  <dc:creator>Admin</dc:creator>
  <dc:description/>
  <cp:keywords/>
  <dc:language>en-US</dc:language>
  <cp:lastModifiedBy>user</cp:lastModifiedBy>
  <cp:lastPrinted>2016-02-18T13:54:00Z</cp:lastPrinted>
  <dcterms:modified xsi:type="dcterms:W3CDTF">2016-03-03T01:34:00Z</dcterms:modified>
  <cp:revision>4</cp:revision>
  <dc:subject/>
  <dc:title>                                                                                                Утвержден сессией Совета</dc:title>
</cp:coreProperties>
</file>