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Калин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З.З. Цыдыпов</w:t>
      </w:r>
    </w:p>
    <w:p>
      <w:pPr>
        <w:pStyle w:val="Normal"/>
        <w:tabs>
          <w:tab w:val="clear" w:pos="708"/>
          <w:tab w:val="left" w:pos="82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(конференции) граждан муниципального образования сельского поселения 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февраля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алиновка, сельский Дом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число граждан ,проживающи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8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исло граждан, принявших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е собраний (сходе) граждан -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Цырендоржын Ч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Васильева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чет главы за 2015 год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 оказании услуг по водоснаб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Об  организации пастьбы К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лушали  отчет главы МО СП «Калиновское» за 2014 год и планами на 2015 год.  Отчет за 2015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Председатель собрания Константинов Ю.А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предложил оценить работу  главы МО СП «Калиновское»  Цыдыпова Заято Золтоевича считать удовлетворительно, неудовлетвор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проголосовали  единогласно,  считать работу  -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1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жакова  Н.Н….</w:t>
      </w:r>
      <w:r>
        <w:rPr>
          <w:rFonts w:cs="Times New Roman" w:ascii="Times New Roman" w:hAnsi="Times New Roman"/>
          <w:sz w:val="24"/>
          <w:szCs w:val="24"/>
        </w:rPr>
        <w:t>обратилась   к Заято Золтоевичу   когда будет восстановлено маршрутное сообщение Калиновка- Мухоршиби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Мухоршибирс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ибоева М.К</w:t>
      </w:r>
      <w:r>
        <w:rPr>
          <w:rFonts w:cs="Times New Roman" w:ascii="Times New Roman" w:hAnsi="Times New Roman"/>
          <w:sz w:val="24"/>
          <w:szCs w:val="24"/>
        </w:rPr>
        <w:t xml:space="preserve"> ответил Маршрутные сообщения это полномочия района, были проведены проверки по этому факту. Установлено, что  только после проведения конкурса, на обслуживание маршрутного сообщения. И все должно быть по регламенту и п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 Богомазова М.В… действительно Этот вопрос относиться к району, и до 25 февраля 2016 вопрос  по конкурсу должен реш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</w:t>
      </w:r>
      <w:r>
        <w:rPr>
          <w:rFonts w:cs="Times New Roman" w:ascii="Times New Roman" w:hAnsi="Times New Roman"/>
          <w:sz w:val="24"/>
          <w:szCs w:val="24"/>
          <w:u w:val="single"/>
        </w:rPr>
        <w:t>: Шибоева М.К. зам. Прокурора мухоршибир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 сказал  что, прокуратурой проводились проверки лесного хозяйства, и были выявлены нарушения. Но все нарушения были исправлены. Так же за 2015 год проверки проводились и в администрации нормативно правовых актов, все замечания были устранены в положенный срок. Тяжелый год выдался в частности охраны лесов, на территорий района произошло 45 очагов, и большую роль сыграл человеческий фактор. И надо соблюдать правило безопасности обращения с огнем. В 2016 году будет проводиться ряд проверок, патрулирования в лесах увеличиться в несколько раз, для увеличение безопасности возникновения пожаров.  Что еще хотелось бы сказать что за 2015 год администрация в целом работу провела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Г.С обратилась к Шибоеву М.К … Приходят письма от МРСК Сибирь об не уплате электроэнергии, но за данный месяц оплата производилась и имеется чек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оев М.К зам прокурора.. Много обращений граждан было по поводу МРСК Сибирь, и по данным обращениям проводится проверка. Необходимо помнить : сделать фото или видео как проводиться проверка электросчетков, внимательно читать документы которые хотите под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В.М .. обратилась с вопросом по свалке которая находиться по улице солнечная. Свалка не санкционирована и  переполнена, из за ветров легкий мусор в виде пакетов снова оказывается в дере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ева Н.И.. по мусору проводиться акция «Пакет» по уборки пакетов  по прилагающей территории свалки, и в этом году хотелось бы провести такую акцию. И свалка является санкционированной. В 2015 году свалку подож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оев М.К.. Поселении организовывает сбор мусора, а район должен проводить утилизацию мусора. В конце 2015 года бурприроднадзор приезжали обследовали свалки, и должны предоставить списки в прокуратуру. Администрация должна рассмотреть этот вопрос по свалке, совместно  разработать меру наказания штрафы и составление протоколов 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Г.С по электроэнергии пришло  задолженность за электроэнергию перед Читаэнер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омазова М.С.. по электроэнергии, нужно писать заявление приложить квитанцию об оплате. Администрацией предоставить образец заявления, и массово на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шали</w:t>
      </w:r>
      <w:r>
        <w:rPr>
          <w:rFonts w:cs="Times New Roman" w:ascii="Times New Roman" w:hAnsi="Times New Roman"/>
          <w:sz w:val="24"/>
          <w:szCs w:val="24"/>
          <w:u w:val="single"/>
        </w:rPr>
        <w:t>: Фетисова И.П. начальника управл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сказала  что, на  территории  поселения  имеются 3 муниципальных бюджетных образовательных учреждения и 1 автономный интернат. Калиновская школа аккредитацию прошла до 2017 года. В 2015 году по динамике ЕГЭ наблюдается повышения качества. Рейтинг школы идет вверх. По детскому саду персонал составляет 8 чел, в сад ходит 19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Ф сказал что в детском саду мебель стоит старая и давно не меняла, окна стоят двойные тоже старые , трубы бе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тисова И.П. В Калиновке по сравнению с другими детскими садами ситуация нормальная, И замена будет производиться ,как будет позволять финансовы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Слушали: </w:t>
      </w:r>
      <w:r>
        <w:rPr>
          <w:rFonts w:cs="Times New Roman" w:ascii="Times New Roman" w:hAnsi="Times New Roman"/>
          <w:sz w:val="24"/>
          <w:szCs w:val="24"/>
        </w:rPr>
        <w:t>Гороховская М В начальник управления культуры и туризма. она сказала,  Сельское  поселение участвовало  в  республиканских  и районных  конкурсах. В 2016 году Дому культуры будет приобретены: теплосчетчики и музыкальное оборудование. В селе мухоршибирь снесли старый клуб и до конца 2016 года будет построен новый более современный клуб. По району идет подготовка к 14 зимний сельским играм, которые пройдут в феврале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Слушали</w:t>
      </w:r>
      <w:r>
        <w:rPr>
          <w:rFonts w:cs="Times New Roman" w:ascii="Times New Roman" w:hAnsi="Times New Roman"/>
          <w:sz w:val="24"/>
          <w:szCs w:val="24"/>
          <w:u w:val="single"/>
        </w:rPr>
        <w:t>: Фалеева  лес/хоз .,.</w:t>
      </w:r>
      <w:r>
        <w:rPr>
          <w:rFonts w:cs="Times New Roman" w:ascii="Times New Roman" w:hAnsi="Times New Roman"/>
          <w:sz w:val="24"/>
          <w:szCs w:val="24"/>
        </w:rPr>
        <w:t xml:space="preserve"> сказал На территории поселения за 2015 год было 3 очага пожара.  Предоставил информацию о предоставление делового леса населению по кубаме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Слушали главного специалиста МФЦ.  МФЦ предоставляет муниципальные услуги, все документы можно сделать в од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Слушали депутата районного совета. Сказал что на селе нужно создавать ТОС, над работой надо объединяться всем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ушнарева Н.М. </w:t>
      </w:r>
      <w:r>
        <w:rPr>
          <w:rFonts w:cs="Times New Roman" w:ascii="Times New Roman" w:hAnsi="Times New Roman"/>
          <w:sz w:val="24"/>
          <w:szCs w:val="24"/>
        </w:rPr>
        <w:t>затронула вопрос, что негде снимать деньги. Нужно обеспечить кассиром раз в месяц хотя бы или поставить банко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В.М ..</w:t>
      </w:r>
      <w:r>
        <w:rPr>
          <w:rFonts w:cs="Times New Roman" w:ascii="Times New Roman" w:hAnsi="Times New Roman"/>
          <w:sz w:val="24"/>
          <w:szCs w:val="24"/>
        </w:rPr>
        <w:t>сказала что на селе нет медицинского работника и в экстренных случаях не кого выз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Выслушали Богомазову М.В … Ознакомила население с вопросами которыми нужно рассмотреть у главы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лушали  главу сельского поселения Цыдыпова З.З..,  он  выступил  по  сбору и вывозу ТБО. Он  сказал,  что на сегодняшний день нет человека, который бы занимался вывозом мусора. Затронул вопрос по воде, и что делать с должниками, и с водокачкой по улице северная. Оставить  оплату  за  пользованием  воды  на уровне 2014 года, т.е. летние  месяца с 1 Июня по 1 Октября -300 рублей и зимние месяца с 1 октября по 31 мая  - 250 рублей, владельцы,  не  имеющие  скота  оплачивать  будут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проголосовали 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Болонева А.А, Родионова Т. Л. предложила создать комиссию по должникам. Давай 10 дней на выплату долга, а если не оплатят обре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 Н.И общую сумму за электроэнергию, распределять пожильцам которые пользуются водока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лушали  главу  сельского  поселения Цыдыпова З.З., он  сказал, что пастьбе подлежат коровы и молодняк старше одного года. Пасти, как и обычно, по очереди, так  как желающих  пастухов  нет,  на  ком  остановилась  очередь в прошлом году, так и  продолжаем ее  дальше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 определиться  с какого  числа  начнем  пастьбу  скота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 Андреев А.Ф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начать пастьбу  скота  с 15 мая  и  до  01 ноября  или смотря  по  погоде.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 прилагаетс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Ю.А Константин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М.Г Васильев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8.02.2015 г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линовка.                                № 1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чет главы МО СП «Калиновское» за 2015 год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главы администрации сельского поселения Цыдыпова З.З. за 2015 год, собрание отмечает, что администрацией проводилась определенная работа согласно программе социально- экономического развития территории. Выполнялись полномочия по формированию и исполнению бюджета поселения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тивопожарной безопасности, приняты эффективные меры с целью защиты жилого сектора и лесов от пожаров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2008 по 2014 год 152 пайщиков зарегистрировали свои  земельные  доли  на  площади 754,7 га., произведен капитальный ремонт водозаборной скважины в у Галтай в хотоне Шулут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лохо контролировался  вывоз и само вывоз ТБО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граждан решило: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работу администрации муниципального образования сельского поселения «Калиновско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есь комплекс профилактических мероприятий, прививок и обработок КРС, свиней, лошадей, овец ( ответств. Иванов Илья Савельевич, староста  у. Галтай Дугаро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СП «Калиновское» заключить договора с каждым подворьем на оказание услуг по сбору и вывозу ТБО, и заключении договора об оказании услуг по водоснабжению населения (ответств. Дугаров Ж.Л., Васильева М.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самообложения 200 рублей  на каждый дв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зеленение  территории  сельского поселения (ответ. Руководители  организаций, учреждений и насе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районной администрацией о поднятии дорожного полотна районной муниципальной дороги протяженностью 2 км. в местности от перекрестка в сторону с.Калиновка дороги Хошун-Узур – Нико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районной администрацией о выделении ставки водителя на рейсовый микроавтобус газель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                                   Константинов Ю.А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овка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6 года.                                 № 2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по водоснабжению.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нформацию главы МО СП «Калиновское», об оказании услуг по водоснабжению.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граждан решило: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из числа граждан, по борьбе с должниками. Поставить условия перед должниками об оплате долга, в течение 10 дней если долг не будет погашен. Будут проводиться меры обрезка труб на подворье.</w:t>
      </w:r>
    </w:p>
    <w:p>
      <w:pPr>
        <w:pStyle w:val="Normal"/>
        <w:tabs>
          <w:tab w:val="clear" w:pos="708"/>
          <w:tab w:val="left" w:pos="670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с 1 мая по 31 октября определить оплату за воду на каждый двор в сумме  300 рублей. В зимний период с 1 ноября по 30 апреля определить оплату на каждый двор не имеющих скота в сумме-125 рублей, имеющих скота в сумме  - 250  рублей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:                                   Константинов Ю.А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«КАЛИНОВСКОЕ»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овка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6 года.                                  № 3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астьбы КРС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вынесло решение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пастьбу крупно-рогатого скота с 15 мая   2015 года и завершить   1 ноября 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ьбе подлежат коровы и молодняк старше од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ять скот утром в 8  часов и пригонять вечером в  21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стьбы прогонять коров до конца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кота должны сдавать в стадо животных и забирать из него в присутствии пастуха, из расчета 1  гол 1 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вших животных на пастбище по вине пастуха размер ущерба установить за корову и молодняк 55 руб. за 1 кг. живого веса (отв. депутаты и вет. врач Иванов И.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ул. Солнечная отказались  от централизованного выпаса КРС.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:                               Константинов Ю.А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03:00Z</dcterms:created>
  <dc:creator>user</dc:creator>
  <dc:description/>
  <cp:keywords/>
  <dc:language>en-US</dc:language>
  <cp:lastModifiedBy>user</cp:lastModifiedBy>
  <cp:lastPrinted>2015-08-03T16:17:00Z</cp:lastPrinted>
  <dcterms:modified xsi:type="dcterms:W3CDTF">2016-03-03T01:32:00Z</dcterms:modified>
  <cp:revision>5</cp:revision>
  <dc:subject/>
  <dc:title/>
</cp:coreProperties>
</file>