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тья 19. </w:t>
      </w:r>
      <w:r>
        <w:rPr>
          <w:rFonts w:cs="Times New Roman CYR" w:ascii="Times New Roman CYR" w:hAnsi="Times New Roman CYR"/>
          <w:b/>
          <w:bCs/>
        </w:rPr>
        <w:t>Структура органов местного самоупра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труктуру органов местного самоуправления поселения составляют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вет депутатов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лава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дминистрация посе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нтрольно-счетный орган (статус контрольного органа урегулирован статьей 46 настоящего Устава)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зменение структуры органов местного самоуправления осуществляется только путем внесения изменений в настоящий Уста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.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, принявшего указанное решение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0:00Z</dcterms:created>
  <dc:creator>Kusoti</dc:creator>
  <dc:description/>
  <cp:keywords/>
  <dc:language>en-US</dc:language>
  <cp:lastModifiedBy>Kusoti</cp:lastModifiedBy>
  <dcterms:modified xsi:type="dcterms:W3CDTF">2016-03-03T01:11:00Z</dcterms:modified>
  <cp:revision>2</cp:revision>
  <dc:subject/>
  <dc:title>Статья 19</dc:title>
</cp:coreProperties>
</file>