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Бомское»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ршибирского района Республики Бурятия 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 января 2016 года                                  №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. Бом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хране подземных кабелей связ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территории  относящиеся к зоне действия МО СП «Бомское, на глубине около 1 метра проложен подземный кабель связи  государственного и местного назначения и находится под напряжением опасным для жизни, имеет тонкую металлическую оболочку. При производстве земляных работ он может быть легко поврежден любым землеройным инструментом (лопатой, киркой и т.д) или механизм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овреждении кабеля нарушается связь важного значения Российской Федерации и Республики Бурятия, наносится большой материальный ущерб органам связи. Виновные в повреждении кабеля привлекаются к материальной или уголовной ответственности, а также возможны случаи со смертельным исходом от высокого напряжения в кабеле.    С целью недопущения повреждения кабеля приказываю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начить ответственных лиц за согласование в местах производства земляных рабо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ыкшеева Бэликто Баторовича- главу МО СП «Бомское»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еред началом производства земляных работ выяснить в обязательном порядке у представителя Бурятского филиала ОАО «Ростелеком» начальника Мухоршибирского ЛТЦ:с. Мухоршибирь ул. 30 лет Победы д.16  телефон (830143) 21693, 21380 о наличии подземных кабелей связи в предполагаемом месте работ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етить производство земляных работ механизаторам, работающим на землеройных механизмах, без наличия наряда с пометкой бригадира: «в зоне производства работ подземных коммуникаций не имеется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наличия подземных кабелей связи произвести согласовании е на производство работ с руководством Бурятского филиала ОАО «Ростелеком» начальника Мухоршибирского ЛТЦ, расположенного по адресу: с. Мухоршибирь ул. 30 лет Победы д.16  телефон (830143) 21693, 21380, тел./факс 8-3014321249, 8-3014321693 или позвонить на телефон 8-3014321555 диспетчерской службы Бурятского филиала ОАО «Ростелеком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одить инструктаж по охране кабельных линий связи работников, производящих земляные работы без согласования на производство земляных работ в охранной зоне кабеля связи: «Категорически запрещается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«Бомское»                        Б.Б.Тыкш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53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3-14T04:53:00Z</dcterms:modified>
  <cp:revision>3</cp:revision>
  <dc:subject/>
  <dc:title/>
</cp:coreProperties>
</file>