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Бомское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ршибирского района Республики Бурятия (сельское поселение)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-180" w:firstLine="1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415" w:leader="none"/>
        </w:tabs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от 28.01.2016г.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Бом                                         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аботы по экспертизе ценности документов, отбору, подготовке и передачи на  постоянное хранение документов образовавшихся в деятельности МО СП «Бомское»  в Мухоршибирский муниципальный архив  </w:t>
      </w:r>
      <w:r>
        <w:rPr>
          <w:rFonts w:cs="Times New Roman" w:ascii="Times New Roman" w:hAnsi="Times New Roman"/>
          <w:b/>
          <w:sz w:val="28"/>
          <w:szCs w:val="28"/>
        </w:rPr>
        <w:t>распоряжа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Создать постоянно действующую экспертную комиссию и утвердить ее состав согласно приложению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Утвердить Положение о постоянно действующей экспертной комиссии согласно приложению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Бомское»                                      Б.Б.Тыкше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Бо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января 2016г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шиева Р.Ж. – председатель комиссии, специалист МО СП «Бомское»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туева Г.Д.-секретарь комиссии, специалист МО СП «Бомское».</w:t>
      </w:r>
    </w:p>
    <w:p>
      <w:pPr>
        <w:pStyle w:val="Normal"/>
        <w:spacing w:lineRule="auto" w:line="36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гарова С.Ц.-член комиссии, специалист МО СП «Бом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я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П «Бом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января 2016г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стоянно действующей экспертной комиссии (ЭК)</w:t>
        <w:br/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32001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  <w:bookmarkStart w:id="1" w:name="sub_1273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ля организации и проведения работы по экспертизе ценности документальных материалов Администрации МО СП «Бомское» и отбору их на хранение или уничтожение создается постоянно действующая экспертная комиссия (Э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7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2. ЭК является совещательным органом. Ее решения вступают в силу поле утверждения их руководителем учреждения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К назначается распоряжением Главы Администрации МО СП «Бомское» и состоит из наиболее квалифицированных специалистов. В состав комиссии в обязательном порядке включаются работники, ответственные за организация делопроизводства и работу архива МО СП «Бомско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работе ЭК руководствуется соответствующими нормативами по документационному обеспечению управленческой деятельности, распоряжениями Главы, инструкциями и указаниями уполномоченного исполнительного органа государственной власти в области архивного дела, типовыми и отраслевыми перечнями документов, номенклатурой дел учреждения, описями дел, положением об Э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274"/>
      <w:bookmarkStart w:id="4" w:name="sub_1276"/>
      <w:bookmarkStart w:id="5" w:name="sub_1274"/>
      <w:bookmarkStart w:id="6" w:name="sub_1276"/>
      <w:bookmarkEnd w:id="5"/>
      <w:bookmarkEnd w:id="6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276"/>
      <w:bookmarkStart w:id="8" w:name="sub_32002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II. Функции эксперт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2002"/>
      <w:bookmarkStart w:id="10" w:name="sub_1277"/>
      <w:bookmarkEnd w:id="9"/>
      <w:r>
        <w:rPr>
          <w:rFonts w:cs="Times New Roman" w:ascii="Times New Roman" w:hAnsi="Times New Roman"/>
          <w:sz w:val="28"/>
          <w:szCs w:val="28"/>
        </w:rPr>
        <w:t>ЭК учреждения осуществляет следующие функции:</w:t>
      </w:r>
      <w:bookmarkStart w:id="11" w:name="sub_1278"/>
      <w:bookmarkEnd w:id="10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одить с архивом ежегодный отбор документов учреждения для дальнейшего хранения и выделения к уничтожению, осуществляет контроль за организацией работы с документами в аппарате учреждения. При этом основное внимание ЭК уделяет отбору на постоянное хранение материалов, подлежащих передаче в муниципальный архив;</w:t>
      </w:r>
      <w:bookmarkStart w:id="12" w:name="sub_1279"/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ыносит предложения об одобрении и представлении на утверждение в установленном порядке описей дел постоянного и описей дел долговременного (свыше 10 лет) хранения, актов о выделении к уничтожению документов, сроки которых истекл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8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3. Принимать непосредственное участие в подготовке и рассмотрении номенклатур дел учреждения, экспертизе ценности и подготовке документов для последующего 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носить на рассмотрение руководства учреждения предложения об изменении сроков хранения отдельных видов документов, установленных действующими перечнями и определении сроков хранения документов, не предусмотренных перечня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sub_1281"/>
      <w:bookmarkStart w:id="15" w:name="sub_1281"/>
      <w:bookmarkEnd w:id="15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sub_32003"/>
      <w:r>
        <w:rPr>
          <w:rFonts w:cs="Times New Roman" w:ascii="Times New Roman" w:hAnsi="Times New Roman"/>
          <w:color w:val="000000"/>
          <w:sz w:val="28"/>
          <w:szCs w:val="28"/>
        </w:rPr>
        <w:t>III. Права экспертной комиссии</w:t>
      </w:r>
      <w:bookmarkEnd w:id="16"/>
    </w:p>
    <w:p>
      <w:pPr>
        <w:pStyle w:val="Normal"/>
        <w:spacing w:lineRule="auto" w:line="240" w:before="0" w:after="0"/>
        <w:ind w:left="20" w:firstLine="3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128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ЭК учреждения предоставляется право:</w:t>
      </w:r>
    </w:p>
    <w:p>
      <w:pPr>
        <w:pStyle w:val="ListParagraph"/>
        <w:ind w:left="0" w:firstLine="900"/>
        <w:jc w:val="both"/>
        <w:rPr>
          <w:szCs w:val="28"/>
        </w:rPr>
      </w:pPr>
      <w:r>
        <w:rPr>
          <w:color w:val="000000"/>
          <w:szCs w:val="28"/>
        </w:rPr>
        <w:t>3.1. Давать указания специалисту, ответственному за организацию работы с документами по вопросам делопроизводства, экспертизы ценности документов и подготовки их к передаче в архив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ребовать от руководства учреждения розыска отсутствующих дел, подлежащих передаче на хранение в архив, и представления письменного объяснения в случае их утр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глашать в качестве консультантов и экспертов на заседание ЭК специалистов в области документационного обеспечения управления и архивове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прашивать от специалистов учреждения сведения и заключения необходимые для определения ценности и сроков хранения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Информировать руководство учреждения по вопросам, входящим в компетенцию Э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я работы экспертной комисс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8" w:name="sub_1284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Экспертная комиссия осуществляет свою деятельность в непосредственном контакте с РЭК и получает от нее необходимые организационно-методические указ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2. ЭК работает по плану, утвержденному Главой, и отчитывается перед </w:t>
      </w:r>
      <w:r>
        <w:rPr>
          <w:rStyle w:val="Candara"/>
          <w:rFonts w:cs="Times New Roman" w:ascii="Times New Roman" w:hAnsi="Times New Roman"/>
          <w:b/>
          <w:sz w:val="28"/>
          <w:szCs w:val="28"/>
        </w:rPr>
        <w:t>ним о сво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бот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Вопросы, относящиеся к деятельности и компетенции ЭК, рассматриваются на ее заседаниях, которые проводятся по мере надобности, но не реже 2-х раз в год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8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Решения ЭК принимаются большинством голосов. Заседания ЭК протоколируются. Документирование деятельности ЭК учреждения и формирование дел, отложившихся в результате ее деятельности, возлагается на секретаря комиссии.</w:t>
      </w:r>
    </w:p>
    <w:p>
      <w:pPr>
        <w:pStyle w:val="Normal"/>
        <w:tabs>
          <w:tab w:val="left" w:pos="708" w:leader="none"/>
          <w:tab w:val="left" w:pos="1416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                                                 СОГЛАСОВ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12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РЭК Администрации                           Протокол ЭПК Министер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«Мухоршибирский район»                            культуры 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»_______20___г №_____                          от «__»_______20___г №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ndar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bidi="ar-SA"/>
    </w:rPr>
  </w:style>
  <w:style w:type="character" w:styleId="Candara">
    <w:name w:val="Основной текст + Candara"/>
    <w:basedOn w:val="Style13"/>
    <w:qFormat/>
    <w:rPr>
      <w:rFonts w:ascii="Candara;Arial" w:hAnsi="Candara;Arial" w:cs="Candara;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00"/>
      <w:outlineLvl w:val="0"/>
    </w:pPr>
    <w:rPr>
      <w:rFonts w:ascii="Palatino Linotype" w:hAnsi="Palatino Linotype" w:cs="Palatino Linotype"/>
      <w:b/>
      <w:bCs/>
      <w:spacing w:val="5"/>
      <w:sz w:val="19"/>
      <w:szCs w:val="19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3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3-14T04:56:00Z</dcterms:modified>
  <cp:revision>5</cp:revision>
  <dc:subject/>
  <dc:title/>
</cp:coreProperties>
</file>