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г.                       Распоряжение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м                                              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ить специалиста администрации МО СП «Бомское» Батуеву Галину Дондоковну ответственной за размещение, обновление информации о деятельности МО СП «Бомское», а также осуществление контроля за исполнением Федерального закона от 09.02.2009г. «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муниципального образования «Мухоршибирский район»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ухоршибир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О СП «Бомское»:                  Б.Б.Тыкш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;Arial" w:hAnsi="Candara;Arial" w:cs="Candara;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14T05:00:00Z</dcterms:modified>
  <cp:revision>7</cp:revision>
  <dc:subject/>
  <dc:title/>
</cp:coreProperties>
</file>