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 решения районного Совета депутатов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Мухоршибирский район» 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йонном бюджете</w:t>
      </w:r>
      <w:r>
        <w:rPr>
          <w:b/>
          <w:color w:val="000000"/>
          <w:sz w:val="28"/>
          <w:szCs w:val="28"/>
        </w:rPr>
        <w:t xml:space="preserve"> на 2016 год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            </w:t>
      </w:r>
      <w:r>
        <w:rPr/>
        <w:t>Участники публичных слушаний отмечают, что проект решения</w:t>
      </w:r>
      <w:r>
        <w:rPr>
          <w:b/>
        </w:rPr>
        <w:t xml:space="preserve"> </w:t>
      </w:r>
      <w:r>
        <w:rPr/>
        <w:t>районного Совета депутатов  муниципального образования «Мухоршибирский район» «О районном бюджете</w:t>
      </w:r>
      <w:r>
        <w:rPr>
          <w:color w:val="000000"/>
        </w:rPr>
        <w:t xml:space="preserve"> на 2016 год</w:t>
      </w:r>
      <w:r>
        <w:rPr/>
        <w:t xml:space="preserve">» разработан в соответствии с требованиями Бюджетного кодекса РФ, решения районного Совета депутатов  муниципального образования «Мухоршибирский район» от 13.10.2011 года №178 «О бюджетном процессе в муниципальном образовании «Мухоршибирский район» (в редакции от 15.10.2015 №49) и на основании Прогноза социально-экономического развития муниципального образования «Мухоршибирский район» на 2016 год </w:t>
      </w:r>
      <w:r>
        <w:rPr>
          <w:color w:val="000000"/>
        </w:rPr>
        <w:t xml:space="preserve"> и на плановый период 2017 и 2018 годов</w:t>
      </w:r>
      <w:r>
        <w:rPr/>
        <w:t>.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араметры районного бюджета на 2016г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ы в следующих размер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доходов в сумме </w:t>
      </w:r>
      <w:r>
        <w:rPr>
          <w:rFonts w:cs="Times New Roman" w:ascii="Times New Roman" w:hAnsi="Times New Roman"/>
          <w:bCs/>
          <w:sz w:val="24"/>
          <w:szCs w:val="24"/>
        </w:rPr>
        <w:t>527616,1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х поступлений в сумме 399710,1 тыс. рублей;  общий объем расходов в сумме 517178,3 тыс. рублей; профицит в сумме 10437,8 тыс. рублей.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особенностью представленного проекта районного бюджета являются его формирование на один год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Решением сессии Совета депутатов муниципального образования  «Мухоршибирский район» «Об утверждении положения о  бюджетном процессе в муниципальном образовании «Мухоршибирский район» от 15.10.2015г. №49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екте решения «О районном бюдже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16 год в</w:t>
      </w:r>
      <w:r>
        <w:rPr>
          <w:rFonts w:cs="Times New Roman" w:ascii="Times New Roman" w:hAnsi="Times New Roman"/>
          <w:sz w:val="24"/>
          <w:szCs w:val="24"/>
        </w:rPr>
        <w:t>» предусматривает верхний предел муниципального внутреннего долга Мухоршибирского района на 1 января 2017года не более 63000,0 тыс. рублей.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             </w:t>
      </w:r>
      <w:r>
        <w:rPr/>
        <w:t>По итогам обсуждения проекта решения</w:t>
      </w:r>
      <w:r>
        <w:rPr>
          <w:b/>
        </w:rPr>
        <w:t xml:space="preserve"> </w:t>
      </w:r>
      <w:r>
        <w:rPr/>
        <w:t>районного Совета депутатов  муниципального образования  «Мухоршибирский район» » «О районном бюджете</w:t>
      </w:r>
      <w:r>
        <w:rPr>
          <w:color w:val="000000"/>
        </w:rPr>
        <w:t xml:space="preserve"> на 2016 год</w:t>
      </w:r>
      <w:r>
        <w:rPr/>
        <w:t>»  участники публичных слушаний рекомендуют: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             </w:t>
      </w:r>
      <w:r>
        <w:rPr/>
        <w:t>1.К рассмотрению проекта решения «О районном бюджете</w:t>
      </w:r>
      <w:r>
        <w:rPr>
          <w:color w:val="000000"/>
        </w:rPr>
        <w:t xml:space="preserve"> на 2016 год</w:t>
      </w:r>
      <w:r>
        <w:rPr/>
        <w:t>» во втором чтении уточнить доходы и расходы районного бюджета на 2015 год с учетом изменения суммы поступлений из республиканского бюджета.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              </w:t>
      </w:r>
      <w:r>
        <w:rPr/>
        <w:t>2.В целях увеличения поступления доходов в районный бюджет продолжить работу по выполнению мероприятий, направленных на сокращение задолженности по налогам, а также продолжить работу по повышению собираемости налогов и увеличению объемов неналоговых поступлений.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               </w:t>
      </w:r>
      <w:r>
        <w:rPr/>
        <w:t>3.Не принимать новые расходные обязательства, допускающие несбалансированность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52:00Z</dcterms:created>
  <dc:creator>Customer</dc:creator>
  <dc:description/>
  <cp:keywords/>
  <dc:language>en-US</dc:language>
  <cp:lastModifiedBy>FINADM</cp:lastModifiedBy>
  <cp:lastPrinted>2015-11-18T10:17:00Z</cp:lastPrinted>
  <dcterms:modified xsi:type="dcterms:W3CDTF">2016-03-15T07:50:00Z</dcterms:modified>
  <cp:revision>11</cp:revision>
  <dc:subject/>
  <dc:title>                                                                                                                Проект</dc:title>
</cp:coreProperties>
</file>