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_» ________  20__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2367,489 тыс. рублей,  в том числе  безвозмездных поступлений в сумме </w:t>
      </w:r>
      <w:r>
        <w:rPr>
          <w:bCs/>
          <w:sz w:val="28"/>
          <w:szCs w:val="28"/>
        </w:rPr>
        <w:t>1341,9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367,4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согласно приложению 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6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16г.,согласно приложению 6 к настоящему Решению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7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512,75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512,750  тыс. рублей.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7 года в сумме 0,000 тыс. рублей.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О СП «Хонхолойское» на поддержку мер по обеспечению сбалансированности местного бюджета на 2016 год согласно приложению 9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Методику распределение иных межбюджетных трансфертов МО СП «Хонхолойское» обеспечение первоочередных расходов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Хонхолойское" на 2016 год 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 ________2015г.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6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2014 г.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1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2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"Хонхолойское" на 2016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_2015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5 г. № 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5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5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78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,78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5г.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3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п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09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9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4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,4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48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489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489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67,4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.2015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,0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9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11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8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89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5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48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4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5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пределения иных межбюджетных трансфертов бюджету МО СП «Хонхолойское» на поддержку мер по обеспечению сбалансированности местных бюджетов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определяет порядок распределения, и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иных межбюджетных трансфертов МО СП «Хонхолойское» на поддержку мер по обеспечению сбалансированности местных бюджетов</w:t>
      </w:r>
      <w:r>
        <w:rPr>
          <w:rFonts w:cs="Times New Roman" w:ascii="Times New Roman" w:hAnsi="Times New Roman"/>
          <w:sz w:val="24"/>
          <w:szCs w:val="24"/>
        </w:rPr>
        <w:t xml:space="preserve"> (далее – иные межбюджетные трансфер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мер иных межбюджетных трансфер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 где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– иные межбюджетные трансфер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сельскому посел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мах - бюджетная обеспеченность сельского поселения с наивысшим уровнем бюджетной обеспеченности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i - бюджетная обеспеченность i-го сельского поселения до распределения дотаций на выравнивание бюджетной обеспеченности поселений из бюджета муниципального района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Рi - индекс бюджетных расходов i-го сельского поселения, учтенный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- численность постоянного населения i-го сельского поселения, учтенная при распределении дотации на выравнивание бюджетной обеспеченности поселений из бюджета муниципального района на 2016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– общий объем иных межбюджетных трансфертов.</w:t>
      </w:r>
    </w:p>
    <w:p>
      <w:pPr>
        <w:pStyle w:val="Normal"/>
        <w:widowControl w:val="false"/>
        <w:ind w:firstLine="540"/>
        <w:jc w:val="both"/>
        <w:rPr/>
      </w:pPr>
      <w:r>
        <w:rPr/>
        <w:t>3. Расходование иных межбюджетных трансфертов органами местного самоуправления осуществляется на цели, утвержденные настоящим решением.</w:t>
      </w:r>
    </w:p>
    <w:p>
      <w:pPr>
        <w:pStyle w:val="Normal"/>
        <w:widowControl w:val="false"/>
        <w:ind w:firstLine="540"/>
        <w:jc w:val="both"/>
        <w:rPr>
          <w:b/>
          <w:b/>
          <w:bCs/>
        </w:rPr>
      </w:pPr>
      <w:r>
        <w:rPr/>
        <w:t>4. Ответственность за целевое и эффективное использование иных межбюджетных трансфертов несут органы местного самоуправления поселений «Хонхолойское»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2015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расчета иных межбюджетных трансфертов бюджету муниципального образования «Хонхол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/>
        <w:t>Расчет иных межбюджетных трансфертов МО СП «Хонхолойское» на обеспечение первоочередных расходов (далее иные межбюджетные трансферты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2. Настоящая методика определяет условия распределения иных межбюджетных        трансфертов  на обеспечение первоочередных расходов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3. 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(С-И-Н)х75%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i –  объём иных межбюджетных трансфертов   бюджету </w:t>
      </w:r>
      <w:r>
        <w:rPr>
          <w:lang w:val="en-US"/>
        </w:rPr>
        <w:t>i</w:t>
      </w:r>
      <w:r>
        <w:rPr/>
        <w:t>-т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 объём первоочередных расходов поселения на 2016 год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И -   иные межбюджетные трансферты бюджету поселения на поддержку мер по обеспечению сбалансированности местного бюджета на 201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Н- объем налоговых доходов </w:t>
      </w:r>
      <w:r>
        <w:rPr>
          <w:lang w:val="en-US"/>
        </w:rPr>
        <w:t>i</w:t>
      </w:r>
      <w:r>
        <w:rPr/>
        <w:t>-того поселения на 2016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75% - доля районного бюджета в общей доле первоочередных расходов </w:t>
      </w:r>
      <w:r>
        <w:rPr>
          <w:lang w:val="en-US"/>
        </w:rPr>
        <w:t>i</w:t>
      </w:r>
      <w:r>
        <w:rPr/>
        <w:t>-того поселения на 2016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сходование иных межбюджетных трансфертов органами местного самоуправления  «Хонхолойское» осуществляется на цели, утвержденные настоя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тветственность за целевое и эффективное использование иных межбюджетных трансфертов несут органы местного самоуправления поселения «Хонхолойское»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Хонхоло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6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2015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Хонхолойское» на 2016 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48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  <w:t xml:space="preserve"> </w:t>
      </w:r>
      <w:r>
        <w:rPr/>
        <w:t>² Статья 107 Бюджетного кодекса Российской Федерации.</w:t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  <w:t xml:space="preserve">  </w:t>
      </w:r>
      <w:r>
        <w:rPr/>
        <w:t>³Статья 107 Бюджетного кодекса Российской Федерации.</w:t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5475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4-12-30T16:12:00Z</cp:lastPrinted>
  <dcterms:modified xsi:type="dcterms:W3CDTF">2015-12-25T03:54:00Z</dcterms:modified>
  <cp:revision>184</cp:revision>
  <dc:subject/>
  <dc:title>СОВЕТ ДЕПУТАТОВ</dc:title>
</cp:coreProperties>
</file>