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сельское поселение «Калиновское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3 квартал    2015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работников з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4 квартал  2015 год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стного самоуправления муниципального образования сельское поселение «Тугну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О СП «Калиновское»____________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Цыдыпов З.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5:00Z</dcterms:created>
  <dc:creator>user1 </dc:creator>
  <dc:description/>
  <cp:keywords/>
  <dc:language>en-US</dc:language>
  <cp:lastModifiedBy>user</cp:lastModifiedBy>
  <dcterms:modified xsi:type="dcterms:W3CDTF">2016-03-21T07:15:00Z</dcterms:modified>
  <cp:revision>2</cp:revision>
  <dc:subject/>
  <dc:title/>
</cp:coreProperties>
</file>