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  </w:t>
      </w:r>
      <w:r>
        <w:rPr>
          <w:b/>
          <w:bCs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Индекс 671356, Республика Бурятия, Мухоршибирский район, село Тугну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Гагарина дом 1,</w:t>
      </w:r>
    </w:p>
    <w:p>
      <w:pPr>
        <w:pStyle w:val="Normal"/>
        <w:jc w:val="center"/>
        <w:rPr/>
      </w:pPr>
      <w:r>
        <w:rPr/>
        <w:t>телефон/факс 8 (30143) 26-7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Тугнуй</w:t>
      </w:r>
    </w:p>
    <w:p>
      <w:pPr>
        <w:pStyle w:val="Normal"/>
        <w:rPr/>
      </w:pPr>
      <w:r>
        <w:rPr/>
        <w:t>10.03.2016 г.                                                      № 4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О  ПОРЯДКЕ 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муниципальными служащими МО СП «Тугнуй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МО СП «Тугнуйское» осуществляет прием подарков, полученных муниципальными  служащими  МО СП  «Тугнуйское»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О СП «Тугнуй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бнародовать настоящее постановление на стенде в здании администрации МО СП «Тугнуйское»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О СП «Тугнуйское»                                                                 Э.Ю.Прохо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остановлением главы МО СП «Тугнуйск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0.03.2016 г. №  4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муниципальными служащими МО СП «Тугнуйско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О СП «Тугнуйское»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МО СП «Тугнуйско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Тугнуй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7. Уведомление, представленное служащим, в день его поступления регистрируется в администрации МО СП  «Тугнуй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администрацию МО СП «Тугнуйское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Акт приема-передачи подарков регистрируется администрации МО СП «Тугнуйское» 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Администрация МО СП  «Тугнуй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bookmarkStart w:id="4" w:name="Par39"/>
      <w:bookmarkEnd w:id="4"/>
      <w:r>
        <w:rPr>
          <w:color w:val="000000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ление о выкупе подарка, представленное служащим, в день его поступления регистрируется в администрации МО СП «Тугнуйское» 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Администрация МО СП «Тугнуйское» 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</w:rPr>
      </w:pPr>
      <w:bookmarkStart w:id="5" w:name="Par44"/>
      <w:bookmarkEnd w:id="5"/>
      <w:r>
        <w:rPr/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МО СП </w:t>
      </w:r>
      <w:r>
        <w:rPr>
          <w:i/>
        </w:rPr>
        <w:t>«</w:t>
      </w:r>
      <w:r>
        <w:rPr/>
        <w:t>Тугнуйское</w:t>
      </w:r>
      <w:r>
        <w:rPr>
          <w:i/>
        </w:rPr>
        <w:t xml:space="preserve">» </w:t>
      </w:r>
      <w:r>
        <w:rPr/>
        <w:t>с учетом заключения Комиссии о целесообразности использования подарка для обеспечения деятельности МО СП «Тугнуйское».</w:t>
      </w:r>
    </w:p>
    <w:p>
      <w:pPr>
        <w:pStyle w:val="Normal"/>
        <w:ind w:firstLine="539"/>
        <w:jc w:val="both"/>
        <w:rPr/>
      </w:pPr>
      <w:r>
        <w:rPr/>
        <w:t>15. В случае нецелесообразности использования подарка руководителем МО СП «Тугнуйское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В случае если подарок не выкуплен или не реализован, руководителем «Тугнуйское»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21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МО СП  «Тугнуйское» </w:t>
      </w:r>
      <w:r>
        <w:rPr>
          <w:i/>
          <w:color w:val="000000"/>
          <w:sz w:val="28"/>
          <w:szCs w:val="28"/>
        </w:rPr>
        <w:t>(указывается наименование органа исполнительной власти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 Знак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2:00Z</dcterms:created>
  <dc:creator>Иванова</dc:creator>
  <dc:description/>
  <cp:keywords/>
  <dc:language>en-US</dc:language>
  <cp:lastModifiedBy>user</cp:lastModifiedBy>
  <cp:lastPrinted>2016-03-16T10:31:00Z</cp:lastPrinted>
  <dcterms:modified xsi:type="dcterms:W3CDTF">2016-03-16T01:33:00Z</dcterms:modified>
  <cp:revision>6</cp:revision>
  <dc:subject/>
  <dc:title>Администрация г</dc:title>
</cp:coreProperties>
</file>