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Тугнуй                                   №   74                          от «10»мар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«Тугнуй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Тугнуйское» осуществляет прием подарков, полученных лицами, замещающими муниципальные должности в муниципальном образовании «Тугнуй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Тугну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 xml:space="preserve">4. Контроль исполнения настоящего решения оставляю за собой. 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МО СП «Тугнуйское»                              Э.Ю.Прох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 «Тугнуйское»</w:t>
      </w:r>
    </w:p>
    <w:p>
      <w:pPr>
        <w:pStyle w:val="ConsPlusNormal"/>
        <w:jc w:val="right"/>
        <w:rPr/>
      </w:pPr>
      <w:r>
        <w:rPr/>
        <w:t>от « 10   »марта  2016 г. № 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О СП «Тугнуйское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Тугну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 «Тугну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Тугнуй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и МО СП «Тугну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администрацию МО СП  «Тугнуй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в администрации МО СП «Тугнуй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Тугнуй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ю МО СП «Тугнуй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Тугну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О СП «Тугнуйское» с учетом заключения Комиссии о целесообразности использования подарка для обеспечения деятельности МО СП «Тугнуйское»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МО СП «Тунуй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>
          <w:vanish/>
          <w:color w:val="000000"/>
        </w:rPr>
      </w:pPr>
      <w:r>
        <w:rPr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Иванова</dc:creator>
  <dc:description/>
  <cp:keywords/>
  <dc:language>en-US</dc:language>
  <cp:lastModifiedBy>user</cp:lastModifiedBy>
  <cp:lastPrinted>2016-03-19T11:47:00Z</cp:lastPrinted>
  <dcterms:modified xsi:type="dcterms:W3CDTF">2016-03-19T03:07:00Z</dcterms:modified>
  <cp:revision>12</cp:revision>
  <dc:subject/>
  <dc:title/>
</cp:coreProperties>
</file>