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right="-28" w:hanging="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ЕКТ</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r>
        <w:rPr>
          <w:rFonts w:cs="Times New Roman" w:ascii="Times New Roman" w:hAnsi="Times New Roman"/>
          <w:b/>
          <w:bCs/>
          <w:sz w:val="28"/>
          <w:szCs w:val="28"/>
        </w:rPr>
        <w:t>сельское поселение «Хонхолойское»</w:t>
      </w:r>
    </w:p>
    <w:p>
      <w:pPr>
        <w:pStyle w:val="Normal"/>
        <w:pBdr>
          <w:bottom w:val="single" w:sz="12" w:space="1" w:color="000000"/>
        </w:pBd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хоршибирского района Республики Бурятия</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Индекс 671351, Республика Бурятия, Мухоршибирский район, село Хонхолой,</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ул. Советская, дом 52,</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телефон / факс 8 (30143) 29-559 / 8 (30143) 29-35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от «    »               2016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ЗЕМЕЛЬНОМ КОНТРО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ПОЛЬЗОВАНИЕМ ЗЕМЕЛЬ НА ТЕРРИТОРИИ МО СП «ХОНХОЛОЙ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приведения порядка организации и осуществления муниципального земельного контроля в соответствие с Федеральным </w:t>
      </w:r>
      <w:hyperlink r:id="rId2">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ind w:right="-6" w:firstLine="54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rPr>
        <w:instrText xml:space="preserve"> HYPERLINK "../../G:%5C%D0%92%20%D0%9D%D0%9F%D0%90%20%D0%B7%D0%B0%20%D0%BC%D0%B0%D1%80%D1%82%20%D1%81%201-15%20%202016%20%D0%B3%20%D0%90%D0%B4%D0%BC%D0%B8%D0%BD%D0%B8%D1%81%D1%82%D1%80%D0%B0%D1%86%D0%B8%D1%8F%20%D0%9C%D0%9E%20%D0%A1%D0%9F%20%D0%A5%D0%BE%D0%BD%D1%85%D0%BE%D0%BB%D0%BE%D0%B9%D1%81%D0%BA%D0%BE%D0%B5%20%D0%9C%D1%83%D1%85%D0%BE%D1%80%D1%88%D0%B8%D0%B1%D0%B8%D1%80%D1%81%D0%BA%D0%BE%D0%B3%D0%BE%20%D1%80%D0%B0%D0%B9%D0%BE%D0%BD%D0%B0%5C%D0%9F%D0%BE%D1%81%D1%82%D0%B0%D0%BD%D0%BE%D0%B2%D0%BB%D0%B5%D0%BD%D0%B8%D0%B5%20%E2%84%96%2022%D0%9F%D0%BE%D0%BB%D0%BE%D0%B6%D0%B5%D0%BD%D0%B8%D0%B5%20%D0%BE%20%D0%9C%D0%97%D0%9A(%D0%BD%D0%BE%D0%B2).doc" \l "P34%23P3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ложение</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муниципальном земельном контроле за использованием земель на территории МО СП «Хонхолойское» </w:t>
      </w:r>
    </w:p>
    <w:p>
      <w:pPr>
        <w:pStyle w:val="ConsPlusNormal"/>
        <w:ind w:right="-6" w:firstLine="54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both"/>
        <w:rPr/>
      </w:pPr>
      <w:r>
        <w:rPr>
          <w:rFonts w:cs="Times New Roman" w:ascii="Times New Roman" w:hAnsi="Times New Roman"/>
          <w:sz w:val="28"/>
          <w:szCs w:val="28"/>
        </w:rPr>
        <w:t xml:space="preserve">2. Утвердить </w:t>
      </w:r>
      <w:r>
        <w:fldChar w:fldCharType="begin"/>
      </w:r>
      <w:r>
        <w:rPr>
          <w:rStyle w:val="InternetLink"/>
          <w:sz w:val="28"/>
          <w:u w:val="none"/>
          <w:szCs w:val="28"/>
          <w:rFonts w:cs="Times New Roman" w:ascii="Times New Roman" w:hAnsi="Times New Roman"/>
        </w:rPr>
        <w:instrText xml:space="preserve"> HYPERLINK "../../G:%5C%D0%92%20%D0%9D%D0%9F%D0%90%20%D0%B7%D0%B0%20%D0%BC%D0%B0%D1%80%D1%82%20%D1%81%201-15%20%202016%20%D0%B3%20%D0%90%D0%B4%D0%BC%D0%B8%D0%BD%D0%B8%D1%81%D1%82%D1%80%D0%B0%D1%86%D0%B8%D1%8F%20%D0%9C%D0%9E%20%D0%A1%D0%9F%20%D0%A5%D0%BE%D0%BD%D1%85%D0%BE%D0%BB%D0%BE%D0%B9%D1%81%D0%BA%D0%BE%D0%B5%20%D0%9C%D1%83%D1%85%D0%BE%D1%80%D1%88%D0%B8%D0%B1%D0%B8%D1%80%D1%81%D0%BA%D0%BE%D0%B3%D0%BE%20%D1%80%D0%B0%D0%B9%D0%BE%D0%BD%D0%B0%5C%D0%9F%D0%BE%D1%81%D1%82%D0%B0%D0%BD%D0%BE%D0%B2%D0%BB%D0%B5%D0%BD%D0%B8%D0%B5%20%E2%84%96%2022%D0%9F%D0%BE%D0%BB%D0%BE%D0%B6%D0%B5%D0%BD%D0%B8%D0%B5%20%D0%BE%20%D0%9C%D0%97%D0%9A(%D0%BD%D0%BE%D0%B2).doc" \l "P226%23P22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форму</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Акта проверки соблюдения земельного законодательства (приложение 2).</w:t>
      </w:r>
    </w:p>
    <w:p>
      <w:pPr>
        <w:pStyle w:val="ConsPlusNormal"/>
        <w:ind w:firstLine="540"/>
        <w:jc w:val="both"/>
        <w:rPr/>
      </w:pPr>
      <w:r>
        <w:rPr>
          <w:rFonts w:cs="Times New Roman" w:ascii="Times New Roman" w:hAnsi="Times New Roman"/>
          <w:sz w:val="28"/>
          <w:szCs w:val="28"/>
        </w:rPr>
        <w:t xml:space="preserve">3. Утвердить </w:t>
      </w:r>
      <w:r>
        <w:fldChar w:fldCharType="begin"/>
      </w:r>
      <w:r>
        <w:rPr>
          <w:rStyle w:val="InternetLink"/>
          <w:sz w:val="28"/>
          <w:u w:val="none"/>
          <w:szCs w:val="28"/>
          <w:rFonts w:cs="Times New Roman" w:ascii="Times New Roman" w:hAnsi="Times New Roman"/>
        </w:rPr>
        <w:instrText xml:space="preserve"> HYPERLINK "../../G:%5C%D0%92%20%D0%9D%D0%9F%D0%90%20%D0%B7%D0%B0%20%D0%BC%D0%B0%D1%80%D1%82%20%D1%81%201-15%20%202016%20%D0%B3%20%D0%90%D0%B4%D0%BC%D0%B8%D0%BD%D0%B8%D1%81%D1%82%D1%80%D0%B0%D1%86%D0%B8%D1%8F%20%D0%9C%D0%9E%20%D0%A1%D0%9F%20%D0%A5%D0%BE%D0%BD%D1%85%D0%BE%D0%BB%D0%BE%D0%B9%D1%81%D0%BA%D0%BE%D0%B5%20%D0%9C%D1%83%D1%85%D0%BE%D1%80%D1%88%D0%B8%D0%B1%D0%B8%D1%80%D1%81%D0%BA%D0%BE%D0%B3%D0%BE%20%D1%80%D0%B0%D0%B9%D0%BE%D0%BD%D0%B0%5C%D0%9F%D0%BE%D1%81%D1%82%D0%B0%D0%BD%D0%BE%D0%B2%D0%BB%D0%B5%D0%BD%D0%B8%D0%B5%20%E2%84%96%2022%D0%9F%D0%BE%D0%BB%D0%BE%D0%B6%D0%B5%D0%BD%D0%B8%D0%B5%20%D0%BE%20%D0%9C%D0%97%D0%9A(%D0%BD%D0%BE%D0%B2).doc" \l "P352%23P35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форму</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Акта обмера площади земельного участка (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на информационном стенде в здании муниципального образования сельское поселение «Хонхолой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СП «Хонхолойское»                                                        М.А. Коденё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 «Хонхоло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   »     2016г. N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ЗА ИСПОЛЬЗОВАНИЕМ ЗЕМЕЛ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О СП «ХОНХОЛОЙ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Земельным </w:t>
      </w:r>
      <w:hyperlink r:id="rId3">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u w:val="none"/>
          </w:rPr>
          <w:t>Уставом</w:t>
        </w:r>
      </w:hyperlink>
      <w:r>
        <w:rPr>
          <w:rFonts w:cs="Times New Roman" w:ascii="Times New Roman" w:hAnsi="Times New Roman"/>
          <w:sz w:val="28"/>
          <w:szCs w:val="28"/>
        </w:rPr>
        <w:t xml:space="preserve"> МО СП «Хонхолойское» и устанавливает порядок осуществления муниципального земельного контроля за использованием земель на территории МО СП «Хонхолой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й земельный контроль направлен на обеспечение соблюдения организациями независимо от организационно-правовой формы и формы собственности, их руководителями, должностными лицами, а также физическими лицами законодательства РФ, Республики Бурятия, нормативных правовых актов органов местного самоуправления МО СП «Хонхолойское» в области земельных отношений, требований по использованию земель на территории МО СП «Хонхолойское», выявление и предупреждение правонарушений в области земле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земельный контроль на территории МО СП «Хонхолойское» осуществляет администрация МО СП «Хонхолойское» (далее - Орган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ункциональные обязанности и права должностных лиц органа местного самоуправления, осуществляющего муниципальный земельный контроль, устанавливаются руководителем Органа муниципального земельного контроля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земельный контроль по использованию земельных участков, имеют бланки документов муниципального образования и служебное удостоверение, формы которых устанавливаются распоряжением Администрации МО СП «Хонхолой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бщая координация деятельности органов муниципального земельного контроля возлагается на главу МО СП «Хонхолой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лномочия Органа 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 полномочиям Органа муниципального земельного контрол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униципального земельного контроля на территории МО СП «Хонхолой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инятие административных регламентов проведения проверок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ониторинга эффективности муниципального земе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Формой деятельности по осуществлению муниципального земельного контроля является проведение проверок исполнения юридическими, физическими лицами и индивидуальными предпринимателями требований по использованию земель, установленных муниципальными правовыми актами, в том числе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блюдением требований по использованию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блюдением порядка переуступки права пользования зем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оставлением достоверных сведений о состоян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м земельных участков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сполнением предписаний по вопросам соблюдения земельного законодательства и устранения нарушений в области земель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осуществления 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нованием проведения проверки исполнения физическими лицами требований, установленных муниципальными правовыми актами, является план проверок, обращения физических, юридических лиц, индивидуальных предпринимателей, сообщения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ргана муниципального земельного контрол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нахожде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физическими лицами необходимо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 xml:space="preserve">Проверка физического лиц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с распоряжением руководителя, заместителя руководителя администрации о назначении проверки. Сроки проведения проверки установлены </w:t>
      </w:r>
      <w:r>
        <w:fldChar w:fldCharType="begin"/>
      </w:r>
      <w:r>
        <w:rPr>
          <w:rStyle w:val="InternetLink"/>
          <w:sz w:val="28"/>
          <w:u w:val="none"/>
          <w:szCs w:val="28"/>
          <w:rFonts w:cs="Times New Roman" w:ascii="Times New Roman" w:hAnsi="Times New Roman"/>
        </w:rPr>
        <w:instrText xml:space="preserve"> HYPERLINK "../../G:%5C%D0%92%20%D0%9D%D0%9F%D0%90%20%D0%B7%D0%B0%20%D0%BC%D0%B0%D1%80%D1%82%20%D1%81%201-15%20%202016%20%D0%B3%20%D0%90%D0%B4%D0%BC%D0%B8%D0%BD%D0%B8%D1%81%D1%82%D1%80%D0%B0%D1%86%D0%B8%D1%8F%20%D0%9C%D0%9E%20%D0%A1%D0%9F%20%D0%A5%D0%BE%D0%BD%D1%85%D0%BE%D0%BB%D0%BE%D0%B9%D1%81%D0%BA%D0%BE%D0%B5%20%D0%9C%D1%83%D1%85%D0%BE%D1%80%D1%88%D0%B8%D0%B1%D0%B8%D1%80%D1%81%D0%BA%D0%BE%D0%B3%D0%BE%20%D1%80%D0%B0%D0%B9%D0%BE%D0%BD%D0%B0%5C%D0%9F%D0%BE%D1%81%D1%82%D0%B0%D0%BD%D0%BE%D0%B2%D0%BB%D0%B5%D0%BD%D0%B8%D0%B5%20%E2%84%96%2022%D0%9F%D0%BE%D0%BB%D0%BE%D0%B6%D0%B5%D0%BD%D0%B8%D0%B5%20%D0%BE%20%D0%9C%D0%97%D0%9A(%D0%BD%D0%BE%D0%B2).doc" \l "P139%23P13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3.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2.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w:t>
      </w:r>
      <w:hyperlink r:id="rId7">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на основании распоряжения органа муниципального контроля. Типовая форма распоряжения органа муниципального контроля устанавливается приказом Минэкономразвития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ргана муниципального контрол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енные печатью копии распоряжени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w:t>
      </w:r>
    </w:p>
    <w:p>
      <w:pPr>
        <w:pStyle w:val="ConsPlusNormal"/>
        <w:ind w:firstLine="540"/>
        <w:jc w:val="both"/>
        <w:rPr/>
      </w:pPr>
      <w:r>
        <w:rPr>
          <w:rFonts w:cs="Times New Roman" w:ascii="Times New Roman" w:hAnsi="Times New Roman"/>
          <w:sz w:val="28"/>
          <w:szCs w:val="28"/>
        </w:rPr>
        <w:t>3.2.1. Плановые проверки проводятся не чаще одного раза в три года,</w:t>
      </w:r>
      <w:r>
        <w:rPr>
          <w:rFonts w:eastAsia="Calibri" w:cs="Times New Roman" w:ascii="Times New Roman" w:hAnsi="Times New Roman"/>
          <w:sz w:val="28"/>
          <w:szCs w:val="28"/>
        </w:rPr>
        <w:t xml:space="preserve">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оводятся согласно утвержденному ежегодному плану проверок соблюдения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с органами государственного контроля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в срок до 1 сентября года, предшествующего году проведения плановых проверок, направляет в органы прокуратуры проект ежегодного плана проведения плановых проверок.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 проведении совместных плановых проверок.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Утвержденный руководителем Органа муниципального земельного контроля ежегодный план проведения плановых проверок в 10-дневный срок со дня утверждения доводится до сведения заинтересованных лиц посредством его размещения на официальном сайте органов местного самоуправления г. Улан-Удэ в сети Интернет либо иным доступным способом. При подготовке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проведения внеплановой проверки юридического лица, индивидуального предпринимателя является:</w:t>
      </w:r>
    </w:p>
    <w:p>
      <w:pPr>
        <w:pStyle w:val="Normal"/>
        <w:autoSpaceDE w:val="false"/>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firstLine="540"/>
        <w:jc w:val="both"/>
        <w:rPr>
          <w:rFonts w:ascii="Times New Roman" w:hAnsi="Times New Roman" w:cs="Times New Roman"/>
          <w:sz w:val="28"/>
          <w:szCs w:val="28"/>
        </w:rPr>
      </w:pPr>
      <w:r>
        <w:rPr>
          <w:rFonts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б указанных выше фактах,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проводится по основаниям, указанным в </w:t>
      </w:r>
      <w:r>
        <w:fldChar w:fldCharType="begin"/>
      </w:r>
      <w:r>
        <w:rPr>
          <w:rStyle w:val="InternetLink"/>
          <w:sz w:val="28"/>
          <w:u w:val="none"/>
          <w:szCs w:val="28"/>
          <w:rFonts w:cs="Times New Roman" w:ascii="Times New Roman" w:hAnsi="Times New Roman"/>
        </w:rPr>
        <w:instrText xml:space="preserve"> HYPERLINK "../../G:%5C%D0%92%20%D0%9D%D0%9F%D0%90%20%D0%B7%D0%B0%20%D0%BC%D0%B0%D1%80%D1%82%20%D1%81%201-15%20%202016%20%D0%B3%20%D0%90%D0%B4%D0%BC%D0%B8%D0%BD%D0%B8%D1%81%D1%82%D1%80%D0%B0%D1%86%D0%B8%D1%8F%20%D0%9C%D0%9E%20%D0%A1%D0%9F%20%D0%A5%D0%BE%D0%BD%D1%85%D0%BE%D0%BB%D0%BE%D0%B9%D1%81%D0%BA%D0%BE%D0%B5%20%D0%9C%D1%83%D1%85%D0%BE%D1%80%D1%88%D0%B8%D0%B1%D0%B8%D1%80%D1%81%D0%BA%D0%BE%D0%B3%D0%BE%20%D1%80%D0%B0%D0%B9%D0%BE%D0%BD%D0%B0%5C%D0%9F%D0%BE%D1%81%D1%82%D0%B0%D0%BD%D0%BE%D0%B2%D0%BB%D0%B5%D0%BD%D0%B8%D0%B5%20%E2%84%96%2022%D0%9F%D0%BE%D0%BB%D0%BE%D0%B6%D0%B5%D0%BD%D0%B8%D0%B5%20%D0%BE%20%D0%9C%D0%97%D0%9A(%D0%BD%D0%BE%D0%B2).doc" \l "P116%23P11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п. "а"</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rPr>
        <w:instrText xml:space="preserve"> HYPERLINK "../../G:%5C%D0%92%20%D0%9D%D0%9F%D0%90%20%D0%B7%D0%B0%20%D0%BC%D0%B0%D1%80%D1%82%20%D1%81%201-15%20%202016%20%D0%B3%20%D0%90%D0%B4%D0%BC%D0%B8%D0%BD%D0%B8%D1%81%D1%82%D1%80%D0%B0%D1%86%D0%B8%D1%8F%20%D0%9C%D0%9E%20%D0%A1%D0%9F%20%D0%A5%D0%BE%D0%BD%D1%85%D0%BE%D0%BB%D0%BE%D0%B9%D1%81%D0%BA%D0%BE%D0%B5%20%D0%9C%D1%83%D1%85%D0%BE%D1%80%D1%88%D0%B8%D0%B1%D0%B8%D1%80%D1%81%D0%BA%D0%BE%D0%B3%D0%BE%20%D1%80%D0%B0%D0%B9%D0%BE%D0%BD%D0%B0%5C%D0%9F%D0%BE%D1%81%D1%82%D0%B0%D0%BD%D0%BE%D0%B2%D0%BB%D0%B5%D0%BD%D0%B8%D0%B5%20%E2%84%96%2022%D0%9F%D0%BE%D0%BB%D0%BE%D0%B6%D0%B5%D0%BD%D0%B8%D0%B5%20%D0%BE%20%D0%9C%D0%97%D0%9A(%D0%BD%D0%BE%D0%B2).doc" \l "P117%23P11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б" п. 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й нормы,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 с соблюдением требований и в порядке, предусмотренном Федеральным </w:t>
      </w:r>
      <w:hyperlink r:id="rId8">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N 294-ФЗ.</w:t>
      </w:r>
    </w:p>
    <w:p>
      <w:pPr>
        <w:pStyle w:val="ConsPlusNormal"/>
        <w:ind w:firstLine="540"/>
        <w:jc w:val="both"/>
        <w:rPr/>
      </w:pPr>
      <w:r>
        <w:rPr>
          <w:rFonts w:cs="Times New Roman" w:ascii="Times New Roman" w:hAnsi="Times New Roman"/>
          <w:sz w:val="28"/>
          <w:szCs w:val="28"/>
        </w:rPr>
        <w:t xml:space="preserve">3.2.3.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rFonts w:cs="Times New Roman" w:ascii="Times New Roman" w:hAnsi="Times New Roman"/>
        </w:rPr>
        <w:instrText xml:space="preserve"> HYPERLINK "../../G:%5C%D0%92%20%D0%9D%D0%9F%D0%90%20%D0%B7%D0%B0%20%D0%BC%D0%B0%D1%80%D1%82%20%D1%81%201-15%20%202016%20%D0%B3%20%D0%90%D0%B4%D0%BC%D0%B8%D0%BD%D0%B8%D1%81%D1%82%D1%80%D0%B0%D1%86%D0%B8%D1%8F%20%D0%9C%D0%9E%20%D0%A1%D0%9F%20%D0%A5%D0%BE%D0%BD%D1%85%D0%BE%D0%BB%D0%BE%D0%B9%D1%81%D0%BA%D0%BE%D0%B5%20%D0%9C%D1%83%D1%85%D0%BE%D1%80%D1%88%D0%B8%D0%B1%D0%B8%D1%80%D1%81%D0%BA%D0%BE%D0%B3%D0%BE%20%D1%80%D0%B0%D0%B9%D0%BE%D0%BD%D0%B0%5C%D0%9F%D0%BE%D1%81%D1%82%D0%B0%D0%BD%D0%BE%D0%B2%D0%BB%D0%B5%D0%BD%D0%B8%D0%B5%20%E2%84%96%2022%D0%9F%D0%BE%D0%BB%D0%BE%D0%B6%D0%B5%D0%BD%D0%B8%D0%B5%20%D0%BE%20%D0%9C%D0%97%D0%9A(%D0%BD%D0%BE%D0%B2).doc" \l "P115%23P11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п. 2 п. 3.2.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 способу проведения проверочных мероприятий муниципальный земельный контроль в отношении физических лиц, индивидуальных предпринимателей и юридических лиц может проводиться в форме документарной и выездной проверки.</w:t>
      </w:r>
    </w:p>
    <w:p>
      <w:pPr>
        <w:pStyle w:val="ConsPlusNormal"/>
        <w:ind w:firstLine="540"/>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3.3.1.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осуществляется по месту нахождения Орган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лица, индивидуального предпринимателя или юридического лица проверок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юридического и физического лица, индивидуального предпринимателя, вызывает обоснованные сомнения либо эти сведения не позволяют оценить исполнение требований, установленных муниципальными правовыми актами, лицо, осуществляющее муниципальный земельный контроль, направляет в адрес лица, в отношении которого проводится проверк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земельного контрол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физическим лицом, индивидуальным предпринимателем или юридическим лицом в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контроля, информация об этом направляется физическому лицу,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bookmarkStart w:id="2" w:name="P132"/>
      <w:bookmarkEnd w:id="2"/>
      <w:r>
        <w:rPr>
          <w:rFonts w:cs="Times New Roman" w:ascii="Times New Roman" w:hAnsi="Times New Roman"/>
          <w:sz w:val="28"/>
          <w:szCs w:val="28"/>
        </w:rPr>
        <w:t>3.3.2.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физического лица, индивидуального предпринимателя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илось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земельного контроля документах физического лица, индивидуального предпринимателя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ить соответствие использования земельного участка физическим лицом, индивидуальным предпринимателем или юридическим лицом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руководителя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sz w:val="28"/>
          <w:szCs w:val="28"/>
        </w:rPr>
      </w:pPr>
      <w:bookmarkStart w:id="3" w:name="P139"/>
      <w:bookmarkEnd w:id="3"/>
      <w:r>
        <w:rPr>
          <w:rFonts w:cs="Times New Roman" w:ascii="Times New Roman" w:hAnsi="Times New Roman"/>
          <w:sz w:val="28"/>
          <w:szCs w:val="28"/>
        </w:rPr>
        <w:t>3.4. Сроки проведения проверки:</w:t>
      </w:r>
    </w:p>
    <w:p>
      <w:pPr>
        <w:pStyle w:val="ConsPlusNormal"/>
        <w:ind w:firstLine="540"/>
        <w:jc w:val="both"/>
        <w:rPr/>
      </w:pPr>
      <w:r>
        <w:rPr>
          <w:rFonts w:cs="Times New Roman" w:ascii="Times New Roman" w:hAnsi="Times New Roman"/>
          <w:sz w:val="28"/>
          <w:szCs w:val="28"/>
        </w:rPr>
        <w:t xml:space="preserve">Срок проведения каждой из проверок, предусмотренных </w:t>
      </w:r>
      <w:r>
        <w:fldChar w:fldCharType="begin"/>
      </w:r>
      <w:r>
        <w:rPr>
          <w:rStyle w:val="InternetLink"/>
          <w:sz w:val="28"/>
          <w:u w:val="none"/>
          <w:szCs w:val="28"/>
          <w:rFonts w:cs="Times New Roman" w:ascii="Times New Roman" w:hAnsi="Times New Roman"/>
        </w:rPr>
        <w:instrText xml:space="preserve"> HYPERLINK "../../G:%5C%D0%92%20%D0%9D%D0%9F%D0%90%20%D0%B7%D0%B0%20%D0%BC%D0%B0%D1%80%D1%82%20%D1%81%201-15%20%202016%20%D0%B3%20%D0%90%D0%B4%D0%BC%D0%B8%D0%BD%D0%B8%D1%81%D1%82%D1%80%D0%B0%D1%86%D0%B8%D1%8F%20%D0%9C%D0%9E%20%D0%A1%D0%9F%20%D0%A5%D0%BE%D0%BD%D1%85%D0%BE%D0%BB%D0%BE%D0%B9%D1%81%D0%BA%D0%BE%D0%B5%20%D0%9C%D1%83%D1%85%D0%BE%D1%80%D1%88%D0%B8%D0%B1%D0%B8%D1%80%D1%81%D0%BA%D0%BE%D0%B3%D0%BE%20%D1%80%D0%B0%D0%B9%D0%BE%D0%BD%D0%B0%5C%D0%9F%D0%BE%D1%81%D1%82%D0%B0%D0%BD%D0%BE%D0%B2%D0%BB%D0%B5%D0%BD%D0%B8%D0%B5%20%E2%84%96%2022%D0%9F%D0%BE%D0%BB%D0%BE%D0%B6%D0%B5%D0%BD%D0%B8%D0%B5%20%D0%BE%20%D0%9C%D0%97%D0%9A(%D0%BD%D0%BE%D0%B2).doc" \l "P125%23P12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3.3.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rPr>
        <w:instrText xml:space="preserve"> HYPERLINK "../../G:%5C%D0%92%20%D0%9D%D0%9F%D0%90%20%D0%B7%D0%B0%20%D0%BC%D0%B0%D1%80%D1%82%20%D1%81%201-15%20%202016%20%D0%B3%20%D0%90%D0%B4%D0%BC%D0%B8%D0%BD%D0%B8%D1%81%D1%82%D1%80%D0%B0%D1%86%D0%B8%D1%8F%20%D0%9C%D0%9E%20%D0%A1%D0%9F%20%D0%A5%D0%BE%D0%BD%D1%85%D0%BE%D0%BB%D0%BE%D0%B9%D1%81%D0%BA%D0%BE%D0%B5%20%D0%9C%D1%83%D1%85%D0%BE%D1%80%D1%88%D0%B8%D0%B1%D0%B8%D1%80%D1%81%D0%BA%D0%BE%D0%B3%D0%BE%20%D1%80%D0%B0%D0%B9%D0%BE%D0%BD%D0%B0%5C%D0%9F%D0%BE%D1%81%D1%82%D0%B0%D0%BD%D0%BE%D0%B2%D0%BB%D0%B5%D0%BD%D0%B8%D0%B5%20%E2%84%96%2022%D0%9F%D0%BE%D0%BB%D0%BE%D0%B6%D0%B5%D0%BD%D0%B8%D0%B5%20%D0%BE%20%D0%9C%D0%97%D0%9A(%D0%BD%D0%BE%D0%B2).doc" \l "P132%23P13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3.3.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не может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rFonts w:cs="Times New Roman" w:ascii="Times New Roman" w:hAnsi="Times New Roman"/>
          <w:sz w:val="28"/>
          <w:szCs w:val="28"/>
        </w:rPr>
        <w:t xml:space="preserve">Срок проведения каждой из предусмотренных </w:t>
      </w:r>
      <w:r>
        <w:fldChar w:fldCharType="begin"/>
      </w:r>
      <w:r>
        <w:rPr>
          <w:rStyle w:val="InternetLink"/>
          <w:sz w:val="28"/>
          <w:u w:val="none"/>
          <w:szCs w:val="28"/>
          <w:rFonts w:cs="Times New Roman" w:ascii="Times New Roman" w:hAnsi="Times New Roman"/>
        </w:rPr>
        <w:instrText xml:space="preserve"> HYPERLINK "../../G:%5C%D0%92%20%D0%9D%D0%9F%D0%90%20%D0%B7%D0%B0%20%D0%BC%D0%B0%D1%80%D1%82%20%D1%81%201-15%20%202016%20%D0%B3%20%D0%90%D0%B4%D0%BC%D0%B8%D0%BD%D0%B8%D1%81%D1%82%D1%80%D0%B0%D1%86%D0%B8%D1%8F%20%D0%9C%D0%9E%20%D0%A1%D0%9F%20%D0%A5%D0%BE%D0%BD%D1%85%D0%BE%D0%BB%D0%BE%D0%B9%D1%81%D0%BA%D0%BE%D0%B5%20%D0%9C%D1%83%D1%85%D0%BE%D1%80%D1%88%D0%B8%D0%B1%D0%B8%D1%80%D1%81%D0%BA%D0%BE%D0%B3%D0%BE%20%D1%80%D0%B0%D0%B9%D0%BE%D0%BD%D0%B0%5C%D0%9F%D0%BE%D1%81%D1%82%D0%B0%D0%BD%D0%BE%D0%B2%D0%BB%D0%B5%D0%BD%D0%B8%D0%B5%20%E2%84%96%2022%D0%9F%D0%BE%D0%BB%D0%BE%D0%B6%D0%B5%D0%BD%D0%B8%D0%B5%20%D0%BE%20%D0%9C%D0%97%D0%9A(%D0%BD%D0%BE%D0%B2).doc" \l "P125%23P12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3.3.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rPr>
        <w:instrText xml:space="preserve"> HYPERLINK "../../G:%5C%D0%92%20%D0%9D%D0%9F%D0%90%20%D0%B7%D0%B0%20%D0%BC%D0%B0%D1%80%D1%82%20%D1%81%201-15%20%202016%20%D0%B3%20%D0%90%D0%B4%D0%BC%D0%B8%D0%BD%D0%B8%D1%81%D1%82%D1%80%D0%B0%D1%86%D0%B8%D1%8F%20%D0%9C%D0%9E%20%D0%A1%D0%9F%20%D0%A5%D0%BE%D0%BD%D1%85%D0%BE%D0%BB%D0%BE%D0%B9%D1%81%D0%BA%D0%BE%D0%B5%20%D0%9C%D1%83%D1%85%D0%BE%D1%80%D1%88%D0%B8%D0%B1%D0%B8%D1%80%D1%81%D0%BA%D0%BE%D0%B3%D0%BE%20%D1%80%D0%B0%D0%B9%D0%BE%D0%BD%D0%B0%5C%D0%9F%D0%BE%D1%81%D1%82%D0%B0%D0%BD%D0%BE%D0%B2%D0%BB%D0%B5%D0%BD%D0%B8%D0%B5%20%E2%84%96%2022%D0%9F%D0%BE%D0%BB%D0%BE%D0%B6%D0%B5%D0%BD%D0%B8%D0%B5%20%D0%BE%20%D0%9C%D0%97%D0%9A(%D0%BD%D0%BE%D0%B2).doc" \l "P132%23P13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3.3.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должностных лиц, осуществл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осуществляющие муниципальный земельный контроль, при выполнении возложенных на них обязанностей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вать обязательные для исполнения предписания по вопросам соблюдения требований, установленных муниципальными правовыми актами, а также об устранении нарушений, выявленных в ходе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ConsPlusNormal"/>
        <w:ind w:firstLine="540"/>
        <w:jc w:val="both"/>
        <w:rPr/>
      </w:pPr>
      <w:r>
        <w:rPr>
          <w:rFonts w:cs="Times New Roman" w:ascii="Times New Roman" w:hAnsi="Times New Roman"/>
          <w:sz w:val="28"/>
          <w:szCs w:val="28"/>
        </w:rPr>
        <w:t>- безвозмездно получать сведения и материалы об использовании земельных участков, в том числе правоустанавливающие (правоудостоверяющие) документы на земельные участки, разрешение на строительство (при нахождении строящегося объекта на земельном участке), правоустанавливающие (правоудостоверяющие) документы на объект недвижимого имущества, расположенного на земельном участке), межевое дело (кадастровый па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прокуратуры, внутренних дел за содействием в предотвращении или пресечении действий, препятствующих осуществлению Органом муниципального земельного контроля законной деятельности, а также в установлении личности граждан, виновных в нарушени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 результатам проверки должностными лицами Органа муниципального земельного контроля, проводящими проверку, составляется акт по форме, установленной приказом Минэкономразвития РФ,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рка проводится в отношении юридического лица, индивидуального предпринимателя,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я Органа муниципального земельного контроля в области осуществления муниципального земельного контроля обязательны к исполнению органами местного самоуправления, юридическими лицами, индивидуальными предпринимателями и гражданами, в отношении которого они вы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верки проводятся в соответствии с административными регламентами, утвержде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проверки должностные лица Органа муниципального земельного контроля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вязи с поступлением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физ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Должностные лица Органа муниципального земельного контроля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и в случае, предусмотренном </w:t>
      </w:r>
      <w:hyperlink r:id="rId9">
        <w:r>
          <w:rPr>
            <w:rStyle w:val="InternetLink"/>
            <w:rFonts w:cs="Times New Roman" w:ascii="Times New Roman" w:hAnsi="Times New Roman"/>
            <w:sz w:val="28"/>
            <w:szCs w:val="28"/>
            <w:u w:val="none"/>
          </w:rPr>
          <w:t>частью 5 статьи 10</w:t>
        </w:r>
      </w:hyperlink>
      <w:r>
        <w:rPr>
          <w:rFonts w:cs="Times New Roman" w:ascii="Times New Roman" w:hAnsi="Times New Roman"/>
          <w:sz w:val="28"/>
          <w:szCs w:val="28"/>
        </w:rPr>
        <w:t xml:space="preserve"> Федерального закона,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униципального земельного контроля осуществляю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физ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Юридические, физические лица, индивидуальные предприниматели имеют право обжаловать действия (бездействие) должностных лиц Органа муниципального земельного контроля, повлекшие за собой нарушение прав юридического,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рган муниципального земельного контроля ежеквартально, в срок не позднее 10 числа месяца, следующего за отчетным периодом, представляет в Комитет по управлению имуществом и землепользованию г. Улан-Удэ сведения о проведенных проверках и их результатах. Комитет по управлению имуществом и землепользованию г. Улан-Удэ обобщает поступившую информацию, анализирует ее и представляет мэру г. Улан-Удэ в срок до 20 числа месяца, следующего за отчетн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рган муниципального земельного контроля ежегодно по итогам своей деятельности подготавливает доклад об осуществлении муниципального земельного контроля и об эффективности так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лады включаются сведения об организации и проведении муниципального земельного контроля за отчетный год и его эффективности согласно приложению по следующим разде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стояние нормативно-правового регулирования в соответствующе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изац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нансовое и кадровое обеспечение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едение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ействия Органа муниципального земельного контроля по пресечению нарушений обязательных требований и (или) устранению последствий так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нализ и оценка эффективност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ыводы и предложения по результатам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окладу прилагается отчет об осуществлении муниципального земельного контроля по утвержденной форме федерального статистического 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доклада могут использоваться данные социологических опросов юридических лиц и индивидуальных предпринимателей, в отношении которых Органом муниципального земельного контроля проводятс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лад подписывается руководителем Органа муниципального земельного контроля и представляется Главе МО СП «Хонхолойское» до 1 февраля года, следующего за отчетным годом, на бумажном носителе. Глава администрации МО СП «Хонхолойское» обязан ежегодно обобщать информацию Органа муниципального земельного контроля и предоставлять депутатам МО СП «Хонхолойское» доклад о результатах осуществления муниципального земельного контроля не позднее 15 февраля года, следующего за отчетным г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 «Хонхоло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    »          2016г. N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акта)                                            (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226"/>
      <w:bookmarkEnd w:id="4"/>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 проверк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внеплановая, документарная/выезд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и: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 (последнее - пр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в случае проведения проверок филиалов, представи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обленных структурных подразделений юридического лица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деятельност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ескольким адресам)</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х дней/час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в случае необходимости согласования проверки с орг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уратуры)</w:t>
      </w:r>
    </w:p>
    <w:p>
      <w:pPr>
        <w:pStyle w:val="ConsPlusNonformat"/>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ы    нарушения    обязательных    требований   или   требований, установленных муниципальными правовыми актами (с указанием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й (нормативных) правовых акто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ми  муниципального  контроля,  внесена  (заполняется  при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одимых   органами   государственного   контроля   (надзора),   орг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контроля,  отсутствует (заполняется при проведении выезд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о должностного лица или уполномоченного представителя юрид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индивидуального предпринимателя, его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в ознакомлении с актом проверк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его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 «Хонхоло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   »         2016г. N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352"/>
      <w:bookmarkEnd w:id="5"/>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мера площад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20__ г.                                                     с.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мер земельного участка произведе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специали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тический чертеж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87" w:hanging="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A71B34BE57DFB0768CE1759FC895766693EADBFCAB2173450C6CCEAE6ABFCA5AC283963268B4E55RFB" TargetMode="External"/><Relationship Id="rId3" Type="http://schemas.openxmlformats.org/officeDocument/2006/relationships/hyperlink" Target="consultantplus://offline/ref=097A71B34BE57DFB0768CE1759FC895766693EAFB8C1B2173450C6CCEA5ER6B" TargetMode="External"/><Relationship Id="rId4" Type="http://schemas.openxmlformats.org/officeDocument/2006/relationships/hyperlink" Target="consultantplus://offline/ref=097A71B34BE57DFB0768CE1759FC8957666839AFBECAB2173450C6CCEA5ER6B" TargetMode="External"/><Relationship Id="rId5" Type="http://schemas.openxmlformats.org/officeDocument/2006/relationships/hyperlink" Target="consultantplus://offline/ref=097A71B34BE57DFB0768CE1759FC895766693EADBFCAB2173450C6CCEA5ER6B" TargetMode="External"/><Relationship Id="rId6" Type="http://schemas.openxmlformats.org/officeDocument/2006/relationships/hyperlink" Target="consultantplus://offline/ref=097A71B34BE57DFB0768D01A4F90D45F626A63A2B9C1B0406D0F9D91BDEFA1ABE2E3717B272B8A4B575AE857RAB" TargetMode="External"/><Relationship Id="rId7" Type="http://schemas.openxmlformats.org/officeDocument/2006/relationships/hyperlink" Target="consultantplus://offline/ref=097A71B34BE57DFB0768CE1759FC895766693EADBFCAB2173450C6CCEA5ER6B" TargetMode="External"/><Relationship Id="rId8" Type="http://schemas.openxmlformats.org/officeDocument/2006/relationships/hyperlink" Target="consultantplus://offline/ref=097A71B34BE57DFB0768CE1759FC895766693EADBFCAB2173450C6CCEA5ER6B" TargetMode="External"/><Relationship Id="rId9" Type="http://schemas.openxmlformats.org/officeDocument/2006/relationships/hyperlink" Target="consultantplus://offline/ref=097A71B34BE57DFB0768CE1759FC895766693EADBFCAB2173450C6CCEAE6ABFCA5AC2853RE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3:00Z</dcterms:created>
  <dc:creator>Админ</dc:creator>
  <dc:description/>
  <cp:keywords/>
  <dc:language>en-US</dc:language>
  <cp:lastModifiedBy>Админ</cp:lastModifiedBy>
  <dcterms:modified xsi:type="dcterms:W3CDTF">2016-03-25T06:16:00Z</dcterms:modified>
  <cp:revision>3</cp:revision>
  <dc:subject/>
  <dc:title/>
</cp:coreProperties>
</file>