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, дом 52,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/ факс 8 (30143) 29-559 / 8 (30143) 29-35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6" w:firstLine="708"/>
        <w:rPr/>
      </w:pPr>
      <w:r>
        <w:rPr/>
        <w:t xml:space="preserve">                     </w:t>
      </w:r>
      <w:r>
        <w:rPr/>
        <w:t>ПОСТАНОВЛЕНИЕ</w:t>
      </w:r>
    </w:p>
    <w:p>
      <w:pPr>
        <w:pStyle w:val="ConsPlusNormal"/>
        <w:ind w:left="1416" w:firstLine="708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№   </w:t>
      </w:r>
    </w:p>
    <w:p>
      <w:pPr>
        <w:pStyle w:val="ConsPlusNormal"/>
        <w:ind w:firstLine="540"/>
        <w:rPr/>
      </w:pPr>
      <w:r>
        <w:rPr/>
        <w:t xml:space="preserve">от «     »          2016 г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сообщении муниципальными служащими МО СП «Хонхолой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 МО СП «Хонхолойское» осуществляет прием подарков, полученных муниципальными  служащими  МО СП «Хонхолойское»</w:t>
      </w:r>
      <w:r>
        <w:rPr>
          <w:i/>
        </w:rPr>
        <w:t xml:space="preserve"> </w:t>
      </w:r>
      <w:r>
        <w:rPr/>
        <w:t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МО СП «Хонхолой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>4. Обнародовать настоящее постановление на информационном стенде в здании муниципального образования сельское поселение «Хонхолойское»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/>
        <w:t>4. К</w:t>
      </w:r>
      <w:r>
        <w:rPr>
          <w:iCs/>
        </w:rPr>
        <w:t>онтроль за исполнением настоящего постановления оставляю за соб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Хонхолойское»                                                        М.А. Коденё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ем                                                                              МО СП «Хонхолойское»                                                                                           от «    »              2016 г.                                                                                              № 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муниципальными служащими МО СП «Хонхолойское» 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О СП «Хонхолойское»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МО СП «Хонхолой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G:%5C%D0%92%20%D0%9D%D0%9F%D0%90%20%D0%B7%D0%B0%20%D0%BC%D0%B0%D1%80%D1%82%20%D1%81%201-15%20%202016%20%D0%B3%20%D0%90%D0%B4%D0%BC%D0%B8%D0%BD%D0%B8%D1%81%D1%82%D1%80%D0%B0%D1%86%D0%B8%D1%8F%20%D0%9C%D0%9E%20%D0%A1%D0%9F%20%D0%A5%D0%BE%D0%BD%D1%85%D0%BE%D0%BB%D0%BE%D0%B9%D1%81%D0%BA%D0%BE%D0%B5%20%D0%9C%D1%83%D1%85%D0%BE%D1%80%D1%88%D0%B8%D0%B1%D0%B8%D1%80%D1%81%D0%BA%D0%BE%D0%B3%D0%BE%20%D1%80%D0%B0%D0%B9%D0%BE%D0%BD%D0%B0%5C%D0%9F%D0%BE%D1%81%D1%82%D0%B0%D0%BD%D0%BE%D0%B2%D0%BB%D0%B5%D0%BD%D0%B8%D0%B5%20%E2%84%96%2023%20%D0%BF%D0%BE%D0%B4%D0%B0%D1%80%D0%BA%D0%B8%20%D0%BC%D1%83%D0%BD%D0%B8%D1%86.%D1%81%D0%BB%D1%83%D0%B6%D0%B0%D1%89..doc" \l "Par25%23Par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пер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G:%5C%D0%92%20%D0%9D%D0%9F%D0%90%20%D0%B7%D0%B0%20%D0%BC%D0%B0%D1%80%D1%82%20%D1%81%201-15%20%202016%20%D0%B3%20%D0%90%D0%B4%D0%BC%D0%B8%D0%BD%D0%B8%D1%81%D1%82%D1%80%D0%B0%D1%86%D0%B8%D1%8F%20%D0%9C%D0%9E%20%D0%A1%D0%9F%20%D0%A5%D0%BE%D0%BD%D1%85%D0%BE%D0%BB%D0%BE%D0%B9%D1%81%D0%BA%D0%BE%D0%B5%20%D0%9C%D1%83%D1%85%D0%BE%D1%80%D1%88%D0%B8%D0%B1%D0%B8%D1%80%D1%81%D0%BA%D0%BE%D0%B3%D0%BE%20%D1%80%D0%B0%D0%B9%D0%BE%D0%BD%D0%B0%5C%D0%9F%D0%BE%D1%81%D1%82%D0%B0%D0%BD%D0%BE%D0%B2%D0%BB%D0%B5%D0%BD%D0%B8%D0%B5%20%E2%84%96%2023%20%D0%BF%D0%BE%D0%B4%D0%B0%D1%80%D0%BA%D0%B8%20%D0%BC%D1%83%D0%BD%D0%B8%D1%86.%D1%81%D0%BB%D1%83%D0%B6%D0%B0%D1%89..doc" \l "Par27%23Par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О СП «Хонхолойское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ведомление, представленное служащим, в день его поступления регистрируется специалистом администрации МО СП «Хонхолойское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специалисту администрации МО СП «Хонхолойское»</w:t>
      </w:r>
      <w:r>
        <w:rPr>
          <w:i/>
        </w:rPr>
        <w:t>,</w:t>
      </w:r>
      <w:r>
        <w:rPr/>
        <w:t xml:space="preserve"> который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регистрируется специалистом Администрации </w:t>
      </w:r>
      <w:r>
        <w:rPr>
          <w:sz w:val="28"/>
          <w:szCs w:val="28"/>
        </w:rPr>
        <w:t>МО СП «Хонхолойское»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Администрация МО СП «Хонхолойское»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4" w:name="Par39"/>
      <w:bookmarkEnd w:id="4"/>
      <w:r>
        <w:rPr>
          <w:color w:val="000000"/>
          <w:sz w:val="28"/>
          <w:szCs w:val="28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о выкупе подарка, представленное служащим, в день его поступления регистрируется специалистом Администрации </w:t>
      </w:r>
      <w:r>
        <w:rPr>
          <w:sz w:val="28"/>
          <w:szCs w:val="28"/>
        </w:rPr>
        <w:t>МО СП «Хонхолой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/>
        <w:t>13. Администрация МО СП «Хонхолойс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bookmarkStart w:id="5" w:name="Par44"/>
      <w:bookmarkEnd w:id="5"/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я</w:t>
      </w:r>
      <w:r>
        <w:rPr/>
        <w:t xml:space="preserve"> </w:t>
      </w:r>
      <w:r>
        <w:rPr>
          <w:sz w:val="28"/>
          <w:szCs w:val="28"/>
        </w:rPr>
        <w:t>МО СП «Хонхолойское» с учетом заключения Комиссии о целесообразности использования подарка для обеспечения деятельности Администрации</w:t>
      </w:r>
      <w:r>
        <w:rPr/>
        <w:t xml:space="preserve"> </w:t>
      </w:r>
      <w:r>
        <w:rPr>
          <w:sz w:val="28"/>
          <w:szCs w:val="28"/>
        </w:rPr>
        <w:t>МО СП «Хонхолойское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руководителем Администрации</w:t>
      </w:r>
      <w:r>
        <w:rPr/>
        <w:t xml:space="preserve"> </w:t>
      </w:r>
      <w:r>
        <w:rPr>
          <w:sz w:val="28"/>
          <w:szCs w:val="28"/>
        </w:rPr>
        <w:t>МО СП «Хонхолойское»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G:%5C%D0%92%20%D0%9D%D0%9F%D0%90%20%D0%B7%D0%B0%20%D0%BC%D0%B0%D1%80%D1%82%20%D1%81%201-15%20%202016%20%D0%B3%20%D0%90%D0%B4%D0%BC%D0%B8%D0%BD%D0%B8%D1%81%D1%82%D1%80%D0%B0%D1%86%D0%B8%D1%8F%20%D0%9C%D0%9E%20%D0%A1%D0%9F%20%D0%A5%D0%BE%D0%BD%D1%85%D0%BE%D0%BB%D0%BE%D0%B9%D1%81%D0%BA%D0%BE%D0%B5%20%D0%9C%D1%83%D1%85%D0%BE%D1%80%D1%88%D0%B8%D0%B1%D0%B8%D1%80%D1%81%D0%BA%D0%BE%D0%B3%D0%BE%20%D1%80%D0%B0%D0%B9%D0%BE%D0%BD%D0%B0%5C%D0%9F%D0%BE%D1%81%D1%82%D0%B0%D0%BD%D0%BE%D0%B2%D0%BB%D0%B5%D0%BD%D0%B8%D0%B5%20%E2%84%96%2023%20%D0%BF%D0%BE%D0%B4%D0%B0%D1%80%D0%BA%D0%B8%20%D0%BC%D1%83%D0%BD%D0%B8%D1%86.%D1%81%D0%BB%D1%83%D0%B6%D0%B0%D1%89..doc" \l "Par39%23Par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3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G:%5C%D0%92%20%D0%9D%D0%9F%D0%90%20%D0%B7%D0%B0%20%D0%BC%D0%B0%D1%80%D1%82%20%D1%81%201-15%20%202016%20%D0%B3%20%D0%90%D0%B4%D0%BC%D0%B8%D0%BD%D0%B8%D1%81%D1%82%D1%80%D0%B0%D1%86%D0%B8%D1%8F%20%D0%9C%D0%9E%20%D0%A1%D0%9F%20%D0%A5%D0%BE%D0%BD%D1%85%D0%BE%D0%BB%D0%BE%D0%B9%D1%81%D0%BA%D0%BE%D0%B5%20%D0%9C%D1%83%D1%85%D0%BE%D1%80%D1%88%D0%B8%D0%B1%D0%B8%D1%80%D1%81%D0%BA%D0%BE%D0%B3%D0%BE%20%D1%80%D0%B0%D0%B9%D0%BE%D0%BD%D0%B0%5C%D0%9F%D0%BE%D1%81%D1%82%D0%B0%D0%BD%D0%BE%D0%B2%D0%BB%D0%B5%D0%BD%D0%B8%D0%B5%20%E2%84%96%2023%20%D0%BF%D0%BE%D0%B4%D0%B0%D1%80%D0%BA%D0%B8%20%D0%BC%D1%83%D0%BD%D0%B8%D1%86.%D1%81%D0%BB%D1%83%D0%B6%D0%B0%D1%89..doc" \l "Par44%23Par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u w:val="none"/>
          <w:color w:val="000000"/>
        </w:rPr>
        <w:fldChar w:fldCharType="end"/>
      </w:r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6. В случае если подарок не выкуплен или не реализован, руководителем Администрации МО СП «Хонхолойское»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G:%5C%D0%92%20%D0%9D%D0%9F%D0%90%20%D0%B7%D0%B0%20%D0%BC%D0%B0%D1%80%D1%82%20%D1%81%201-15%20%202016%20%D0%B3%20%D0%90%D0%B4%D0%BC%D0%B8%D0%BD%D0%B8%D1%81%D1%82%D1%80%D0%B0%D1%86%D0%B8%D1%8F%20%D0%9C%D0%9E%20%D0%A1%D0%9F%20%D0%A5%D0%BE%D0%BD%D1%85%D0%BE%D0%BB%D0%BE%D0%B9%D1%81%D0%BA%D0%BE%D0%B5%20%D0%9C%D1%83%D1%85%D0%BE%D1%80%D1%88%D0%B8%D0%B1%D0%B8%D1%80%D1%81%D0%BA%D0%BE%D0%B3%D0%BE%20%D1%80%D0%B0%D0%B9%D0%BE%D0%BD%D0%B0%5C%D0%9F%D0%BE%D1%81%D1%82%D0%B0%D0%BD%D0%BE%D0%B2%D0%BB%D0%B5%D0%BD%D0%B8%D0%B5%20%E2%84%96%2023%20%D0%BF%D0%BE%D0%B4%D0%B0%D1%80%D0%BA%D0%B8%20%D0%BC%D1%83%D0%BD%D0%B8%D1%86.%D1%81%D0%BB%D1%83%D0%B6%D0%B0%D1%89..doc" \l "Par121%23Par12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8"/>
          <w:szCs w:val="28"/>
        </w:rPr>
        <w:t>(указывается наименование органа исполнительной власти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>
          <w:color w:val="000000"/>
        </w:rPr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>
          <w:color w:val="000000"/>
        </w:rPr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559"/>
        <w:gridCol w:w="2511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>
          <w:vanish/>
          <w:color w:val="000000"/>
        </w:rPr>
      </w:pPr>
      <w:r>
        <w:rPr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b/>
      <w:caps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5:00Z</dcterms:created>
  <dc:creator>Админ</dc:creator>
  <dc:description/>
  <cp:keywords/>
  <dc:language>en-US</dc:language>
  <cp:lastModifiedBy>Админ</cp:lastModifiedBy>
  <dcterms:modified xsi:type="dcterms:W3CDTF">2016-03-25T06:15:00Z</dcterms:modified>
  <cp:revision>5</cp:revision>
  <dc:subject/>
  <dc:title/>
</cp:coreProperties>
</file>