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15 » марта 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                                         № 1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ельским посе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Хонхоло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ть в 2016 году на территории сельского поселения «Хонхолойское» следующие полномочия по вопросам местного значения муниципального образования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казанных полномочий производить за счет субвенций, предоставляемых из бюджета муниципального района в бюджет сельского поселения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Хонхолойское»                                                                     М.А. Коденё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C78BADCEA1B3F50154F3028F76EA1513456FD4B925A5CC71545BD0AAB807A4509508D6985D77Z6y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0:00Z</dcterms:created>
  <dc:creator>Админ</dc:creator>
  <dc:description/>
  <cp:keywords/>
  <dc:language>en-US</dc:language>
  <cp:lastModifiedBy>Админ</cp:lastModifiedBy>
  <cp:lastPrinted>2016-03-21T08:09:00Z</cp:lastPrinted>
  <dcterms:modified xsi:type="dcterms:W3CDTF">2016-03-21T00:11:00Z</dcterms:modified>
  <cp:revision>8</cp:revision>
  <dc:subject/>
  <dc:title/>
</cp:coreProperties>
</file>