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ом 5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/ факс 8 (30143) 29-559 / 8 (30143) 29-35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ЕШЕНИЕ</w:t>
      </w:r>
    </w:p>
    <w:p>
      <w:pPr>
        <w:pStyle w:val="ConsPlusNormal"/>
        <w:ind w:left="1416" w:firstLine="708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№ </w:t>
      </w:r>
      <w:r>
        <w:rPr/>
        <w:t>173</w:t>
      </w:r>
    </w:p>
    <w:p>
      <w:pPr>
        <w:pStyle w:val="ConsPlusNormal"/>
        <w:ind w:firstLine="540"/>
        <w:rPr/>
      </w:pPr>
      <w:r>
        <w:rPr/>
        <w:t xml:space="preserve">от «15» марта 2016 г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муниципального образования сельского поселения «Хонхолойское»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лицами, замещающими муниципальные должности в муниципальном образовании сельское поселение «Хонхолой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Администрация МО СП «Хонхолойское» осуществляет прием подарков, полученных лицами, замещающими муниципальные должности в муниципальном образовании сельское поселение «Хонхолой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сельское поселение «Хонхолой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Обнародовать настоящее решение на информационном стенде в здании муниципального образования сельское поселение «Хонхолойское»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Хонхолойское»                                                        М.А. Код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«Хонхолойск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15»марта 2016 г. № 17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/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О СП «Хонхолойское»</w:t>
      </w:r>
      <w:r>
        <w:rPr>
          <w:i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сельское поселение «Хонхолойское»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«Хонхолой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О СП «Хонхолой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специалистом Администрации МО СП «Хонхолой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специалисту Администрации МО СП «Хонхолойское»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специалистом Администрации МО СП «Хонхолойское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Администрация МО СП «Хонхолойское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специалистом Администрации МО СП «Хонхолой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Администрация МО СП «Хонхолой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О СП «Хонхолойское»</w:t>
      </w:r>
      <w:r>
        <w:rPr/>
        <w:t xml:space="preserve"> </w:t>
      </w:r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местного самоуправления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7:00Z</dcterms:created>
  <dc:creator>Иванова</dc:creator>
  <dc:description/>
  <cp:keywords/>
  <dc:language>en-US</dc:language>
  <cp:lastModifiedBy>Админ</cp:lastModifiedBy>
  <cp:lastPrinted>2016-02-08T15:34:00Z</cp:lastPrinted>
  <dcterms:modified xsi:type="dcterms:W3CDTF">2016-03-21T06:16:00Z</dcterms:modified>
  <cp:revision>15</cp:revision>
  <dc:subject/>
  <dc:title/>
</cp:coreProperties>
</file>