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МУНИЦИПАЛЬНОГО ОБРАЗОВАНИЯ</w:t>
      </w:r>
    </w:p>
    <w:p>
      <w:pPr>
        <w:pStyle w:val="TextBody"/>
        <w:pBdr>
          <w:bottom w:val="single" w:sz="12" w:space="1" w:color="000000"/>
        </w:pBdr>
        <w:jc w:val="center"/>
        <w:rPr>
          <w:b w:val="false"/>
          <w:b w:val="false"/>
          <w:bCs/>
          <w:szCs w:val="28"/>
        </w:rPr>
      </w:pPr>
      <w:r>
        <w:rPr>
          <w:bCs/>
          <w:szCs w:val="28"/>
        </w:rPr>
        <w:t xml:space="preserve">сельского поселения «Бомское» </w:t>
      </w:r>
    </w:p>
    <w:p>
      <w:pPr>
        <w:pStyle w:val="TextBody"/>
        <w:pBdr>
          <w:bottom w:val="single" w:sz="12" w:space="1" w:color="000000"/>
        </w:pBdr>
        <w:jc w:val="center"/>
        <w:rPr>
          <w:b w:val="false"/>
          <w:b w:val="false"/>
          <w:bCs/>
          <w:szCs w:val="28"/>
        </w:rPr>
      </w:pPr>
      <w:r>
        <w:rPr>
          <w:bCs/>
          <w:szCs w:val="28"/>
        </w:rPr>
        <w:t>Мухоршибирского района Республики Бурят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ндекс 671356, Республика Бурятия, Мухоршибирский район, улус Бом,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л. Советская, дом, 6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елефон/факс 8 (30143) 25-125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РЕШЕНИЕ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</w:rPr>
        <w:t>24.0</w:t>
      </w:r>
      <w:r>
        <w:rPr>
          <w:szCs w:val="28"/>
          <w:lang w:val="en-US"/>
        </w:rPr>
        <w:t>3</w:t>
      </w:r>
      <w:r>
        <w:rPr>
          <w:szCs w:val="28"/>
        </w:rPr>
        <w:t>.2016г.</w:t>
        <w:tab/>
        <w:tab/>
        <w:t xml:space="preserve">                        </w:t>
        <w:tab/>
      </w:r>
      <w:r>
        <w:rPr>
          <w:szCs w:val="28"/>
          <w:lang w:val="en-US"/>
        </w:rPr>
        <w:t xml:space="preserve">   </w:t>
      </w:r>
      <w:r>
        <w:rPr>
          <w:szCs w:val="28"/>
        </w:rPr>
        <w:t>№ 4</w:t>
      </w:r>
      <w:r>
        <w:rPr>
          <w:szCs w:val="28"/>
          <w:lang w:val="en-US"/>
        </w:rPr>
        <w:t>8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у.Бом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Calibri;Century Gothic" w:hAnsi="Calibri;Century Gothic" w:cs="Calibri;Century Gothic"/>
          <w:szCs w:val="28"/>
        </w:rPr>
      </w:pPr>
      <w:r>
        <w:rPr>
          <w:rFonts w:cs="Calibri;Century Gothic" w:ascii="Calibri;Century Gothic" w:hAnsi="Calibri;Century Gothic"/>
          <w:szCs w:val="28"/>
        </w:rPr>
      </w:r>
    </w:p>
    <w:p>
      <w:pPr>
        <w:pStyle w:val="Normal"/>
        <w:rPr>
          <w:sz w:val="28"/>
          <w:szCs w:val="20"/>
        </w:rPr>
      </w:pPr>
      <w:r>
        <w:rPr/>
        <w:t>Об осуществлении сельским поселением</w:t>
      </w:r>
    </w:p>
    <w:p>
      <w:pPr>
        <w:pStyle w:val="Normal"/>
        <w:rPr/>
      </w:pPr>
      <w:r>
        <w:rPr/>
        <w:t xml:space="preserve"> </w:t>
      </w:r>
      <w:r>
        <w:rPr/>
        <w:t>полномочий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В соответствии со ст.ст.14, 15 Федерального закона «Об общих принципах организации местного самоуправления в Российской Федерации» от 06 октября 2003г. №131-ФЗ, решением Совета депутатов муниципального образования «Мухоршибирский район», Совет депутатов муниципального образования СП «Бомское»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РЕШ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Осуществлять в 2016 году на территории сельского поселения «Бомское» следующие полномочия по вопросам местного значения муниципального образования «Мухоршибирский район»:</w:t>
      </w:r>
    </w:p>
    <w:p>
      <w:pPr>
        <w:pStyle w:val="Normal"/>
        <w:rPr/>
      </w:pPr>
      <w:r>
        <w:rPr/>
        <w:t>-организация в границах поселения водоснабжения населения в пределах полномочий, установленных законодательством Российской Федерации;</w:t>
      </w:r>
    </w:p>
    <w:p>
      <w:pPr>
        <w:pStyle w:val="Normal"/>
        <w:rPr/>
      </w:pPr>
      <w:r>
        <w:rPr/>
        <w:t>-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.</w:t>
      </w:r>
    </w:p>
    <w:p>
      <w:pPr>
        <w:pStyle w:val="Normal"/>
        <w:rPr/>
      </w:pPr>
      <w:r>
        <w:rPr/>
        <w:t>2. Осуществление указанных полномочий производить за счет субвенций, предоставляемых из бюджета муниципального района в бюджет сельского поселения на основании соглашений, заключенных в соответствии с действующим законодательством.</w:t>
      </w:r>
    </w:p>
    <w:p>
      <w:pPr>
        <w:pStyle w:val="Normal"/>
        <w:rPr/>
      </w:pPr>
      <w:r>
        <w:rPr/>
        <w:t>3. Контроль за исполнением настоящего реш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О СП «Бомское»:                       Б.Б.Тыкшеев.</w:t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СОГЛАШ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о передаче полномочий между муниципальным образованием «Мухоршибирский район» и Администрацией муниципального образования сельского поселения «Бомское» от 24 марта 2016 года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</w:t>
      </w:r>
      <w:r>
        <w:rPr/>
        <w:t>Администрация муниципального образования «Мухоршибирский район», в лице главы муниципального района Молчанова Владимира Николаевича, действующего на основании Устава района и именуемого в дальнейшем «Район», с одной стороны, и Администрация муниципального образования сельского поселения «Бомское», в лице главы поселения Тыкшеева Бэликто Баторовича, действующего на основании Устава сельского поселения и именуемого в дальнейшем «Поселение», с другой стороны, вместе именуемые в дальнейшем «Стороны», в соответствии с пунктом 4 статьи 15 Федерального закона от 06 октября 2003 года № 131-ФЗ «Об общих принципах организации местного самоуправления в Российской Федерации» заключили настоящее Соглашение о нижеследующем: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/>
      </w:pPr>
      <w:r>
        <w:rPr/>
        <w:t>ОБЩИЕ ПОЛОЖЕНИЯ</w:t>
      </w:r>
    </w:p>
    <w:p>
      <w:pPr>
        <w:pStyle w:val="Normal"/>
        <w:widowControl w:val="false"/>
        <w:autoSpaceDE w:val="false"/>
        <w:ind w:left="720" w:hanging="0"/>
        <w:rPr/>
      </w:pPr>
      <w:r>
        <w:rPr/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426"/>
        <w:jc w:val="both"/>
        <w:rPr/>
      </w:pPr>
      <w:r>
        <w:rPr/>
        <w:t>Район передает, а Поселение принимает к исполнению полномочие Района по организация в границах поселения водоснабжения населения в пределах полномочий, установленных законодательством Российской Федерации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1.2. Организация   исполнения   полномочия   по   настоящему   Соглашению осуществляется в соответствии с действующим законодательством Российской Федерации, нормативными  правовыми  актами  органов местного  самоуправления Района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2. ПОРЯДОК ОПРЕДЕЛЕНИЯ ЕЖЕГОДНОГО ОБЪЕМА СУБВЕНЦИ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 Передача осуществления полномочий, указанных в пункте 1.1 настоящего Соглашения, осуществляется за счет субвенций, предоставляемых ежегодно из бюджета Района в бюджет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2.2. Стороны ежегодно определяют объем субвенций, необходимых для осуществления передаваемых полномочий, согласно приложению, являющемуся неотъемлемой частью настоящего Соглаш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3. Формирование, перечисление и учет субвенций, предоставляемых из бюджета Района бюджету Поселения на реализацию полномочий, указанных в </w:t>
      </w:r>
      <w:hyperlink r:id="rId2">
        <w:r>
          <w:rPr>
            <w:rStyle w:val="InternetLink"/>
            <w:color w:val="000000"/>
            <w:u w:val="none"/>
          </w:rPr>
          <w:t>пункте 1.</w:t>
        </w:r>
      </w:hyperlink>
      <w:r>
        <w:rPr/>
        <w:t>1 настоящего Соглашения, осуществляется в соответствии с бюджетным законодательством Российской Федерации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3. ПРАВА И ОБЯЗАННОСТИ СТОРОН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3.1. Район имеет право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3.1.1. вносить предложения о приостановке действия настоящего Соглашения в случае неисполнения Поселением переданных полномочи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3.1.2.  получать от Поселения информацию о ходе реализации переданных ему полномочи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3.1.3.  осуществлять контроль за осуществлением переданных в соответствии с настоящим Соглашением полномочий в формах и порядке, установленных действующим законодательством и нормативными правовыми актами Района;</w:t>
      </w:r>
    </w:p>
    <w:p>
      <w:pPr>
        <w:pStyle w:val="Normal"/>
        <w:autoSpaceDE w:val="false"/>
        <w:ind w:firstLine="567"/>
        <w:jc w:val="both"/>
        <w:rPr/>
      </w:pPr>
      <w:r>
        <w:rPr/>
        <w:t>3.1.4. при ненадлежащем исполнении переданных полномочий направлять письменные уведомления Поселению об устранении допущенных нарушений;</w:t>
      </w:r>
    </w:p>
    <w:p>
      <w:pPr>
        <w:pStyle w:val="Normal"/>
        <w:autoSpaceDE w:val="false"/>
        <w:ind w:firstLine="567"/>
        <w:jc w:val="both"/>
        <w:rPr/>
      </w:pPr>
      <w:r>
        <w:rPr/>
        <w:t>3.1.5. направлять своего представителя для участия в работе создаваемых для осуществления переданных полномочий комиссий, рабочих групп и иных совещательных органо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3.2. Район обязан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3.2.1. перечислять субвенции в размерах и в сроки, указанных в приложении к настоящему Соглашению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3.2.2. по запросу Поселения предоставлять сведения и документы, необходимые для исполнения переданных полномочий. </w:t>
      </w:r>
    </w:p>
    <w:p>
      <w:pPr>
        <w:pStyle w:val="Normal"/>
        <w:widowControl w:val="false"/>
        <w:autoSpaceDE w:val="false"/>
        <w:ind w:firstLine="567"/>
        <w:rPr/>
      </w:pPr>
      <w:r>
        <w:rPr/>
        <w:t>3.3. Поселение имеет право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3.3.1. запрашивать у Района сведения и документы, необходимые для исполнения принятых полномочи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3.3.2. в случае нарушения Районом сроков и размеров перечисления субвенций из бюджета Района приостанавливать исполнение переданных полномочий при обязательном уведомлении Района не позднее, чем за десять дней до приостановления;</w:t>
      </w:r>
    </w:p>
    <w:p>
      <w:pPr>
        <w:pStyle w:val="Normal"/>
        <w:autoSpaceDE w:val="false"/>
        <w:ind w:firstLine="567"/>
        <w:jc w:val="both"/>
        <w:rPr/>
      </w:pPr>
      <w:r>
        <w:rPr/>
        <w:t>3.3.3. дополнительно использовать собственные материальные ресурсы и финансовые средства на исполнение переданных полномочий в случаях и порядке, предусмотренных решением совета депутатов Поселения;</w:t>
      </w:r>
    </w:p>
    <w:p>
      <w:pPr>
        <w:pStyle w:val="Normal"/>
        <w:autoSpaceDE w:val="false"/>
        <w:ind w:firstLine="567"/>
        <w:jc w:val="both"/>
        <w:rPr/>
      </w:pPr>
      <w:r>
        <w:rPr/>
        <w:t>3.3.4. осуществлять взаимодействие с заинтересованными органами государственной власти, в том числе, заключать соглашения о взаимодействии по вопросам реализации переданных полномочий;</w:t>
      </w:r>
    </w:p>
    <w:p>
      <w:pPr>
        <w:pStyle w:val="Normal"/>
        <w:widowControl w:val="false"/>
        <w:autoSpaceDE w:val="false"/>
        <w:ind w:firstLine="567"/>
        <w:rPr/>
      </w:pPr>
      <w:r>
        <w:rPr/>
        <w:t>3.4. Поселение обязано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3.4.1. обеспечить исполнение переданных ему по Соглашению полномочий в сроки и объемах, предусмотренных приложением к настоящему Соглашению;</w:t>
      </w:r>
    </w:p>
    <w:p>
      <w:pPr>
        <w:pStyle w:val="Normal"/>
        <w:autoSpaceDE w:val="false"/>
        <w:ind w:firstLine="567"/>
        <w:jc w:val="both"/>
        <w:rPr/>
      </w:pPr>
      <w:r>
        <w:rPr/>
        <w:t>3.4.2. ежеквартально, не позднее 10 числа, следующего за отчетным периодом, представлять Району отчет об использовании финансовых средств для исполнения переданных по настоящему Соглашению полномочий;</w:t>
      </w:r>
    </w:p>
    <w:p>
      <w:pPr>
        <w:pStyle w:val="Normal"/>
        <w:autoSpaceDE w:val="false"/>
        <w:ind w:firstLine="567"/>
        <w:jc w:val="both"/>
        <w:rPr/>
      </w:pPr>
      <w:r>
        <w:rPr/>
        <w:t>3.4.3 в случае досрочного прекращения осуществления переданных полномочий  возвратить неиспользованные финансовые средства.</w:t>
      </w:r>
    </w:p>
    <w:p>
      <w:pPr>
        <w:pStyle w:val="Normal"/>
        <w:autoSpaceDE w:val="false"/>
        <w:ind w:firstLine="567"/>
        <w:jc w:val="both"/>
        <w:rPr/>
      </w:pPr>
      <w:r>
        <w:rPr/>
        <w:t>3.4.4. рассматривать представленные Районом требования об устранении выявленных нарушений со стороны Поселения по реализации переданных Районом полномочий, не позднее чем в десятидневный срок, принимать меры по устранению нарушений и незамедлительно сообщать об этом Району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3.4.5. в случае невозможности надлежащего исполнения переданных полномочий сообщать об этом в письменной форме Району незамедлительно при наступлении определенных обстоятельств.  </w:t>
      </w:r>
    </w:p>
    <w:p>
      <w:pPr>
        <w:pStyle w:val="Normal"/>
        <w:widowControl w:val="false"/>
        <w:autoSpaceDE w:val="false"/>
        <w:ind w:firstLine="567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/>
        <w:t>4. ОТВЕТСТВЕННОСТЬ СТОРОН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4.1.   Стороны  несут  ответственность за  неисполнение  или ненадлежащее исполнение   обязательств   по   настоящему   Соглашению   в   соответствии   с действующим законодательством.</w:t>
      </w:r>
    </w:p>
    <w:p>
      <w:pPr>
        <w:pStyle w:val="Normal"/>
        <w:autoSpaceDE w:val="false"/>
        <w:ind w:firstLine="567"/>
        <w:jc w:val="both"/>
        <w:rPr/>
      </w:pPr>
      <w:r>
        <w:rPr/>
        <w:t>4.2. В случае ненадлежащего исполнения Поселением переданных полномочий Поселение обязано  в  месячный  срок   вернуть   средства, предназначенные для осуществления переданных полномочий, в бюджет Района, а также уплатить неустойку в размере 0,1 % от суммы субвенций за отчетный год, выделяемых из бюджета Района на осуществление указанных полномочи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4.3. Поселение не несет ответственности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4.3.1. по   обязательствам   Района,   возникшим   в   ходе   осуществления Районом переданных полномочий, до их передачи Поселению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4.3.2. за достоверность и правильность сведений, содержащихся в документах предоставленных Районом.</w:t>
      </w:r>
    </w:p>
    <w:p>
      <w:pPr>
        <w:pStyle w:val="Normal"/>
        <w:autoSpaceDE w:val="false"/>
        <w:ind w:firstLine="567"/>
        <w:jc w:val="both"/>
        <w:rPr/>
      </w:pPr>
      <w:r>
        <w:rPr/>
        <w:t>4.4. Поселение несет ответственность за осуществление переданных полномочий в той мере, в какой эти полномочия обеспечены финансовыми средствами.</w:t>
      </w:r>
    </w:p>
    <w:p>
      <w:pPr>
        <w:pStyle w:val="Normal"/>
        <w:autoSpaceDE w:val="false"/>
        <w:ind w:firstLine="567"/>
        <w:jc w:val="both"/>
        <w:rPr/>
      </w:pPr>
      <w:r>
        <w:rPr/>
        <w:t>4.5. В случае неисполнения Районом вытекающих из настоящего Соглашения обязательств по финансированию осуществления Поселением переданных полномочий, Поселение вправе требовать расторжения данного Соглашения, уплаты неустойки в размере 0,1 % от суммы субвенций за отчетный год, а также возмещения понесенных убытков в части, не покрытой неустойкой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/>
        <w:t>5. ПОРЯДОК ИЗМЕНЕНИЯ СОГЛАШЕНИЯ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5.1.  По предложению одной из Сторон в Соглашение могут быть внесены изменения и (или) дополн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5.2.   О намерении внести изменения и (или) дополнения Стороны должны уведомить друг друга в письменной форм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5.3.  В случае несогласия, Сторона, которой было направлено предложение, направляет другой Стороне протокол разногласий в течение двадцати календарных дней со дня поступления соответствующего предложения. В противном случае предложение считается приняты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5.4.  Сторона, получившая протокол разногласий, должна в течение двадцати календарных дней со дня получения известить другую Сторону о принятии Соглашения в предложенной ей редакции либо об отклонении протокола разногласи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5.5. При отклонении протокола разногласий и (либо) при неполучении извещения о результатах его рассмотрения в определенные настоящим Соглашением сроки, Сторона, направившая протокол разногласий, вправе передать рассмотрение данных разногласий в судебные органы.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/>
        <w:t>6. ОСНОВАНИЯ И ПОРЯДОК ПРЕКРАЩЕНИЯ ДЕЙСТВИЯ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/>
        <w:t>СОГЛАШЕНИЯ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6.1. Действие настоящего Соглашения может быть прекращено, в том числе досрочно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6.1.1. По соглашению Сторон в случае:</w:t>
      </w:r>
    </w:p>
    <w:p>
      <w:pPr>
        <w:pStyle w:val="Normal"/>
        <w:autoSpaceDE w:val="false"/>
        <w:ind w:firstLine="567"/>
        <w:jc w:val="both"/>
        <w:rPr/>
      </w:pPr>
      <w:r>
        <w:rPr/>
        <w:t>- вступления в силу федерального закона, в соответствии с которым полномочие, указанное в п. 1.1 настоящего Соглашения, исключается из компетенции органов местного самоуправления поселения (муниципального района)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- неисполнения и (или) ненадлежащего исполнения Поселением переданных полномочий; </w:t>
      </w:r>
    </w:p>
    <w:p>
      <w:pPr>
        <w:pStyle w:val="Normal"/>
        <w:autoSpaceDE w:val="false"/>
        <w:ind w:firstLine="567"/>
        <w:jc w:val="both"/>
        <w:rPr/>
      </w:pPr>
      <w:r>
        <w:rPr/>
        <w:t>-  использование не по назначению переданных для осуществления полномочий финансовых средств;</w:t>
      </w:r>
    </w:p>
    <w:p>
      <w:pPr>
        <w:pStyle w:val="Normal"/>
        <w:autoSpaceDE w:val="false"/>
        <w:ind w:firstLine="567"/>
        <w:jc w:val="both"/>
        <w:rPr/>
      </w:pPr>
      <w:r>
        <w:rPr/>
        <w:t>- нарушения при осуществлении переданных полномочий законодательства и правовых актов органов местного самоуправле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6.1.2. По решению суд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6.2.    Сторона,   намеривающаяся   расторгнуть   настоящее   Соглашение, обязана в письменной форме уведомить об этом другую  Сторону не менее чем за тридцать календарных дней до предполагаемого срока расторжения Соглаш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6.3.  Требование о расторжении Соглашения может быть заявлено Стороной в суд  только  после  отказа другой  Стороны  на  предложение расторгнуть   Соглашение либо неполучения ответа в срок, указанный в предложении, а при его отсутствии - в двадцатидневный срок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/>
        <w:t>7. СРОК ДЕЙСТВИЯ СОГЛАШЕНИЯ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7.1.   Настоящее  Соглашение  вступает  в  силу с  момента его  подписания Сторонами и действует до 31 декабря 2016 год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7.2.   В случае если ни одна из Сторон заблаговременно в соответствии с пунктом 6.2. настоящего Соглашения не заявит о прекращении настоящего Соглашения, данное Соглашение считается продленным (пролонгированным) на очередной календарный год.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/>
        <w:t>8. ДОПОЛНИТЕЛЬНЫЕ УСЛОВИЯ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8.1.  Все споры и разногласия, возникающие между Сторонами по настоящему Соглашению (в связи с ним или вытекающие из него) разрешаются путем обязательных переговоров между Сторонам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8.2.  В случае невозможности разрешения таких споров и разногласий путем переговоров    данные    споры    и    разногласия    подлежат    разрешению    в Арбитражном суде Республики Бурятия по заявлению заинтересованной в этом Стороны.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/>
        <w:t>9. ЗАКЛЮЧИТЕЛЬНЫЕ ПОЛОЖЕНИЯ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9.1.   Настоящее  Соглашение  составлено  в двух  идентичных  экземплярах, имеющих одинаковую юридическую силу, по одному для каждой из Сторон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9.2.  Все изменения и дополнения к настоящему Соглашению оформляются соответствующими приложениями к Соглашению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9.3. Данные приложения должны быть заверены подписями уполномоченных представителей Сторон и являются неотъемлемой частью настоящего Соглашения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</w:t>
      </w:r>
    </w:p>
    <w:p>
      <w:pPr>
        <w:pStyle w:val="Normal"/>
        <w:widowControl w:val="false"/>
        <w:autoSpaceDE w:val="false"/>
        <w:jc w:val="center"/>
        <w:rPr/>
      </w:pPr>
      <w:r>
        <w:rPr/>
        <w:t>10. ЮРИДИЧЕСКИЕ АДРЕСА И РЕКВИЗИТЫ СТОРОН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/>
        <w:t>РАЙОН                                                                 ПОСЕЛ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муниципального образования  «Мухоршибирский район»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1340, Республика Бурятия, Мухоршибирский район, с. Мухоршибирь, ул. Доржиева 38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Н 0314003771 КПП 031401001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/с 40204810400000000025, ГРКЦ НБ Республики Бурятия Банка России (г. Улан-Удэ), БИК 048142001, получатель УФК по Республике Бурятия (муниципальное учреждение «Комитет по управлению имуществом и муниципальным хозяйством» муниципального образования «Мухоршибирский район», лицевой счет 03023012470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лава муниципального образования «Мухоршибирский район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___________ В.Н.Молчанов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М.П.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Администрация муниципального образования «Бомское»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71356 Республика Бурятия Мухоршибирский район у. Бом ул. Советская д.6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ИНН 0314886742 КПП 031401001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р/с 40204810800000000214 ГРКЦ НБ Республики Бурятия Банка России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 </w:t>
            </w:r>
            <w:r>
              <w:rPr/>
              <w:t xml:space="preserve">(г. Улан- Удэ), БИК 048142001 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Лицевой счет 03023013050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Глава МО СП «Бомское»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____________Б.Б.Тыкшее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.П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Times New Roman" w:hAnsi="Cambria;Times New Roman" w:cs="Cambria;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6">
    <w:name w:val="Знак Знак6"/>
    <w:basedOn w:val="Style13"/>
    <w:qFormat/>
    <w:rPr>
      <w:b/>
      <w:sz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2">
    <w:name w:val="Знак Знак22"/>
    <w:basedOn w:val="Style13"/>
    <w:qFormat/>
    <w:rPr>
      <w:rFonts w:ascii="Cambria;Times New Roman" w:hAnsi="Cambria;Times New Roman" w:cs="Cambria;Times New Roman"/>
      <w:b/>
      <w:bCs/>
      <w:kern w:val="2"/>
      <w:sz w:val="32"/>
      <w:szCs w:val="32"/>
      <w:lang w:val="ru-RU" w:bidi="ar-SA"/>
    </w:rPr>
  </w:style>
  <w:style w:type="character" w:styleId="14">
    <w:name w:val="Знак Знак14"/>
    <w:basedOn w:val="Style13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0B27EEE55E454ED1AE5A739D5EFC78254251291760F57E3C9ACE39815197F65B3C8A99F4FCD8FsFhC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2:35:00Z</dcterms:created>
  <dc:creator>МО Мухоршибирский рн</dc:creator>
  <dc:description/>
  <cp:keywords/>
  <dc:language>en-US</dc:language>
  <cp:lastModifiedBy>МО Мухоршибирский рн</cp:lastModifiedBy>
  <dcterms:modified xsi:type="dcterms:W3CDTF">2016-03-25T03:36:00Z</dcterms:modified>
  <cp:revision>14</cp:revision>
  <dc:subject/>
  <dc:title/>
</cp:coreProperties>
</file>