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СЕЛЬСКОЕ  ПОСЕЛЕНИЕ «ХОНХОЛОЙСКОЕ»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.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06.03.2012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Хонхолой                                        №6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ировании мероприятий гражданской обороны,</w:t>
      </w:r>
    </w:p>
    <w:p>
      <w:pPr>
        <w:pStyle w:val="Normal"/>
        <w:rPr/>
      </w:pPr>
      <w:r>
        <w:rPr>
          <w:sz w:val="28"/>
          <w:szCs w:val="28"/>
        </w:rPr>
        <w:t>на   территории    МО   СП    «Хонхолой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2.02.1998 г. №28-ФЗ «О гражданской обороне» и в целях организации и осуществления мероприятий гражданской обороны, защиты населения и территории сельского поселения «Хонхолойское» от опасностей, возникающих при ведении военных действий или вследствие этих действий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сновными задачами гражданской обороны сельского поселения «Хонхолойское» счит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крытие в противорадиационных и простейших укрытиях всего населения сельского по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беспечение населения сельского поселения средствами индивидуальной защи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ём, размещение, всестороннее обеспечение и защита прибывающего эвако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организация и ведение разведки и наблюдения за территорией, подвергшейся радиоактивному, химическому, биологическому и иному заражению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 на территории сельского поселения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орьба с пожарами, возникшими при ведении военных действий и вследствие этих действий.</w:t>
      </w:r>
    </w:p>
    <w:p>
      <w:pPr>
        <w:pStyle w:val="Normal"/>
        <w:rPr/>
      </w:pPr>
      <w:r>
        <w:rPr>
          <w:sz w:val="28"/>
          <w:szCs w:val="28"/>
        </w:rPr>
        <w:tab/>
        <w:t>2. Решение вопросов по организации и проведению мероприятий по гражданской обороне и защите населения сельского поселения «Хонхолойское» возлагаю на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ледующем составе  человек: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а) Аюшев А. Н-Ц.- старший группы по планированию мероприятий ГО, подготовке формирований ГО и обучению населения по вопросам ГО;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б)  Коденёв М.А., Козлова Л.Н., Коршунова Ф.С., Козлова Н.А.,  по приёму, размещению и первоочередному жизнеобеспечению эвакуируемого населения.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в) Козлова О.В.  по материально-техническому обеспечению;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г)  Горюнов Е. И. по оповещению и связи;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д) Калашникова В.С., Рычков В.М.  по защите животных и продуктов сельскохозяйственного производства;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е) Чулков М.А., Полянский В.В., по охране общественного порядка и противопожарной защ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гражданской обороне, разработке и реализации плана гражданской обороны и защиты населения сельского поселения и руководство разработкой планов организаций и объектов эконом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разведки, наблюдения и контроля (создание системы наблюдения и лабораторного контроля) за радиоактивным, химическим, биологическим и иным зараж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овещение объектов и всего населения сельского поселения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вод в действие плана и приведение гражданской обороны в готовность в установленные сро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приёма, размещения и обеспечения рассредоточиваемого и эвакуируемого на территорию сельского поселения населения, его трудоустройства и развё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приведением в готовность защитных сооружений на объектах и в населённых пунк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проведением аварийно-спасательных работ на территории сельского поселе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держание взаимодействия с группами управления соседних сельских поселений при решении задач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нхолойское»                                                                       М.А.Коде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СЕЛЬСКОЕ ПОСЕЛЕНИЕ «</w:t>
      </w:r>
      <w:r>
        <w:rPr>
          <w:b/>
        </w:rPr>
        <w:t>ХОНХОЛОЙСКОЕ</w:t>
      </w:r>
      <w:r>
        <w:rPr>
          <w:b/>
          <w:bCs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6.03.2012  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Хонхолой                                         № 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оздании, содержании и обеспечении постоянной готовности  нештатного аварийно-спасательного формирования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12 февраля 1998 г. № 28-Ф3 «О гражданской обороне», приказа МЧС России от 23 декабря 2005 г. № 999 «Об утверждении порядка создания нештатных аварийно-спасательных формирований» </w:t>
      </w:r>
      <w:r>
        <w:rPr>
          <w:rFonts w:cs="Calibri"/>
          <w:sz w:val="28"/>
          <w:szCs w:val="28"/>
        </w:rPr>
        <w:t xml:space="preserve">В соответствии с Федеральными законами Российской Федерации от 12 февраля 1998 г. N 28-ФЗ "О гражданской обороне", </w:t>
      </w:r>
      <w:r>
        <w:rPr>
          <w:rFonts w:cs="Calibri"/>
          <w:bCs/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</w:t>
      </w:r>
      <w:r>
        <w:rPr>
          <w:rFonts w:cs="Calibri"/>
          <w:sz w:val="28"/>
          <w:szCs w:val="28"/>
        </w:rPr>
        <w:t xml:space="preserve"> и для выполнения мероприятий гражданской обороны на территории поселения”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нештатных аварийно-спасательных формированиях  (НАСФ) (прилагается)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2.. Утвердить состав </w:t>
      </w:r>
      <w:r>
        <w:rPr>
          <w:color w:val="000000"/>
          <w:spacing w:val="2"/>
          <w:sz w:val="28"/>
          <w:szCs w:val="28"/>
        </w:rPr>
        <w:t xml:space="preserve">нештатного аварийно-спасательного </w:t>
      </w:r>
      <w:r>
        <w:rPr>
          <w:color w:val="000000"/>
          <w:spacing w:val="8"/>
          <w:sz w:val="28"/>
          <w:szCs w:val="28"/>
        </w:rPr>
        <w:t>формирования (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пределить состав и структуру нештатного аварийно-спасательного формирова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ланировать подготовку и организовать обучение формир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е о ликвидации формирования принимать по согласованию с </w:t>
      </w:r>
      <w:r>
        <w:rPr>
          <w:color w:val="000000"/>
          <w:sz w:val="28"/>
          <w:szCs w:val="28"/>
        </w:rPr>
        <w:t xml:space="preserve">ОГУ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 ЧС ад</w:t>
      </w:r>
      <w:r>
        <w:rPr>
          <w:sz w:val="28"/>
          <w:szCs w:val="28"/>
        </w:rPr>
        <w:t>министрации МО «Мухоршибир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 оказывать всемерное содействие аварийно-спасательныму формированию, следующиму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 СП  «Хонхолойское»                                          М.А.Код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tabs>
          <w:tab w:val="clear" w:pos="708"/>
          <w:tab w:val="left" w:pos="7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ОСП                                                     «Хонхолойское»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7    от 06.03.2012 г.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о нештатных  аварийно-спасательных формирования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соответствии с Федеральным законом от 12 февраля 1998 г. № 28-ФЗ «О гражданской обороне», настоящее Положение устанавливает порядок создания нештатных аварийно-спасательных формирований (НАСФ) Хонхолойского сельского поселения (далее -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формирований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ирное врем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я и своевременного информирования органов по делам гражданской обороны и чрезвычайным ситуациям, управлений и отделов внутренних дел, органов федеральной службы безопасности, управляющую компанию 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и систем тепло -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рыво - и пожароопасных объектов и предме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ния учета жильцов с ограниченной возможностью самостояте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ия в обучении населения действиям при возникновении чрезвычайных ситу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я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военное врем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и других неотложн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борьбе с пожара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наблюдения и контроля, обнаружение и обозначения районов, подвергшихся радиоактивному, химическому, биологическому и иному зараж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количества и численности нештатных аварийно-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формирований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1. Виды, количество и численность создаваемых в организации формирований определяются с учетом особеннос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службы гражданской обороны, организации по согласованию с соответствующим органом по делам гражданской обороны и чрезвычайным ситуациям на основе методических указаний Главного управления МЧС РФ по Республике Буряти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подготовки нештатных спасательных формирова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 согласно районного плана по обучению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4. Осуществление руководства деятельностью нештатных аварийно-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формирова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Общее руководство деятельностью формирований осуществляет глава Хонхолой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Методическое руководство деятельностью формирований осуществляет заместитель главы МО «Мухоршибирский район»   по мобилизационной работе,  ГО и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       </w:t>
      </w:r>
      <w:r>
        <w:rPr>
          <w:sz w:val="28"/>
          <w:szCs w:val="28"/>
        </w:rPr>
        <w:t>АДМИНИСТРАЦИЯ   МУНИЦИПАЛЬНОГО  ОБРАЗОВАНИЯ            СЕЛЬСКОЕ  ПОСЕЛЕНИЕ  «ХОНХОЛОЙ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6.03. 2012 г.</w:t>
      </w:r>
    </w:p>
    <w:p>
      <w:pPr>
        <w:pStyle w:val="Heading"/>
        <w:tabs>
          <w:tab w:val="clear" w:pos="708"/>
          <w:tab w:val="center" w:pos="49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Хонхолой.                                             №  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б организации эвакоприемки населения, материальных и культурных ценностей в военное время и эвакуационных мероприятий в военное врем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рганизованного эвакоприемки населения и культурных ценностей в военное время и эвакуационных мероприятий при ЧС и координации деятельности эвакоприемных органов МО СП «Хонхолойское»  и организаций, обеспечивающих эвакоприемные мероприятиятий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благовременно в мирное время на территории  МО СП  создать следующие эвакуационные орг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вакоприемную комиссию муниципального  образования «Хонхолой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ю приемных эвакуационных пунктов (далее – ПЭП) на базе административных и общественных зданий муниципального 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в высадки (далее – ПВ) на базе административных и общественных зданий в районе железнодорожной станции высадки эвакуируемого населения или центральной усадьбы муниципальн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е группы (далее – ОГ) – для организации вывода (вывоза) эвакуируемого населения в места раз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управления на маршрутах пеше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вакоприемные органы создаются постановлением главы МО СП «Хонхолойское» в целях планирования, организации, проведения и всестороннего обеспечения эвакуационных мероприятий на территории  поселения в военное время (особый период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вакоприемные органы возглавляют заместители глав муниципальных администраций и руководители организаций (учреждений) на базе которых они разворачиваются. В состав эвакоприемных органов назначаются лица из числа руководящего состава муниципальных администраций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связи. Представители органов внутренних дел и военных комиссариатов – входят в состав только эвакоприемной комиссии муниципальн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руководителей эвакоприемных органов поселения  возлагается контроль состояния готовности эвакоприемных органов к выполнению задач по гражданской обороне, защите населения и обеспечению проведения эвакоприемн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вакуационные органы  поселения подчиняются главе администрации поселения  и работают под руководством председателя эвакоприемной комиссии 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оответствии со </w:t>
      </w:r>
      <w:r>
        <w:rPr>
          <w:sz w:val="28"/>
          <w:szCs w:val="28"/>
        </w:rPr>
        <w:t xml:space="preserve">статьей 8 пунктов 1 и 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закона Российской Федерации № 28-ФЗ 1998г. «О гражданской обороне» (в редакции закона 2004 года №122-ФЗ) в </w:t>
      </w:r>
      <w:r>
        <w:rPr>
          <w:color w:val="000000"/>
          <w:sz w:val="28"/>
          <w:szCs w:val="28"/>
        </w:rPr>
        <w:t>мирное время под руководством главы муниципального поселения председатели эвакоприемных комиссий, руководители предприятий, организаций и учреждений на территории поселения, независимо от форм собственности и ведомственной принадлежности, осуществляют планирование, подготовку и всестороннее обеспечение эвакоприе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, обеспечение и проведение эвакомероприятий осуществлять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у эвакоприемных органов проводить в соответствии с годовыми планами, утверждаемыми председателем эвакоприемной комисс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едателю эвакоприемной комиссии поселения  не реже 1 раза в полугодие планировать проведение заседания комиссии по рассмотрению вопросов планирования эвакоприемных мероприятий и состоянии готовности эвакоприемных органов поселения, разворачиваемых организациями (учреждениями) независимо от их формы собственности и ведомственной принадлежности. Заседания комиссии оформлять протоко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вакоприемные мероприятия на территории  поселения начинаются с момента получения установленным порядком распоряжения (приказа) главы  МО «Мухоршибирский район»  на проведение частичной (заблаговременной) или общей эвакуаци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Руководителям организаций и учреждений  МО СП «Хонхолойск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мероприятия ГО (начальникам служб гражданской обороны) спланировать и разработать документы планов обеспечения по видам обеспечения мероприятий ГО, в которых спланировать и организо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Бельская Н.С., Мальцева З.Л. торговое обеспечение эвакуируемого населения, в этих целях предусмотреть развертывание торговых точек на пунктах высадки и приемных эвакуационных пунктах поселковых и сельских администраций. В дальнейшем торговое обеспечение эвакуируемого населения осуществлять согласно плана нормированного снабжения населения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злов А.А.,  Литвин Б.В. – транспортное обеспечение на пунктах высадки, ПЭП и доставку эвакуируемых в места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Масловой Т.В. - охрану общественного порядка на пунктах высадки, ПЭП и местах размещения. В местах размещения эваконаселения организовать паспортный учет и создание базы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Горюнову Е.И.- бесперебойное обеспечение связью мероприятий по приему, размещению и обеспечению эвакуируемого населения на пунктах высадки, ПЭП и местах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Олзоевой Г.В.- медицинское обеспечение эвакуируемого населения на пунктах высадки, ПЭП и местах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Трофимову С.Н.- дорожно-мостовое обеспечение маршрутов эвакуации и следования к местам размещения эваконаселения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икам приемных эвакопунктов и органов организовать радиационное и химическое наблюдение и разведку своими имеющимися силами и средств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Трофимову С.Н. - инженерную разведку и дорож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11. Главе  МО СП «Хонхолойское» - спланировать прием и подворное (по квартирное) расселение эвакуируемого населения в жилом секторе на подведомственных территориях в соответствии с перечн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(уточнить) планы приема и размещения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благовременно, в мирное время в соответствии с выпиской из Плана приема, размещения и всестороннего обеспечения эваконаселения, организовать работу по выдаче объектам экономики (организациям и учреждениям) ордеров на право поселения эвакуируемых в населенные пункты МО СП.. При выдаче ордеров (оригиналов, заверенных экземпляров) проверять возможности мест размещения по вопросам жизнеобеспечения, в случае не соответствия планировать совместное решение вопросов всестороннего жизнеобеспечения местного и прибывающего в особый период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заключение соглашений-обязательств с владельцами личного автотранспорта для организации перевозки эвакуируемого населения к местам размещ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 Специалисту администрации поселения  - председателю эвакоприемной комиссии организ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и корректировку плана приема и размещения эвакуируемого населения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контроль (проведение учебно-методических сборов) с членами эвакоприемной комиссии, председателями эвакоприемных комиссий муниципального поселения и руководителями и начальниками, обеспечивающими проведение мероприятий 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яющему делами администрации организовать доведение до должностных лиц в части касающейся.</w:t>
      </w:r>
    </w:p>
    <w:p>
      <w:pPr>
        <w:pStyle w:val="2"/>
        <w:ind w:firstLine="709"/>
        <w:rPr/>
      </w:pPr>
      <w:r>
        <w:rPr>
          <w:sz w:val="28"/>
          <w:szCs w:val="28"/>
        </w:rPr>
        <w:t>14. Контроль за исполнением возложить на специалиста ГО ЧС.</w:t>
      </w:r>
      <w:r>
        <w:rPr/>
        <w:t xml:space="preserve">  </w:t>
      </w:r>
    </w:p>
    <w:p>
      <w:pPr>
        <w:pStyle w:val="2"/>
        <w:rPr/>
      </w:pPr>
      <w:r>
        <w:rPr>
          <w:sz w:val="28"/>
          <w:szCs w:val="28"/>
        </w:rPr>
        <w:t xml:space="preserve">Глава МО СП «Хонхолойское»                                 М.А.Коденев.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  ОБРАЗОВАНИЯ    СЕЛЬСКОЕ  ПОСЕЛЕНИЕ   «ХОНХОЛОЙ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b/>
          <w:b/>
        </w:rPr>
      </w:pPr>
      <w:r>
        <w:rPr>
          <w:b/>
        </w:rPr>
        <w:t>ПОСТАНОВЛЕНИЕ.</w:t>
      </w:r>
    </w:p>
    <w:p>
      <w:pPr>
        <w:pStyle w:val="Normal"/>
        <w:rPr/>
      </w:pPr>
      <w:r>
        <w:rPr>
          <w:b/>
        </w:rPr>
        <w:t>06. 03. 2012 г.</w:t>
      </w:r>
    </w:p>
    <w:p>
      <w:pPr>
        <w:pStyle w:val="Normal"/>
        <w:rPr>
          <w:b/>
          <w:b/>
        </w:rPr>
      </w:pPr>
      <w:r>
        <w:rPr>
          <w:b/>
        </w:rPr>
        <w:t>с.Хонхолой.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и  поддержании  в  постоя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   к   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х    средств   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бъектов гражданской 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и  Федерального  закона  от 12.02. 98 г.  №  28-ФЗ  «О гражданской  обороне»  и  в целях  создания  и  поддержания  в  постоянной  готовности  к  использованию  технических  средств  управления  объектов  гражданской 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рилагаемое  положение  о  создании  и  поддержании  в  постоянной  готовности технических  средств  управления  объектов  гражданской 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униципальному образованию сельское поселение «Хонхолойское» организовать работу по созданию  и поддержанию постоянной готовности к использованию технических средств управления объектов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ю МО СП   организовать работу по созданию и поддержанию в постоянной готовности к использованию технических  систем оповещения населения об опас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работать и утвердить  схему организации связи, схему оповещения руководящего состава и населения поселения об опасностях, установленным порядком разработать позывные для пункта управления администрации МО СП «Хонхолойское», определить порядок и режим работы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чальнику районного узла связи осуществлять контроль за наличием и  состоянием  технических средств управления на  объектах ГО в МО С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6.Контроль за выполнением  настоящего положения  возложить на специалиста Козлову Л.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нхолойское»                                                    М.А.Коден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tabs>
          <w:tab w:val="clear" w:pos="708"/>
          <w:tab w:val="left" w:pos="7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СП                   «Хонхолой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9    от 06.03.2012 г.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 и подержании в  постоянной готовности к использованию  технических систем  управления  объектов  гражданской 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д  техническими  системами  управления  объектов  гражданской  обороны  (далее  ТСУ) понимается  совокупность  средств  связи,  оповещения,  автоматизированных  систем  управления  (далее  АСУ),  отдельных  установок,   предназначенных  для  организации управления,   оповещения  и  жизнеобеспечения  в  различных  условиях  обстанов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 состав  средств  управления  объектов  ГО входят: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 средства  связи;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 средства  оповещения;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 средства  АСУ;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 средства  энергоснабжения;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 средства  жизнеобеспе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ункт  управления  - специально  оборудованное  помещение  или транспортное  средство,  предназначенные  для  размещения  и  обеспечения устойчивой  работы  соответствующего  органа управления гражданской  обороной, оснащенное  техническими средствами управления, электрообеспечения и  жизнеобеспеч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 обеспечения  непрерывного  руководства гражданской  обороной  в  каждом  звене  управления  заблаговременно, в  мирное  время  создаются  районные  и  местные  пункты  управления  (далее  ПУ), которые  полностью  развертываются  при переводе  ГО с  мирного  на  военное 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ункты  управления  объектов  ГО территориального уровня  создаются, совершенствуются  и  поддерживаются  в  постоянной  готовности к  применению  (использованию)  органами, осуществляющими управление  ГО на  территории  района  с  участием  служб  оповещения  и  связ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Местные  пункты  управления  объектов  ГО создаются, совершенствуются  и  поддерживаются  в  постоянной  готовности к  применению  органами, осуществляющими управление  ГО на  территории  МО СП  «Хонхолойское» с  участием  служб  оповещения и 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Обектовые  пункты  управления  создаются, совершенствуются и  поддерживаются  в  постоянной  готовности к применению под руководством руководителя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Технические средства пункта управления  объекта  ГО при повседневной  эксплуатации  должны  содержаться  в исправности и готовности  к действию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беспечивается: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изучением  обслуживающим  персоналом  характеристик и устройства  оборудования, а также  правил  их 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соблюдением  требований  электро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 совершенствованием  практических  навыков  личного состава  по обслуживанию и ремонту технических  средств  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своевременным  планированием,  четкой  организацией  и точным  выполнением  всех мероприятий  по  обслуживанию  и  ремонту  технических  средств 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своевременным  пополнением  запасных  частей,  инструмента  и  приспособлений  для  ремонта  технических  средств 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оддержание  в  постоянной  готовности   к  использованию  технических  средств  пунктов  управления  и  объектов  ГО  достигается  выполнением  технических  мероприятий, которые 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контроль  за  техническим  состоянием  средств  управления, проведение  своевременного  и  качественного  технического  обслуживания  и 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планирование, учет  эксплуатации  и  ремонта  систем,  средст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выявление  и  устранение  причин, которые  могут  привести  к  неисправностям  и  отказам  технических  средств 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создание  установленных  запасов  технических  средств  управления, их  учет  и 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- сбор, обобщение  и  анализ  данных о техническом состоянии  систем, средств управления, обору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разработку  практических  мероприятий  по улучшению  их 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своевременное  восполнение  расхода  и потерь техники 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разработка  и  ведение  необходимой  эксплуатационно-технической 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зменение  режимов  работы  ТСУ (включение, отключение, переход на резервные  системы  и  средства)  осуществляется  дежурным  персоналом  с  записью  в  журнале 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Ежемесячный  и  годовой  учет  работы ТСУ фиксируется  в  формулярах (паспор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ри повседневной  эксплуатации  техническими  средствами управления  объектов  ГО обеспечиваются электроэнергией  от внешних (основных) источников электр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в помещениях, где находится  дежурный  персонал, предусматривается рабочее и аварийное  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потребители постоянного тока питаются от выпрямительных устройств, работающих в буферном  режиме с аккумуляторными батаре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Обеспечение технической готовности к  использованию средств управления объектов ГО достигается  своевременным и точным выполнением требований руководящих документов по техническому обслуживанию и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й цели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контроль за техническим состоянием средст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своевременное проведение ремонта средств управления, соединительных и абонентных л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проверка контрольно-измерительной аппа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контроль за состоянием и проведением плановых измерений аппаратуры, каналов и лини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материально-техническ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 ведение эксплуатационно-технической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Техническое обслуживание и эксплуатация ТСУ объектов ГО проводя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Планирование и организация проведения технического обслуживания и ремонта ТСУ объектов ГО осуществляется инженерным персоналом или должностным  лицом, назначенным начальником (руководителем) организации, на балансе которой находятся средства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Виды, периодичность и объем работ по техническому обслуживанию и ремонту  ТСУ объектов ГО  устанавливаются соответствующими руководящими документами и инструкциями по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Основанием для проведения работ является годовой план технического обслуживания и ремонта ТСУ и объектов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Внеплановые работы по техническому обслуживанию и ремонту отдельных  средств управления могут проводиться по указанию ответственного лица (инже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2г.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онхолой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ИСТЕМЕ ОПОВ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ФОРМИРОВАНИЯ НАСЕЛЕНИЯ ОБ УГРОЗЕ ВОЗНИКНОВ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 ОПАСНОСТЯХ, ВОЗНИКАЮЩИХ ПРИ ВЕДЕНИИ ВОЕННЫХ ДЕЙ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N 131-ФЗ "Об общих принципах организации местного самоуправления в Российской Федерации", Федерального закона от 11.11.1994 N 68-ФЗ "О защите населения и территорий от чрезвычайных ситуаций природного и техногенного характера", Федерального закона от 12.02.1998 N 28-ФЗ "О гражданской обороне", Федерального закона от 09.01.1996 N 3-ФЗ "О радиационной безопасности", Постановления Правительства Российской Федерации от 27.05.2005 N 335 "О внесении изменений в Постановление Правительства РФ от 30.12.2003 N 794 "Положение о единой государственной системе ликвидации ЧС", Постановления Правительства Российской Федерации от 01.03.1993 N 178 "О создании локальной системы оповещения в районах размещения потенциально опасных объектов", совместного Приказа МЧС России, Министерства связи России и ВГТРК от 07.12.1998 N 701/212/803 "Об утверждении Положения о системах оповещения гражданской обороны", для обеспечения своевременного оповещения и информирования органов управления, защиты населения и территории при возникновении чрезвычайных ситуаций природного, техногенного и иного характера, опасностей, возникающих при ведении военных действий или вследствие этих действий на территории Хонхолойского сельского поселения, постановляю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системе оповещения и информирования населения об угрозе возникновения чрезвычайных ситуаций природного, техногенного и иного характера, опасностях, возникающих при ведении военных действий или вследствие этих действий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сигналы гражданской обороны ( приложение 2)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хему оповещения об угрозе ЧС ( приложение 3)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законную силу с момента    обнародования.</w:t>
      </w:r>
    </w:p>
    <w:p>
      <w:pPr>
        <w:pStyle w:val="ConsPlusNormal"/>
        <w:widowControl/>
        <w:tabs>
          <w:tab w:val="clear" w:pos="708"/>
          <w:tab w:val="left" w:pos="84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Хонхолойское»                                                    М.А.Коден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МО СП «Хонхолой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3.2012 г     №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СТЕМЕ ОПОВЕЩЕНИЯ И ИНФОРМИРОВА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ГРОЗЕ ВОЗНИКНОВЕНИЯ ЧРЕЗВЫЧАЙНЫХ СИТУАЦИЙ ПРИРО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ХНОГЕННОГО ХАРАКТЕРА И ОПАСНОСТЯХ, ВОЗНИК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ЕДЕНИИ ЭТИХ ДЕЙСТВИЙ ИЛИ ВСЛЕДСТВИЕ ЭТИХ ДЕЙСТВ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ХОНХОЛОЙ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задачи, структуру систем оповещения об угрозе возникновения чрезвычайных ситуаций, систему совершенствования и поддержания в постоянной готовности к действию на территории Хонхоло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овещение является одним из важнейших мероприятий, обеспечивающих приведение органов, осуществляющих управление силами Хонхолойского сельского поселения Мухоршибирского района, в установленные степени готовности и доведение в минимально короткие сроки сигналов, команд, распоряжений и информации. С этой целью  создается система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оповещения Хонхолойского сельского поселения является составной частью системы управления звеном республиканской подсистемы предупреждения и ликвидации чрезвычайных ситуаций МО «Мухоршибирский район» и представляет собой организационно-техническое объединение сил, линий и каналов связи, аппаратуры оповещения и связи, подвижных средств, а также средств подачи звуковых сигналов оповещения (электросирен), установленных  на предприятиях, в организациях и учреждениях и предназначенных для передачи сигналов и специальной экстренной информации о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Структура и задачи систем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МО СП «Хонхолойское» включает в себя территориальную систему оповещения, а также системы оповещения предприятий производственной и социальной сферы (объектовые системы опов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систем оповещения является обеспечение доведения сигналов оповещения (распоряжений) и экстренной информации о чрезвычайных ситуациях д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х служб (диспетчеров) предприятий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Хонхолойского сельского поселения.</w:t>
      </w:r>
    </w:p>
    <w:p>
      <w:pPr>
        <w:pStyle w:val="ConsPlu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бъектовой системы оповещения является доведение сигналов и информации оповещения д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персонала предприятия, организации,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сил и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действование систем оповещения производится неавтоматизированным и автоматизированным способами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, современным техническим средствам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, совершенствования и под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ности систем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ы оповещения создаются заблаговре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истемы оповещения создаются, совершенствуются и поддерживаются в постоянной готовности к работе под руководством администрации Хонхолойского сельского поселения, предприятий, организаций, учреждений с участием службы оповещения и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асы мобильных (возимых и переносных) средств оповещения создаются и поддерживаются в готовности к работе на местном и объектовом уровнях управления согласно решению соответствующе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оддержания в готовности систем оповещения проводятся проверки их готовности к работе и организуется эксплуатационно-техниче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 по делам ГО и ЧС Хонхолойского сельского поселения планирует и проводит проверки систем оповещения на основании распоряжения главы администрации МО СП «Хонхолойское» и утвержденных планов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плуатационно-техническое обслуживание средств оповещения организуется руководителями предприятий и организаций, на объектах которых они устано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истем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на использование системы оповещения принимают глава администрации Хонхолойского сельского поселения или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игналы, распоряжения и информация оповещения передаются вне всякой очереди с использованием всех имеющихся средств связи 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соответствующе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гналы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звена краевой подсистемы предупреждения и ликвидации чрезвычайных ситуаций,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повещения населения установлен единый сигнал «Внимание всем!». После него передается информация о происшедшем и порядке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б опасности заражения аварийно химически опасными веществами (АХОВ) подается в случае непосредственной опасности заражения и произошедших крупных аварий и катастроф с выбросом (разливом) АХ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игнал об угрозе затопления подается при угрозе или непосредственном разрушении гидротехнического сооружения. Население, проживающее в зоне возможного катастрофического затопления, оповещается по локальным системам оповещения, по местным сетям вещания, подвижными средствами путем многократной передачи речевого со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повещения и информирования руководя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, органов, осуществляющих упр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звена КПЧ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дение сигналов, распоряжений о приведении в готовность управления звена краевой подсистемы предупреждения и ликвидации чрезвычайных ситуаций осуществляется дежурным администрации Хонхолойского сельского поселения, а также по всем имеющимся каналам связи установл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игналы (распоряжения) передаются по системе централизованного оповещения вне всякой очереди с использованием автоматизированных систем централизованного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едача сигнала оповещения «Радиационная опасность» осуществляется только через администрацию Хонхолойского сельского поселения. Данный сигнал может быть получен от Главного управления МЧС России по Республике Бурятия. Кроме того, с получением данного сигнала решение на оповещение и передачу текстов сообщений для населения принимает глава администрации Хонхоло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повещение руководящего состава и служб гражданской обороны, личного состава органов управления администрации Хонхолойского сельского поселения осуществляется по системе циркулярного вызова на служебные и квартирные телефоны, путем прямого оповещения дежурными службами по телефону, посыльным или другими установленными сигн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повещения и информирова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овещение и информирование населения об угрозе и возникновении чрезвычайной ситуации осуществляются на основании решения главы администрации Хонхолойского сельского поселения или лица, его замеща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специалистам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ть передачу речевой информации с использованием сетей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ля привлечения внимания населения перед передачей речевой информации проводится включение электросирены, производственных гудков и других сигнальных средств, что означает подачу сигнала «Внимание всем!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сигналу население, рабочие и служащие предприятий, организаций, учреждений обязаны включить абонентские устройства вещания для прослушивания экстренных сооб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включаются сети наружной звукофикации. Передача сигналов (сообщений) населению производится по каналам местного 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задействования системы централизованного оповещения с включением электрической сирены до населения немедленно доводятся соответствующие сообщения по существующим подвижным средств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лужба связи Хонхолой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товность технических средств оповещения, каналов связи и систем передачи к доведению сигналов и информаци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одготовку дежурных (диспетчерских) служб организаций и объектов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эксплуатационно-техническо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уководство организацией оповещения</w:t>
      </w:r>
    </w:p>
    <w:p>
      <w:pPr>
        <w:pStyle w:val="ConsPlusNormal"/>
        <w:widowControl/>
        <w:tabs>
          <w:tab w:val="clear" w:pos="708"/>
          <w:tab w:val="left" w:pos="56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щее руководство организацией оповещения и информирования при ликвидации последствий чрезвычайных ситуаций осуществляется соответствующими руководителями через комиссию ГО и ЧС администрации МО СП «Хонхолойское», службы оповещения и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посредственное руководство осуществляется специалистом по вопросам ГО и ЧС – МО СП «Хонхолойское» во взаимодействии со службой электросвязи в части использования сетей связи общего пользования, сетей вещ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финансирования систем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управления осуществляются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оповещения в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оповещения в военное время определяется решением соответствующего руководителя гражданской оборо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ы администрации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3.2012 N 10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ГРАЖДАНСКОЙ ОБОРО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ледующий порядок оповещения населения о действиях по сигналам гражданской обороны. Основным способом оповещения населения является передача речевой информации об обстановке с использованием городских (районных) сетей проводного, радио- и телевещ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включаются сирены, производственные гудки и другие сигнальные средства, что будет означать передачу предупредительного сигнала «ВНИМАНИЕ! ВСЕМ!», по которому население обязано включить радиотрансляцию и телевизионные приемники для прослушивания экстренн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душной 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оворит отдел по мобилизационной подготовке и гражданской защиты администрации района. Граждане! Воздушная тревога! Отключите свет, газ, воду, погасите огонь в печах. Возьмите средства индивидуальной защиты, документы, запас продуктов и воды. Предупредите соседей. Окажите помощь больным и престарелым. Как можно быстрее дойдите до убежища или укройтесь на местности. Соблюдайте спокойствие и порядок. Будьте внимательны к сообщениям отдела по мобилизационной подготовке и гражданской защи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«ХОНХОЛОЙСКОЕ»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spacing w:lineRule="auto" w:line="240"/>
        <w:rPr/>
      </w:pPr>
      <w:r>
        <w:rPr>
          <w:sz w:val="28"/>
        </w:rPr>
        <w:t>06.03.2012г.</w:t>
      </w:r>
    </w:p>
    <w:p>
      <w:pPr>
        <w:pStyle w:val="Noparagraphstyle"/>
        <w:keepNext w:val="true"/>
        <w:keepLines/>
        <w:spacing w:lineRule="auto" w:line="240"/>
        <w:rPr>
          <w:sz w:val="28"/>
        </w:rPr>
      </w:pPr>
      <w:r>
        <w:rPr>
          <w:sz w:val="28"/>
        </w:rPr>
        <w:t>с. Хонхолой                                                № 11</w:t>
      </w:r>
    </w:p>
    <w:p>
      <w:pPr>
        <w:pStyle w:val="Noparagraphstyle"/>
        <w:keepNext w:val="true"/>
        <w:keepLines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</w:rPr>
      </w:pPr>
      <w:r>
        <w:rPr>
          <w:sz w:val="28"/>
        </w:rPr>
        <w:t>Об организации службы наблюдения и лабораторного контроля ГО, организация ее работы по предупреждению и в период ее ликвидации ЧС природного и техногенного характер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о исполнение  постановления главы администрации МО «Мухоршибирский район»</w:t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1. Создать сеть наблюдения и лабораторного контроля (СНЛК).</w:t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2. Утвердить состав (СНЛК) согласно приложения №1.</w:t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3. Руководителям учреждений, организаций, входящих в состав СНЛК порядок функционирования определить в соответствии с постановлением главы МО «Мухоршибирский район».</w:t>
      </w:r>
    </w:p>
    <w:p>
      <w:pPr>
        <w:pStyle w:val="Noparagraphstyle"/>
        <w:keepNext w:val="true"/>
        <w:keepLines/>
        <w:spacing w:lineRule="auto" w:line="240"/>
        <w:ind w:firstLine="851"/>
        <w:jc w:val="both"/>
        <w:rPr/>
      </w:pPr>
      <w:r>
        <w:rPr>
          <w:sz w:val="28"/>
        </w:rPr>
        <w:t>5. Контроль за выполнением постановления возложить на специалиста МО СП «Хонхолойское»  по ГО ЧС.</w:t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</w:rPr>
      </w:pPr>
      <w:r>
        <w:rPr>
          <w:sz w:val="28"/>
        </w:rPr>
        <w:t xml:space="preserve">Глава МО СП   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Хонхолойское»                                                             М.А.Коде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15" w:firstLine="748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2"/>
        <w:ind w:left="64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главы МО  СП  «Хонхолойское».</w:t>
      </w:r>
    </w:p>
    <w:p>
      <w:pPr>
        <w:pStyle w:val="Normal"/>
        <w:shd w:fill="FFFFFF" w:val="clear"/>
        <w:spacing w:lineRule="exact" w:line="250"/>
        <w:ind w:left="6480" w:hanging="0"/>
        <w:rPr>
          <w:sz w:val="26"/>
          <w:szCs w:val="26"/>
        </w:rPr>
      </w:pPr>
      <w:r>
        <w:rPr/>
        <w:t xml:space="preserve">от 06.03.2012 г. № 11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сети наблюдения и лабораторного контроля МО СП «Хонхол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теринарный врач станции защиты животных Мухоршибирского района – </w:t>
      </w:r>
    </w:p>
    <w:p>
      <w:pPr>
        <w:pStyle w:val="Normal"/>
        <w:numPr>
          <w:ilvl w:val="2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еринарный фельдшер СПК к-з «Искра» - Калашникова В.С.</w:t>
      </w:r>
    </w:p>
    <w:p>
      <w:pPr>
        <w:pStyle w:val="Normal"/>
        <w:numPr>
          <w:ilvl w:val="2"/>
          <w:numId w:val="16"/>
        </w:numPr>
        <w:rPr/>
      </w:pPr>
      <w:r>
        <w:rPr>
          <w:color w:val="FF0000"/>
          <w:sz w:val="28"/>
          <w:szCs w:val="28"/>
        </w:rPr>
        <w:t>Заведующая Хонхолойского ФАП – Мальцева Н.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СЕЛЬСКОЕ  ПОСЕЛЕНИЕ «ХОНХОЛОЙСКОЕ»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.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06.03.2012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Хонхолой                                        № 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по предупреждению и ликви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МО СП «Хонхол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требованиями Федеральных законов от 06.10.2003г. № 131-ФЗ «Об общих принципах организации местного самоуправления в РФ», от 21 декабря 1994 года №68-ФЗ «О защите населения и территорий от чрезвычайных ситуаций природного  и техногенного характера», постановления  Правительства  РФ  от 30 декабря 2003  года  №794  "О единой государственной системе предупреждения и ликвидации чрезвычайных ситуаций", Устава МО  СП «Хонхоло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МО СП «Хонхолойское»   (Приложение №1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 чрезвычайных ситуаций и обеспечению пожарной безопасности МО СП «Хонхолойское»   (Приложение  №2);</w:t>
      </w:r>
    </w:p>
    <w:p>
      <w:pPr>
        <w:pStyle w:val="Normal"/>
        <w:ind w:firstLine="426"/>
        <w:rPr/>
      </w:pPr>
      <w:r>
        <w:rPr>
          <w:sz w:val="28"/>
          <w:szCs w:val="28"/>
        </w:rPr>
        <w:t>3. Утвердить состав оперативной группы  комиссии по предупреждению и ликвидации чрезвычайных ситуаций и обеспечению пожарной МО СП «Хонхолойское» (Приложение  №3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 предупреждению и ликвидации чрезвычайных ситуаций и обеспечению пожарной безопасности  МО СП «Хонхолойское»  в своей работе руководствоваться  существующими нормативно-правовыми  документами и Положением о комиссии по предупреждению и ликвидации чрезвычайных ситуаций и обеспечению пожарной безопасности МО СП «Хонхолойское».</w:t>
      </w:r>
    </w:p>
    <w:p>
      <w:pPr>
        <w:pStyle w:val="Normal"/>
        <w:rPr/>
      </w:pPr>
      <w:r>
        <w:rPr>
          <w:sz w:val="28"/>
          <w:szCs w:val="28"/>
        </w:rPr>
        <w:t xml:space="preserve">5. Комиссии по предупреждению и ликвидации чрезвычайных ситуаций и обеспечению пожарной безопасности  предоставляется право принимать в пределах своей компетенции решения по защите населения и территории поселения  от чрезвычайных ситуаций природного и техногенного характера,  обеспечению пожарной безопасности,   обязательные для выполнения всеми руководителями объектов экономики, организаций  и учреждений независимо от ведомственной принадлежности и формы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 выполнением постановления возложить на специалиста  администрации МО СП «Хонхолойское» по вопросам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Хонхолойское»                                     М.А.Коде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МО СП «Хонхолой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3.2012 г     № 1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С и обеспечение ПБ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нхол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едатель КЧС и ПБ – глава администрации  Коденёв М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. председателя КЧС и ПБ – специалист по вопросам ГО и Ч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лены КЧС:</w:t>
      </w:r>
    </w:p>
    <w:p>
      <w:pPr>
        <w:pStyle w:val="Normal"/>
        <w:rPr/>
      </w:pPr>
      <w:r>
        <w:rPr>
          <w:color w:val="FF0000"/>
          <w:sz w:val="28"/>
          <w:szCs w:val="28"/>
        </w:rPr>
        <w:t>- Козлова О.В. – директор СДК;</w:t>
      </w:r>
    </w:p>
    <w:p>
      <w:pPr>
        <w:pStyle w:val="Normal"/>
        <w:rPr/>
      </w:pPr>
      <w:r>
        <w:rPr>
          <w:color w:val="FF0000"/>
          <w:sz w:val="28"/>
          <w:szCs w:val="28"/>
        </w:rPr>
        <w:t>- Чулков М.А. – участковый уполномоченный;</w:t>
      </w:r>
    </w:p>
    <w:p>
      <w:pPr>
        <w:pStyle w:val="Normal"/>
        <w:rPr/>
      </w:pPr>
      <w:r>
        <w:rPr>
          <w:color w:val="FF0000"/>
          <w:sz w:val="28"/>
          <w:szCs w:val="28"/>
        </w:rPr>
        <w:t>- Аюшеев А.Н-Ц. – директор МОУ «Хонхолойской» СОШ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Антонов Н.Н. – завуч МОУ «Хонхолойскоой» СОШ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Иванова Н. С. – заведующий детсадом «Искор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Коршунов В.М. – председатель СПК  к-з  «Искр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МО СП «Хонхолой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3.2012 г     № 1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exact" w:line="322" w:before="280" w:after="0"/>
        <w:ind w:left="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зопасности МО СП «Хонхолойское»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36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spacing w:lineRule="exact" w:line="274" w:before="317" w:after="0"/>
        <w:ind w:left="29" w:firstLine="1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по предупреждению и ликвидации чрезвычайных ситуаций и обеспечению по</w:t>
        <w:softHyphen/>
        <w:t xml:space="preserve">жарной безопасности (далее КЧС и ПБ ) создается в целях реализации полномочий МО СП «Хонхолойское» по участию в предупреждении и ликвидации в границах поселения ЧС природного и техногенного характера.  Является координирующим и постоянно действующим органом Хонхолойского </w:t>
      </w:r>
      <w:r>
        <w:rPr>
          <w:color w:val="000000"/>
          <w:spacing w:val="-5"/>
          <w:sz w:val="28"/>
          <w:szCs w:val="28"/>
        </w:rPr>
        <w:t xml:space="preserve">звена территориальной подсистемы РСЧС. Предназначена для организации и выполнения работ по предупреждению и ликвидации ЧС,  уменьшению ущерба от </w:t>
      </w:r>
      <w:r>
        <w:rPr>
          <w:color w:val="000000"/>
          <w:spacing w:val="-7"/>
          <w:sz w:val="28"/>
          <w:szCs w:val="28"/>
        </w:rPr>
        <w:t>них и обеспечению пожарной безопасности.</w:t>
      </w:r>
      <w:r>
        <w:rPr>
          <w:color w:val="000000"/>
          <w:spacing w:val="-4"/>
          <w:sz w:val="28"/>
          <w:szCs w:val="28"/>
        </w:rPr>
        <w:t xml:space="preserve"> КЧС и ПБ осуществляет свою деятельность под руково</w:t>
        <w:softHyphen/>
      </w:r>
      <w:r>
        <w:rPr>
          <w:color w:val="000000"/>
          <w:spacing w:val="-5"/>
          <w:sz w:val="28"/>
          <w:szCs w:val="28"/>
        </w:rPr>
        <w:t>дством главы администрации МО СП «Хонхолойское». Деятельность финанси</w:t>
        <w:softHyphen/>
      </w:r>
      <w:r>
        <w:rPr>
          <w:color w:val="000000"/>
          <w:spacing w:val="-4"/>
          <w:sz w:val="28"/>
          <w:szCs w:val="28"/>
        </w:rPr>
        <w:t>руется из бюджета поселения, порядок материального и технического обеспечения ее деятель</w:t>
        <w:softHyphen/>
      </w:r>
      <w:r>
        <w:rPr>
          <w:color w:val="000000"/>
          <w:spacing w:val="-5"/>
          <w:sz w:val="28"/>
          <w:szCs w:val="28"/>
        </w:rPr>
        <w:t>ности определяется Главой администрации.</w:t>
      </w:r>
    </w:p>
    <w:p>
      <w:pPr>
        <w:pStyle w:val="Normal"/>
        <w:shd w:fill="FFFFFF" w:val="clear"/>
        <w:spacing w:before="254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Основные задачи и права КЧС и ПБ.</w:t>
      </w:r>
    </w:p>
    <w:p>
      <w:pPr>
        <w:pStyle w:val="Normal"/>
        <w:shd w:fill="FFFFFF" w:val="clear"/>
        <w:spacing w:lineRule="exact" w:line="274" w:before="307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</w:t>
        <w:softHyphen/>
      </w:r>
      <w:r>
        <w:rPr>
          <w:color w:val="000000"/>
          <w:spacing w:val="-6"/>
          <w:sz w:val="28"/>
          <w:szCs w:val="28"/>
        </w:rPr>
        <w:t>пасности.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Координация деятельности органов управления и сил; </w:t>
      </w:r>
      <w:r>
        <w:rPr>
          <w:color w:val="000000"/>
          <w:spacing w:val="-4"/>
          <w:sz w:val="28"/>
          <w:szCs w:val="28"/>
        </w:rPr>
        <w:t xml:space="preserve">обеспечение согласованных действий администрации, организаций и предприятий </w:t>
      </w:r>
      <w:r>
        <w:rPr>
          <w:color w:val="000000"/>
          <w:spacing w:val="-5"/>
          <w:sz w:val="28"/>
          <w:szCs w:val="28"/>
        </w:rPr>
        <w:t xml:space="preserve">в вопросах восстановления объектов </w:t>
      </w:r>
      <w:r>
        <w:rPr>
          <w:color w:val="000000"/>
          <w:spacing w:val="-6"/>
          <w:sz w:val="28"/>
          <w:szCs w:val="28"/>
        </w:rPr>
        <w:t xml:space="preserve">жилищно-коммунального хозяйства, социальной сферы, производственной и инженерной </w:t>
      </w:r>
      <w:r>
        <w:rPr>
          <w:color w:val="000000"/>
          <w:spacing w:val="-4"/>
          <w:sz w:val="28"/>
          <w:szCs w:val="28"/>
        </w:rPr>
        <w:t>инфраструктуры, повреждённых и разрушенных в результате чрезвычайных ситуаций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обучения населения способам защиты от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Оповещение и информирования населения об угрозе или возникновения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сил и средств для защиты населения и территории от ЧС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рганизация и проведение аварийно-спасательных и других неотложных работ (АСиДНР)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действие устойчивому функционированию предприятий и организаций при ЧС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Создание резервов финансовых и материально-технических ресурсов.</w:t>
      </w:r>
    </w:p>
    <w:p>
      <w:pPr>
        <w:pStyle w:val="Normal"/>
        <w:shd w:fill="FFFFFF" w:val="clear"/>
        <w:spacing w:lineRule="exact" w:line="269" w:before="24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КЧС и ПБ в соответствии с возложенными на неё задача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 w:before="5" w:after="0"/>
        <w:ind w:left="0" w:firstLine="4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</w:t>
        <w:br/>
        <w:t xml:space="preserve">        - </w:t>
      </w:r>
      <w:r>
        <w:rPr>
          <w:color w:val="000000"/>
          <w:spacing w:val="-4"/>
          <w:sz w:val="28"/>
          <w:szCs w:val="28"/>
        </w:rPr>
        <w:t>разрабатывает и планирует проведение мероприятий по предупреждению чрезвычайных си</w:t>
      </w:r>
      <w:r>
        <w:rPr>
          <w:color w:val="000000"/>
          <w:spacing w:val="-3"/>
          <w:sz w:val="28"/>
          <w:szCs w:val="28"/>
        </w:rPr>
        <w:t xml:space="preserve">туаций, уменьшению ущерба и потерь от них и защите населения,   обеспечению пожарной </w:t>
      </w:r>
      <w:r>
        <w:rPr>
          <w:color w:val="000000"/>
          <w:spacing w:val="-5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left="0" w:firstLine="4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атывает план действий по предупреждению и ликвидации чрезвычайных ситуа</w:t>
      </w:r>
      <w:r>
        <w:rPr>
          <w:color w:val="000000"/>
          <w:spacing w:val="-5"/>
          <w:sz w:val="28"/>
          <w:szCs w:val="28"/>
        </w:rPr>
        <w:t>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left="0" w:firstLine="4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ирует деятельность организаций различных ведомств и форм собственности в </w:t>
      </w:r>
      <w:r>
        <w:rPr>
          <w:color w:val="000000"/>
          <w:sz w:val="28"/>
          <w:szCs w:val="28"/>
        </w:rPr>
        <w:t xml:space="preserve">решении задач по предупреждению и ликвидации чрезвычайных ситуаций, обеспечению </w:t>
      </w:r>
      <w:r>
        <w:rPr>
          <w:color w:val="000000"/>
          <w:spacing w:val="-5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вводит на территории поселения режимы функционирования звена РСЧС;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ивает готовность органов управления, сил и средств к действиям в ЧС, а также поддержание в готовности пунктов управления, защитных сооружений и индивидуальных средств защиты насе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разрабатывает проекты решений по вопро</w:t>
        <w:softHyphen/>
      </w:r>
      <w:r>
        <w:rPr>
          <w:color w:val="000000"/>
          <w:spacing w:val="-3"/>
          <w:sz w:val="28"/>
          <w:szCs w:val="28"/>
        </w:rPr>
        <w:t xml:space="preserve">сам, связанным с предупреждением и ликвидацией чрезвычайных ситуаций, обеспечением </w:t>
      </w:r>
      <w:r>
        <w:rPr>
          <w:color w:val="000000"/>
          <w:spacing w:val="-5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онтролирует деятельность   организаций и </w:t>
      </w:r>
      <w:r>
        <w:rPr>
          <w:color w:val="000000"/>
          <w:spacing w:val="-3"/>
          <w:sz w:val="28"/>
          <w:szCs w:val="28"/>
        </w:rPr>
        <w:t xml:space="preserve">предприятий на подведомственной территории по вопросам предупреждения и ликвидации </w:t>
      </w:r>
      <w:r>
        <w:rPr>
          <w:color w:val="000000"/>
          <w:spacing w:val="-5"/>
          <w:sz w:val="28"/>
          <w:szCs w:val="28"/>
        </w:rPr>
        <w:t>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участвует совместно с органами управления района в разме</w:t>
        <w:softHyphen/>
      </w:r>
      <w:r>
        <w:rPr>
          <w:color w:val="000000"/>
          <w:spacing w:val="-5"/>
          <w:sz w:val="28"/>
          <w:szCs w:val="28"/>
        </w:rPr>
        <w:t>щения и деятельности потенциально опасных производст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разрабатывает предложения и рекомендации по защите сельскохозяйственных растений, </w:t>
      </w:r>
      <w:r>
        <w:rPr>
          <w:color w:val="000000"/>
          <w:spacing w:val="-4"/>
          <w:sz w:val="28"/>
          <w:szCs w:val="28"/>
        </w:rPr>
        <w:t>животных, продовольствия, пищевого сырья, кормов,  водоисточников и систем водоснабжения от радиоактивного загряз</w:t>
        <w:softHyphen/>
        <w:t>нения (заражения), химического и бактериологического'(биологического) заражения;</w:t>
      </w:r>
    </w:p>
    <w:p>
      <w:pPr>
        <w:pStyle w:val="Normal"/>
        <w:shd w:fill="FFFFFF" w:val="clear"/>
        <w:spacing w:lineRule="exact" w:line="274"/>
        <w:ind w:left="408" w:right="19" w:hanging="3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 пожарной безопасности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КЧС и ПБ имее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елах своей компетенции принимать решения, обязательные для выполнения  </w:t>
      </w:r>
      <w:r>
        <w:rPr>
          <w:color w:val="000000"/>
          <w:spacing w:val="-5"/>
          <w:sz w:val="28"/>
          <w:szCs w:val="28"/>
        </w:rPr>
        <w:t>предприятиями, учреждениями и организациями на подведомственной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ть контроль за деятельностью предприятий, организаций и учреждений </w:t>
      </w:r>
      <w:r>
        <w:rPr>
          <w:color w:val="000000"/>
          <w:spacing w:val="-4"/>
          <w:sz w:val="28"/>
          <w:szCs w:val="28"/>
        </w:rPr>
        <w:t>независимо от их ведомственной принадлежности и формы собственности по вопросам пре</w:t>
        <w:softHyphen/>
      </w:r>
      <w:r>
        <w:rPr>
          <w:color w:val="000000"/>
          <w:spacing w:val="-5"/>
          <w:sz w:val="28"/>
          <w:szCs w:val="28"/>
        </w:rPr>
        <w:t>дупреждения и ликвидации чрезвычайных ситуаций, обеспечения пожарной без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контроль за подготовкой и готовностью сил и средств Хонхолойского звена Мухоршибирского </w:t>
      </w:r>
      <w:r>
        <w:rPr>
          <w:color w:val="000000"/>
          <w:spacing w:val="-5"/>
          <w:sz w:val="28"/>
          <w:szCs w:val="28"/>
        </w:rPr>
        <w:t>районного звена РСЧС, объектов эконом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кать в установленном порядке силы и средства, входящие в районную и республиканскую</w:t>
      </w:r>
      <w:r>
        <w:rPr>
          <w:color w:val="000000"/>
          <w:spacing w:val="-5"/>
          <w:sz w:val="28"/>
          <w:szCs w:val="28"/>
        </w:rPr>
        <w:t xml:space="preserve"> систему </w:t>
      </w:r>
      <w:r>
        <w:rPr>
          <w:color w:val="000000"/>
          <w:spacing w:val="-4"/>
          <w:sz w:val="28"/>
          <w:szCs w:val="28"/>
        </w:rPr>
        <w:t xml:space="preserve">РСЧС </w:t>
      </w:r>
      <w:r>
        <w:rPr>
          <w:color w:val="000000"/>
          <w:spacing w:val="-5"/>
          <w:sz w:val="28"/>
          <w:szCs w:val="28"/>
        </w:rPr>
        <w:t>к выполне</w:t>
        <w:softHyphen/>
        <w:t>нию необходимых спасательных  и  аварийно-восстановительных рабо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комендовать устанавливать при необходимости в зонах чрезвычайных ситуаций особый режим </w:t>
      </w:r>
      <w:r>
        <w:rPr>
          <w:color w:val="000000"/>
          <w:spacing w:val="-3"/>
          <w:sz w:val="28"/>
          <w:szCs w:val="28"/>
        </w:rPr>
        <w:t xml:space="preserve">работы территорий, организаций и учреждений, а также порядок въезда и выезда граждан и </w:t>
      </w:r>
      <w:r>
        <w:rPr>
          <w:color w:val="000000"/>
          <w:spacing w:val="-6"/>
          <w:sz w:val="28"/>
          <w:szCs w:val="28"/>
        </w:rPr>
        <w:t>их по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атайствовать перед КЧС и ПБ Мухоршибирского муниципального района  о приостановке функцио</w:t>
        <w:softHyphen/>
      </w:r>
      <w:r>
        <w:rPr>
          <w:color w:val="000000"/>
          <w:spacing w:val="-1"/>
          <w:sz w:val="28"/>
          <w:szCs w:val="28"/>
        </w:rPr>
        <w:t xml:space="preserve">нирования объектов экономики на территории района вне зависимости от ведомственной </w:t>
      </w:r>
      <w:r>
        <w:rPr>
          <w:color w:val="000000"/>
          <w:spacing w:val="-5"/>
          <w:sz w:val="28"/>
          <w:szCs w:val="28"/>
        </w:rPr>
        <w:t>подчиненности в случае угрозы возникновения чрезвычайных ситуаций;</w:t>
      </w:r>
    </w:p>
    <w:p>
      <w:pPr>
        <w:pStyle w:val="Normal"/>
        <w:shd w:fill="FFFFFF" w:val="clear"/>
        <w:spacing w:lineRule="exact" w:line="274"/>
        <w:ind w:left="374" w:right="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привлекать ведущих специалистов объектов экономики, организаций и учреждений поселения и рай</w:t>
        <w:softHyphen/>
        <w:t>она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Председатель КЧС и ПБ   имее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влекать в установленном порядке при угрозе возникновения или возникновении </w:t>
      </w:r>
      <w:r>
        <w:rPr>
          <w:color w:val="000000"/>
          <w:spacing w:val="-5"/>
          <w:sz w:val="28"/>
          <w:szCs w:val="28"/>
        </w:rPr>
        <w:t>чрезвычайной ситуации силы и средства, транспорт и материально-технические средства не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зависимо от их принадлежности для выполнения работ по предотвращению и ликвидации </w:t>
      </w:r>
      <w:r>
        <w:rPr>
          <w:color w:val="000000"/>
          <w:spacing w:val="-5"/>
          <w:sz w:val="28"/>
          <w:szCs w:val="28"/>
        </w:rPr>
        <w:t>чрезвычайных ситуаций, обеспечению пожарной без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водить и приостанавливать режимы функционирования звена РСЧС в зависимости </w:t>
      </w:r>
      <w:r>
        <w:rPr>
          <w:color w:val="000000"/>
          <w:spacing w:val="-5"/>
          <w:sz w:val="28"/>
          <w:szCs w:val="28"/>
        </w:rPr>
        <w:t>от сложившейся обстано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водить в готовность и перемещать органы управления и силы, входящие в звено </w:t>
      </w:r>
      <w:r>
        <w:rPr>
          <w:color w:val="000000"/>
          <w:spacing w:val="-5"/>
          <w:sz w:val="28"/>
          <w:szCs w:val="28"/>
        </w:rPr>
        <w:t>РСЧС,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3. Состав КЧС и ПБ.</w:t>
      </w:r>
    </w:p>
    <w:p>
      <w:pPr>
        <w:pStyle w:val="Normal"/>
        <w:shd w:fill="FFFFFF" w:val="clear"/>
        <w:spacing w:lineRule="exact" w:line="274" w:before="326" w:after="0"/>
        <w:ind w:left="38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ЧС и ПБ возглавляется  главой администрации муниципального образования  сельского поселения «Хонхолойское».</w:t>
      </w:r>
    </w:p>
    <w:p>
      <w:pPr>
        <w:pStyle w:val="Normal"/>
        <w:shd w:fill="FFFFFF" w:val="clear"/>
        <w:spacing w:lineRule="exact" w:line="274"/>
        <w:ind w:left="29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став КЧС и ПБ входят специалисты администрации поселения, руководители организаций предприятий и специалисты других отраслей. Координирующим органом КЧС и ПБ являет</w:t>
        <w:softHyphen/>
        <w:t>ся отдел по делам гражданской обороны и чрезвычайным ситуациям администрации  МО «Мухоршибирский район»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организации выявления причин ухудшения обстановки, выработки предложений и </w:t>
      </w:r>
      <w:r>
        <w:rPr>
          <w:color w:val="000000"/>
          <w:spacing w:val="-5"/>
          <w:sz w:val="28"/>
          <w:szCs w:val="28"/>
        </w:rPr>
        <w:t>организации принятия мер по предотвращению чрезвычайных ситуаций, оценки их характе</w:t>
        <w:softHyphen/>
        <w:t>ра в случае возникновения, выработки предложений по локализации и ликвидации чрезвы</w:t>
        <w:softHyphen/>
      </w:r>
      <w:r>
        <w:rPr>
          <w:color w:val="000000"/>
          <w:spacing w:val="-6"/>
          <w:sz w:val="28"/>
          <w:szCs w:val="28"/>
        </w:rPr>
        <w:t>чайных ситуаций, защите населения, их реализации непосредственно в районе бедствий КЧС и ПБ формирует оперативные группы. При возникновении чрезвычай</w:t>
        <w:softHyphen/>
      </w:r>
      <w:r>
        <w:rPr>
          <w:color w:val="000000"/>
          <w:spacing w:val="-4"/>
          <w:sz w:val="28"/>
          <w:szCs w:val="28"/>
        </w:rPr>
        <w:t xml:space="preserve">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</w:t>
      </w:r>
      <w:r>
        <w:rPr>
          <w:color w:val="000000"/>
          <w:spacing w:val="-5"/>
          <w:sz w:val="28"/>
          <w:szCs w:val="28"/>
        </w:rPr>
        <w:t>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4. Организация работы КЧС и ПБ.</w:t>
      </w:r>
    </w:p>
    <w:p>
      <w:pPr>
        <w:pStyle w:val="Normal"/>
        <w:shd w:fill="FFFFFF" w:val="clear"/>
        <w:spacing w:lineRule="exact" w:line="274" w:before="307" w:after="0"/>
        <w:ind w:left="10" w:right="19" w:firstLine="5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ЧС и ПБ несёт персональную ответственность за выполнение возло</w:t>
        <w:softHyphen/>
        <w:t>женных на комиссию задач и функций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/>
      </w:pPr>
      <w:r>
        <w:rPr>
          <w:color w:val="000000"/>
          <w:spacing w:val="-5"/>
          <w:sz w:val="28"/>
          <w:szCs w:val="28"/>
        </w:rPr>
        <w:t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Засе</w:t>
        <w:softHyphen/>
      </w:r>
      <w:r>
        <w:rPr>
          <w:color w:val="000000"/>
          <w:spacing w:val="-3"/>
          <w:sz w:val="28"/>
          <w:szCs w:val="28"/>
        </w:rPr>
        <w:t>дания КЧС и ПБ оформляются протоколами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овещение членов КЧС и ПБ при угрозе или возникновении ЧС (с получением сигнала, распоряжение) осуществляется в ночное время – дежурным администрации, в рабочее время по распоряжению председателя КЧС и ПБ  лицом уполномоченным для решения задач ГО ЧС и ПБ администрации. 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563" w:right="-1" w:firstLine="36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МО СП «Хонхолой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3.2012 г     № 1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С и обеспечению П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раницах  МО СП «Хонхол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1. Иванова А.В. – специалист администрации по вопросам ГО и ЧС</w:t>
      </w:r>
    </w:p>
    <w:p>
      <w:pPr>
        <w:pStyle w:val="Normal"/>
        <w:rPr/>
      </w:pPr>
      <w:r>
        <w:rPr>
          <w:color w:val="FF0000"/>
          <w:sz w:val="28"/>
          <w:szCs w:val="28"/>
        </w:rPr>
        <w:t>2.Козлова О.В. – директор СДК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Рычков В.М. – заведующий фермы №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Коршунов М.Г. – инженер СПК к-з «Искра»</w:t>
      </w:r>
    </w:p>
    <w:p>
      <w:pPr>
        <w:pStyle w:val="Normal"/>
        <w:rPr/>
      </w:pPr>
      <w:r>
        <w:rPr>
          <w:color w:val="FF0000"/>
          <w:sz w:val="28"/>
          <w:szCs w:val="28"/>
        </w:rPr>
        <w:t>5. Аюшеев А.Н-Ц. – директор МОУ «Хонхолойской» СОШ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СЕЛЬСКОЕ ПОСЕЛЕНИЕ «ХОНХОЛ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>от 06.03.2012 г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с. Хонхолой                                         №   13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аче средств  индивидуальной защиты населению в период перевода ГО с мирного на воен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12.02.1998 г. № 28-ФЗ «О гражданской обор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FF0000"/>
          <w:sz w:val="28"/>
          <w:szCs w:val="28"/>
        </w:rPr>
        <w:t>На базе клубов МО СП «Хонхолойское» создать пункты выдачи средств индивидуальной защиты (СИЗ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  <w:sz w:val="28"/>
          <w:szCs w:val="28"/>
        </w:rPr>
        <w:t>Специалисту МО СП «Хонхолойское» А.В. Ивановой разработать функциональные обязанности, штатно-должностной список, журнал учета выдачи противогазов, схему организации пункта выдачи СИЗ для населения, схему и оснащение рабочих мест и точек, развертываемых на пункте выдачи сиз, нормы загрузки автомоби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  <w:sz w:val="28"/>
          <w:szCs w:val="28"/>
        </w:rPr>
        <w:t>Назначить водителя Горюнов М.Л.  автомобиля УАЗ-2206 находящегося в собственности МОУ Хонхолойской СОШ, для вывоза имущества  со склада 2 группы на пункты выдачи.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М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нхолойское»                                                                           М.А.Код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ЛОЖЕНИЕ О ПУНКТЕ ВЫДАЧИ СИЗ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ункты выдачи СИЗ создаются на базе объектов экономики, предприятий, организаций, жилищно-эксплутационных трестов, учебных заведений. Создание пунктов выдачи СИЗ определяется решением  администрации городов и районов, оснащаются за счет средств этих объектов и предназначаются для обеспечения населения городов и районов противогазами и камерами защитными детски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ым составом они комплектуются из числа работников данного объекта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еста расположения пунктов выдачи СИЗ выбираются с учетом возможности выдачи одним пунктом 4000 штук противогазов за 24 часа, в том числе 4 часа на сбор личного состава и развертывание ПВ СИ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выдачи целесообразно размещать возле СЭП, в административных зданиях при сельской администрации (по расчету выдачи одним пунктом за час работы 180-200 комплектов). В случае объявления «Общей готовности ГО» и эвакуации, СИЗ выдаю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акуированных зон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унктах выдачи СИЗ, развернутых в помещениях по решению администрацией поселения для обеспечения своего населения. В этом случае, выделенные администрацией СИЗ должны быть переадресованы по адресу дислокации эвакуирова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воевременное получение со складов мобилизационного резерва администрации являются лица, назначенные начальником гражданской обороны района. Получение имущества осуществляется со складов ГО по накладным, необходимым  количеством транспорта и выделенной погрузочной команд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имущества 2 группы на пунктах выдачи проводить для групп (учебных, дошкольных, возрастных) по общей ведомости с подписью куратора группы, воспитателя и т.д.; а индивидуально только по талону (расписк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работы пункта выдачи СИЗ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еловек, приходящий на пункт, вход в который должен быть ясно обозначен указателем, направляется к месту определения роста противогаза, где ему делают обмет и указывают, какой рост противогаза ему нужен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ле этого он получает противогаз необходимого размера,  в месте выдачи СИЗ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месте по обучению правилам пользования СИЗ, инструктор обучает правилам пользования противогазом, камерой защитной детской, выполнению нормативов по надеванию противогаза. Получивший противогаз (камеру) уходит с пункта выдачи СИЗ по маршруту, исключающему встречу с вновь прибывшими, согласно установленным указател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каждом пункте  выдачи предусмотрено место временного складирования СИЗ, обеспечивающее надежную сохранность имущества до поступления распоряжения на его выдач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воей работе личный состав пункта руководствуется функциональными обязанностями, определенными рабочей документацией пункта выдачи СИ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ощадь пункта выдачи 200-300 кв. м., помещение должно иметь вход и выход, и закреплено реш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ункты выдачи создаются на базе с количеством рабочих и служащих или проживающим населением не менее 200 человек, если меньше, то они прикрепляются к другому пункту вы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АЩЕНИЕ ПУНКТА ВЫДАЧИ С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олы                                                                                   10-15 ш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улья                                                                                  23-28 ш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анночки под раствор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ботки противогазов                                                                8  ш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рные линейки (сантиметры)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способления для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а противогаза                                                                4-8   ш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Двухпроцентный раствор формал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исцилированная вода, спирт)                                      из расчета</w:t>
      </w:r>
    </w:p>
    <w:p>
      <w:pPr>
        <w:pStyle w:val="Normal"/>
        <w:tabs>
          <w:tab w:val="clear" w:pos="708"/>
          <w:tab w:val="left" w:pos="7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5 мл на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щитные резиновые перчатки                                                2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етошь, вата, бинт для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газов                                                                               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Плакат по правилам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газом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вязки                          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нструмент для вскрытия упаковк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ивогазами (гвоздодер, куса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ор, клещи столярн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репежный материал для крепления я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еревки, проволока)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ОНАЛЬНЫЕ ОБЯЗАННОС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ЧАЛЬНИКА ПУНКТА ВЫДАЧИ СИЗ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чальник пункта выдачи подчиняется начальнику штаба ГО, где нет НШ ГО- начальнику объекта экономики и отвечает за своевременный сбор личного состава и развертывание пункта  выдачи, а также выдачу имеющихся СИЗ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место развертывания пункта вы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меть штатный список личного состава пункта вы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меть расчет количества выдаваемого имущества  и график его вы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работу всех звеньев и порядок развертывания пункта вы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 получения имущества ( по указанию НГО или НШ ГО) развернуть пункт выдачи и подготовит его к работ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получение имущества ПР и ПХЗ на пункт вы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оевременно организовать выдачу имущества ПР и ПХЗ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работой всех звеньев пункта выдачи и организованным получением СИЗ  населением, рабочими и служащим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ходе работы, при необходимости, производить переустановку личного состава на рабочих точках в целях улучшения пропускной способности пункта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А ЗВЕНА ВЫДАЧИ С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своевременную и правильную выдачу СИ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личный состав  звена, иметь штатный список зве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евременно организовывать подготовку рабочих точек к работ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правильно определить необходимый размер противогаз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ководить выдачей противогазов рабочим, служащим и населению, а на объектах экономики, кроме того, и другого имущества ПР и ПХЗ (приборы РХР и дозиметрического контроля и т.д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ить за общим порядком на рабочем месте звена получающих С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А ЗВЕНА РАЗГРУ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андир звена подчиняется начальнику пункта выдачи и отвечает за своевременную разгрузка имущества ПР и ПХЗ, а также за безопасность погрузочно-разгрузочных рабо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личный состав зве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ть штатный список личного состава звена, руководить работой личного состава зве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своевременную разгрузку, распаковку ( на пунктах выдачи неработающему населению и сборку противогазов и КЗД- 4) имущества ПР и ПХ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ить, чтобы работы с грузом производились в рукавицах и спецодеж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порядок сборки противогазов и камер защиты детс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А ЗВЕНА ПОДГОТОВКИ СИЗ К ИСПОЛЬЗОВА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ир звена подчиняется начальнику пункта выдачи и отвечает за бесперебойную работу звена и приведение СИЗ в готовность к использова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личный состав звена, иметь штатный список личного состава зве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ь работой зве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евременно организовать подготовку рабочих мест к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обработку, подгонку лицевых частей противогазов, КЗД- 4 и проверку герметичности противогаз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ть за общим порядком на рабочем месте среди получающих С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А ЗВЕНА ТЕХНИЧЕСКОЙ ПРОВЕРКИ ПРОТИВОГАЗОВ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безопасность при проверке противогазов в атмосфере с хлорпикрин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ть личный состав звена, иметь штатный список личного состава звен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воевременно подготовить рабочее место к работ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ично руководить входом и выходом рабочих и служащих в палатку(помещение) с хлорпикр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ШТАТНО-ДОЛЖНОСТНОЙ СПИСОК ПУНКТА ВЫДАЧИ СИ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45"/>
        <w:gridCol w:w="1744"/>
        <w:gridCol w:w="1875"/>
        <w:gridCol w:w="1569"/>
        <w:gridCol w:w="1068"/>
        <w:gridCol w:w="14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п.п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Ф.И.О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ем числиться по 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ем работа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 рабоч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 домаш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а А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ик пункта выдачи С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 СП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«Хонхолой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. Хонхол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артизанская 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4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шунов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андир звена разгруз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. Хонхол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Степная 2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24399517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злова О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андир звена выдачи С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иректор Хонхолойского Д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. Хонхол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артизанская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5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злов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андир звена технической проверки противогаз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гар СПК к-з «Иск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. Хонхол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оролёва 10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5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клина А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андир звена подготовки СИЗ к использов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орщица МО СП «Хонхолой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. Хонхол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-52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БОРКЕ, ИСПОЛЬЗОВАНИЮ С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1. ОПРЕДЕЛЕНИЕ ТРЕБУЕМОГО РО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ЛЕМА-МАС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обхват головы, с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р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 5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-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-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-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 ПРАВИЛА ПОЛЬЗОВАНИЯ ПРОТИВОГАЗ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Взросл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может быть в трех положениях – «ПОХОДНОМ», «НАГОТОВЕ» и «БОЕВОМ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«Походном положении»</w:t>
      </w:r>
      <w:r>
        <w:rPr>
          <w:sz w:val="28"/>
          <w:szCs w:val="28"/>
        </w:rPr>
        <w:t xml:space="preserve"> противогаз носиться, когда нет непосредственной угрозы нападения против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ивести противогаз в «Походное положение»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ть сумку с противогазом через правое плечо так, чтобы она находилась на левом боку,  клапан ее был обращен от себ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гнать с помощью передвижной пряжки длину лямки так, чтобы верхний край сумки был на уровне  рем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винуть противогаз немного назад, чтобы при ходьбе он не мешал движению руки, при необходимости противогаз может быть закреплен на туловище  помощью тесь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положении «Наготове»  </w:t>
      </w:r>
      <w:r>
        <w:rPr>
          <w:sz w:val="28"/>
          <w:szCs w:val="28"/>
        </w:rPr>
        <w:t>противогаз переводят по сигналу  «Воздушная тревога»  или по команде «Противогаз готовь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егнуть клапан противогазной су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ясной тесьмой на тулови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«Боевое положение»</w:t>
      </w:r>
      <w:r>
        <w:rPr>
          <w:sz w:val="28"/>
          <w:szCs w:val="28"/>
        </w:rPr>
        <w:t xml:space="preserve"> лицевая часть надета на лицо и голову – противогаз переводят по сигналам «Радиационная опаснос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имическая тревога» или по команде «Газы», а также самостоятельно при обнаружении признаков заражения ОВ, РВ, и Б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вода противогаз в «Боевое» положение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держать его между колен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из сумки противог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обеими руками за утолщенные края нижней части шлема- маски так, чтобы большие пальцы рук были снару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нижнюю часть шлем- маски под подбородок и резким движением рук вверх и назад натянуть шлем-маску на голо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перекос и складки, если они образовались при надев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, возобновить дых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ьми носятся в положениях «ПОХОДНОМ», «НАГОТОВЕ» и «БОЕВОМ»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В походном положении</w:t>
      </w:r>
      <w:r>
        <w:rPr>
          <w:sz w:val="28"/>
          <w:szCs w:val="28"/>
        </w:rPr>
        <w:t xml:space="preserve"> в отличие от взрослых дети носят противогазы на правом боку (лямка сумки- через левое плеч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и «Наготове» и «Боевом»  дети младшего школьного возраста носят противогазы на гру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школьного возраста противогазы ПДФ-Д во всех трех положениях носят на гру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школьного возраста надевают противогазы по тем же сигналам и командам, что взрослые, доля чего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держать его между колен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 маску из су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ее за затылочные и височные тесемки крепления ма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растянуть маску, натянуть ее подборочную часть на подбородок, занести затыльник наголовника на голову, расправить и отпустить тесе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лный выдох, открыть глаза и надеть головной убо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етей младшего возраста противогазы одевают взрослые, для перевода противогазы в «Боевое» положение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ребенка к себе спиной (маленького ребенка ставить между колен спиной к себе) так чтобы голова его упиралась во взросл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маску обеими руками за височные и шейные тесьмы (большие пальцы при этом должны быть внутри подбородочной части маски) и передвигая кисти рук, надеть маску на лицо ребенка, расправить наголовник на затылке (при необходимости подтянуть тесь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язать гарантийные тесь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ить вынута ли резиновая пробка из  противогазной коробки. Проверка правильности сборки и герметичности противогаза для детей дошкольного и школьного  возраста  проводиться также взросл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3. ПРАВИЛА ТЕХНИЧЕСКОЙ ПРОВЕРКИ И ПОДГОНКИ ПРОТИВОГАЗ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й проверки противогаза используется специальная палатка или приспосабливаются различные поме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иметь   искусственное или естественное освещение, расположение дверей должно обеспечить быстрый выход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одбора лицевой части и исправности противогаза в палатке (помещении) с хлорпикрином производится после получения в использовании нового противогаза или замены лицевой ча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ься под непосредственным руководством командира звена технической проверки противогазов в присутствии врача (фельдшера) со средствами первой помощ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противогазов и обеспечение мер безопасности возлагается на начальника пункта выдачи СИЗ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ркой противогаза в палатке (помещении) с хлорпикрином каждым проверяющим производиться осмотр и проверка герметичности противогаза. Затем личный состав группами 10-20 человек с надетыми противогазами вводятся в палатку. Перед входом группы в палатку там заранее создается необходимая концентрация паров хлорпикрина с помощью специального распылителя или путем испарения с полотнищ для чего необходимое количество хлорпикрина осторожно, и равномерно наносятся на ткань, закрепленную на стойках в углах палат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хлорпикрина</w:t>
            </w:r>
          </w:p>
          <w:p>
            <w:pPr>
              <w:pStyle w:val="Normal"/>
              <w:jc w:val="center"/>
              <w:rPr/>
            </w:pPr>
            <w:r>
              <w:rPr/>
              <w:t>мг-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/>
              <w:t>в пала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е</w:t>
            </w:r>
          </w:p>
          <w:p>
            <w:pPr>
              <w:pStyle w:val="Normal"/>
              <w:jc w:val="center"/>
              <w:rPr/>
            </w:pPr>
            <w:r>
              <w:rPr/>
              <w:t>кол-во хлорпикрина</w:t>
            </w:r>
          </w:p>
          <w:p>
            <w:pPr>
              <w:pStyle w:val="Normal"/>
              <w:jc w:val="center"/>
              <w:rPr/>
            </w:pPr>
            <w:r>
              <w:rPr/>
              <w:t>(миллилит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добавки</w:t>
            </w:r>
          </w:p>
          <w:p>
            <w:pPr>
              <w:pStyle w:val="Normal"/>
              <w:jc w:val="center"/>
              <w:rPr/>
            </w:pPr>
            <w:r>
              <w:rPr/>
              <w:t>хлорпикрина</w:t>
            </w:r>
          </w:p>
          <w:p>
            <w:pPr>
              <w:pStyle w:val="Normal"/>
              <w:jc w:val="center"/>
              <w:rPr/>
            </w:pPr>
            <w:r>
              <w:rPr/>
              <w:t>перед вводом очередной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ебывания группы в палатке с хлорпикрином 2-4 минуты. Во время пребывания в палатке каждый должен проделать несколько раз наклоны и повороты головы, а так же 8-10 присе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ый состав, который при проверке противогазов почувствовал раздражение глаз, из палатки немедленно удаляется, в наветренную строну, и после уничтожения и устранения неисправности противогаза или его замены производят проверку вн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вая часть считается подобранной, а противогаз исправным, если при проверке в концентрации паров хлорпикрина 8,5 мг-л раздражение глаз не ощу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ТИВОГАЗА К ИСПОЛЬЗОВАНИЮ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в противогаз, необходимо провести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осмотр противогаза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шлем-маски путем растягивания е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тесемок и пряжек наголов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мембранной коробки и правильность ее с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ся целостность стекол очков, исправность обтекателей, наличие прижимных колец и их исправ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исправность клапанной коро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мотреть противогазную коробку и проверить, нет ли в ней пробоин, не помята ли горлов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единительную трубку, нет ли на ней проколов и прорыв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мотреть исправность противогазной сум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тем провести обработку противогаза, для че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ереть шлем маску снаружи и внутри чистой ватой (тряпочкой), слегка смоченной водой, и клапаны выхода, и соединительную трубку продуть (чтобы удалить тальк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лем-маску бывшую в употреблении, в целях дезинфекции протереть 2- процентным водным раствором формалина или спи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сти сборку противогаза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вую руку взять шлем-маску или накидную гайку соединительной трубки маски, правой рукой навинтить горловиной в патрубок клапанной коробки или в накидную гайку соединительной трубки ма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из отверстия противогазовой коробки и резиновую проб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ется проводить сборку противогаза до об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у противогаза на герметичность в цел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противогаз из сумки надеть шлем-маску, закрыть отверстие в дне коробки резиновой пробкой или рукой и сделать глубокий вздох. Если при этом воздух под шлем-маску не проходит, то противогаз герметич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енный и исправный противогаз уложить в сумку, не забыв вновь вытащить резиновую пробку из противогазной коро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ПРАВИЛА ПОДБОРА ПРОТИВОГАЗОВ ПО РАЗМЕР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 Для взрослых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зрослых используются противогазы типа ГП-5, ГП-5 М. Подбор противогаза осуществляется по размеру, который определяется путем измерения головы по замкнутой линии, проходящей через макушку, щеки и подбородок. Измерения округляют до 0,5 см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  <w:t>Таблица размеров противогазов ГП-5,  ГП-5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головы в сантиметрах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размер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-ма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П-5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-65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-6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-68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-6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-7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-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-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. Для детей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противогазов для детей осуществляется по результатам измерения высоты лица (от точки наибольшего углубления переносья до самой нижней точки подбородка) и по таблице определяют размер маски (шлем-маски) противогаза. Сумму измерения округляют до 0,5 см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противогазов ДП-6, ДП-6М, ПДФ-7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0"/>
        <w:gridCol w:w="1520"/>
        <w:gridCol w:w="1520"/>
        <w:gridCol w:w="1520"/>
        <w:gridCol w:w="152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ск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35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размеров противогазов ПДФ-Д, ПДФ-Ш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1"/>
        <w:gridCol w:w="1521"/>
        <w:gridCol w:w="1521"/>
        <w:gridCol w:w="1521"/>
        <w:gridCol w:w="152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ск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ДФ-Ш производят одно измерение, как у взросл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6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-6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-7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5 надо ГП-5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н на выдачу противогаз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получателя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паспорта (свидетельство о рождении), дата и место выдачи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противогаза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пункта выдачи СИЗ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Ч+__________часов___________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пись в получении 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Ч- время введения общей готовности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По настоящему талону можно получить только по                                                                предъявлению документов и в установленное время, если указано на талоне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ТИВОГАЗА К ИСПОЛЬЗОВАНИЮ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Получив противогаз, необходимо провест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осмотр противогаза в следующем поряд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тся целостность шлем-маски путем растягивания 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тся целостность тесемок и пряжек наголов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тся целостность мембранной коробки и правильность ее сбор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яется целостность стекол очков, исправность обтекателей, наличие прижимных колец и их исправ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тся исправность клапанной короб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мотреть противогазную коробку и проверить, нет ли в ней пробоин, не помята ли горлов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ть соединительную трубку, нет ли на ней проколов и прорыв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мотреть исправность противогазной сум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тем провести обработку противогаза, для ч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тереть шлем маску снаружи и внутри чистой ватой (тряпочкой), слегка смоченной водой, и клапаны выхода, и соединительную трубку продуть (чтобы удалить таль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лем-маску бывшую в употреблении, в целях дезинфекции протереть 2- процентным водным раствором формалина или спи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сти сборку противогаза в следующем поряд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левую руку взять шлем-маску или накидную гайку соединительной трубки маски, правой рукой навинтить горловиной в патрубок клапанной коробки или в накидную гайку соединительной трубки мас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нуть из отверстия противогазовой коробки и резиновую про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Допускается проводить сборку противогаза до обрабо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у противогаза на герметичность в цел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нуть противогаз из сумки надеть шлем-маску, закрыть отверстие в дне коробки резиновой пробкой или рукой и сделать глубокий вздох. Если при этом воздух под шлем-маску не проходит, то противогаз герметич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енный и исправный противогаз уложить в сумку, не забыв вновь вытащить резиновую пробку из противогазной коро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 ПРАВИЛА ПОЛЬЗОВАНИЯ ПРОТИВОГАЗ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Взрослы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может быть в трех положениях – «ПОХОДНОМ», «НАГОТОВЕ» и «БОЕВОМ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«Походном положении»</w:t>
      </w:r>
      <w:r>
        <w:rPr>
          <w:sz w:val="28"/>
          <w:szCs w:val="28"/>
        </w:rPr>
        <w:t xml:space="preserve"> противогаз носиться, когда нет непосредственной угрозы нападения против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ивести противогаз в «Походное положение»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ть сумку с противогазом через правое плечо так, чтобы она находилась на левом боку,  клапан ее был обращен от себ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гнать с помощью передвижной пряжки длину лямки так, чтобы верхний край сумки был на уровне  рем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винуть противогаз немного назад, чтобы при ходьбе он не мешал движению руки, при необходимости противогаз может быть закреплен на туловище  помощью тесь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положении «Наготове»  </w:t>
      </w:r>
      <w:r>
        <w:rPr>
          <w:sz w:val="28"/>
          <w:szCs w:val="28"/>
        </w:rPr>
        <w:t>противогаз переводят по сигналу  «Воздушная тревога»  или по команде «Противогаз готовь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егнуть клапан противогазной су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ясной тесьмой на тулови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«Боевое положение»</w:t>
      </w:r>
      <w:r>
        <w:rPr>
          <w:sz w:val="28"/>
          <w:szCs w:val="28"/>
        </w:rPr>
        <w:t xml:space="preserve"> лицевая часть надета на лицо и голову – противогаз переводят по сигналам «Радиационная опаснос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имическая тревога» или по команде «Газы», а также самостоятельно при обнаружении признаков заражения ОВ, РВ, и Б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вода противогаз в «Боевое» положение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держать его между колен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из сумки противог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обеими руками за утолщенные края нижней части шлема- маски так, чтобы большие пальцы рук были снару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нижнюю часть шлем- маски под подбородок и резким движением рук вверх и назад натянуть шлем-маску на голо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перекос и складки, если они образовались при надев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, возобновить дых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етск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ьми носятся в положениях «ПОХОДНОМ», «НАГОТОВЕ» и «БОЕВОМ»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В походном положении</w:t>
      </w:r>
      <w:r>
        <w:rPr>
          <w:sz w:val="28"/>
          <w:szCs w:val="28"/>
        </w:rPr>
        <w:t xml:space="preserve"> в отличие от взрослых дети носят противогазы на правом боку (лямка сумки- через левое плеч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и «Наготове» и «Боевом»  дети младшего школьного возраста носят противогазы на гру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школьного возраста противогазы ПДФ-Д во всех трех положениях носят на гру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школьного возраста надевают противогазы по тем же сигналам и командам, что взрослые, доля чего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держать его между колен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ть  маску из су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ее за затылочные и височные тесемки крепления ма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растянуть маску, натянуть ее подборочную часть на подбородок, занести затыльник наголовника на голову, расправить и отпустить тесем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лный выдох, открыть глаза и надеть головной убо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етей младшего возраста противогазы одевают взрослые, для перевода противогазы в «Боевое» положение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ребенка к себе спиной (маленького ребенка ставить между колен спиной к себе) так чтобы голова его упиралась во взросл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маску обеими руками за височные и шейные тесьмы (большие пальцы при этом должны быть внутри подбородочной части маски) и передвигая кисти рук, надеть маску на лицо ребенка, расправить наголовник на затылке (при необходимости подтянуть тесь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язать гарантийные тесь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ить вынута ли резиновая пробка из  противогазной коробки. Проверка правильности сборки и герметичности противогаза для детей дошкольного и школьного  возраста  проводиться также взрослыми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9. МЕРЫ БЕЗОПАСНОСТИ ПРИ ТЕХНИЧЕСКОЙ ПРОВЕРКЕ И ПОДГОНКЕ ПРОТИВОГАЗОВ: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рке обязательно присутствие врача (фельдшера) со средствами первой помощи, во время проверки необходимо постоянно контролировать направление ветра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проверке допускается личный состав, знающий свойства хлорпикрина, устройства и правила пользования противогазом, а также порядок его проверки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 в палатку для проверки противогазов производить по команде командира звена технической проверки противогазов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чески запрещается подогревать хлорпикрин для его испарения, так как при нагревании он разлагается с образованием фосгена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прещается снимать противогаз во время проверки в палатке (помещении) с хлорпикрином, заходить в палатку с хлорпикрином без противогаза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раздражении глаз немедленно выйти из палатки в наветренную сторону и снять противогаз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ыление хлорпикрина производить в противогазе и защитных перчатках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бачок распылителя и тару с хлорпикрином в теплом помещении  или оставлять на солнце;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разливе хлорпикрина его следует немедленно дегазировать раствором сернистого натрия или засыпать измельченным углем, торфом или другими пористыми веществами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ЖУРНАЛ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противогазов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53"/>
        <w:gridCol w:w="823"/>
        <w:gridCol w:w="714"/>
        <w:gridCol w:w="714"/>
        <w:gridCol w:w="831"/>
        <w:gridCol w:w="924"/>
        <w:gridCol w:w="9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экономик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тивогаза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5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6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 -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-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-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/количество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ХЕМА И ОСНАЩЕНИЕ РАБОЧИХ МЕСТ И ТОЧЕК, РАЗВЕРТЫВАЕМЫХ НА ПУНКТАХ ВЫДАЧИ СИЗ НЕРАБОТАЮЩЕМУ НАСЕЛЕНИЮ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звена разгрузки С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9480"/>
                            <a:ext cx="20559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аковка ящиков с С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тировка по размеру, сборка детских противогазов и КЗД-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13708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звена разгрузки 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19;width:323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аковка ящиков с 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тировка по размеру, сборка детских противогазов и КЗД-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79" to="755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9" to="287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9" to="37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87195</wp:posOffset>
                </wp:positionV>
                <wp:extent cx="196215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ТОЧК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рузка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55pt;mso-wrap-distance-left:9.05pt;mso-wrap-distance-right:9.05pt;mso-wrap-distance-top:0pt;mso-wrap-distance-bottom:0pt;margin-top:13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ТОЧКА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грузка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left" w:pos="6240" w:leader="none"/>
          <w:tab w:val="left" w:pos="1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6 чел.</w:t>
        <w:tab/>
        <w:t>2 чел.</w:t>
        <w:tab/>
        <w:t>2 чел.</w:t>
      </w:r>
    </w:p>
    <w:p>
      <w:pPr>
        <w:pStyle w:val="Normal"/>
        <w:tabs>
          <w:tab w:val="clear" w:pos="708"/>
          <w:tab w:val="left" w:pos="1640" w:leader="none"/>
          <w:tab w:val="left" w:pos="6240" w:leader="none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авицы – 6 пар</w:t>
        <w:tab/>
        <w:t>Инструмент для распаковки</w:t>
        <w:tab/>
        <w:t>Столы- 2 шт.</w:t>
      </w:r>
    </w:p>
    <w:p>
      <w:pPr>
        <w:pStyle w:val="Normal"/>
        <w:tabs>
          <w:tab w:val="clear" w:pos="708"/>
          <w:tab w:val="left" w:pos="1640" w:leader="none"/>
          <w:tab w:val="left" w:pos="6240" w:leader="none"/>
          <w:tab w:val="left" w:pos="1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латы – 6 шт.</w:t>
        <w:tab/>
        <w:t>- 2 набора</w:t>
        <w:tab/>
        <w:t>халаты – 2 шт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авицы- 2 пары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латы- 2 шт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зиметр ДКП-50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8220" w:leader="none"/>
          <w:tab w:val="left" w:pos="1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чел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 чел.</w:t>
      </w: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3719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2742480"/>
                          <a:chOff x="0" y="0"/>
                          <a:chExt cx="93718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звена выдачи С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азмера противо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7132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зрослых противог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32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етских противога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713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ыданных противог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2513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15.95pt" coordorigin="0,0" coordsize="14759,4319">
                <v:rect id="shape_0" stroked="f" o:allowincell="f" style="position:absolute;left:0;top:0;width:147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53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звена выдачи 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азмера противо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6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зрослых противог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6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етских противогаз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26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выданных противог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439" to="611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9" to="62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39" to="809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439" to="1187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 чел</w:t>
        <w:tab/>
        <w:t>2 чел.</w:t>
      </w:r>
    </w:p>
    <w:p>
      <w:pPr>
        <w:pStyle w:val="Normal"/>
        <w:tabs>
          <w:tab w:val="clear" w:pos="708"/>
          <w:tab w:val="left" w:pos="4620" w:leader="none"/>
          <w:tab w:val="left" w:pos="8220" w:leader="none"/>
          <w:tab w:val="left" w:pos="12100" w:leader="none"/>
        </w:tabs>
        <w:rPr>
          <w:sz w:val="28"/>
          <w:szCs w:val="28"/>
        </w:rPr>
      </w:pPr>
      <w:r>
        <w:rPr>
          <w:sz w:val="28"/>
          <w:szCs w:val="28"/>
        </w:rPr>
        <w:t>Столы- 2 шт.</w:t>
        <w:tab/>
        <w:t>Стол-1 шт.</w:t>
        <w:tab/>
        <w:t>Стол- 1</w:t>
        <w:tab/>
        <w:t>Стол- 1 шт.</w:t>
      </w:r>
    </w:p>
    <w:p>
      <w:pPr>
        <w:pStyle w:val="Normal"/>
        <w:tabs>
          <w:tab w:val="clear" w:pos="708"/>
          <w:tab w:val="left" w:pos="4620" w:leader="none"/>
          <w:tab w:val="left" w:pos="8220" w:leader="none"/>
          <w:tab w:val="left" w:pos="1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ные линейки </w:t>
        <w:tab/>
        <w:t>халаты- 2 шт.</w:t>
        <w:tab/>
        <w:t>Халаты- 2 шт.</w:t>
        <w:tab/>
        <w:t>Стул-2 шт.</w:t>
      </w:r>
    </w:p>
    <w:p>
      <w:pPr>
        <w:pStyle w:val="Normal"/>
        <w:tabs>
          <w:tab w:val="clear" w:pos="708"/>
          <w:tab w:val="left" w:pos="4620" w:leader="none"/>
          <w:tab w:val="left" w:pos="8220" w:leader="none"/>
          <w:tab w:val="left" w:pos="12100" w:leader="none"/>
        </w:tabs>
        <w:rPr>
          <w:sz w:val="28"/>
          <w:szCs w:val="28"/>
        </w:rPr>
      </w:pPr>
      <w:r>
        <w:rPr>
          <w:sz w:val="28"/>
          <w:szCs w:val="28"/>
        </w:rPr>
        <w:t>(сантиметры)- 8 шт.</w:t>
        <w:tab/>
        <w:t>Указатель размеров</w:t>
        <w:tab/>
        <w:t>Указатель размеров</w:t>
        <w:tab/>
        <w:t>Журнал учета</w:t>
      </w:r>
    </w:p>
    <w:p>
      <w:pPr>
        <w:pStyle w:val="Normal"/>
        <w:tabs>
          <w:tab w:val="clear" w:pos="708"/>
          <w:tab w:val="left" w:pos="4620" w:leader="none"/>
          <w:tab w:val="left" w:pos="8220" w:leader="none"/>
          <w:tab w:val="left" w:pos="1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чки размеров </w:t>
        <w:tab/>
        <w:t>(0,1,2,3,4) – 1 шт.</w:t>
        <w:tab/>
        <w:t>(0,1,2,3,4)- 1 шт.</w:t>
        <w:tab/>
        <w:t>выдачи проти-в</w:t>
      </w:r>
    </w:p>
    <w:p>
      <w:pPr>
        <w:pStyle w:val="Normal"/>
        <w:tabs>
          <w:tab w:val="clear" w:pos="708"/>
          <w:tab w:val="left" w:pos="4620" w:leader="none"/>
          <w:tab w:val="left" w:pos="12100" w:leader="none"/>
        </w:tabs>
        <w:rPr>
          <w:sz w:val="28"/>
          <w:szCs w:val="28"/>
        </w:rPr>
      </w:pPr>
      <w:r>
        <w:rPr>
          <w:sz w:val="28"/>
          <w:szCs w:val="28"/>
        </w:rPr>
        <w:t>Противогазов – 2 шт.</w:t>
        <w:tab/>
        <w:t>Дозиметр ДКП -50 – 1шт.</w:t>
        <w:tab/>
        <w:t>2 шт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еллажи -1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0003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2285280"/>
                          <a:chOff x="0" y="0"/>
                          <a:chExt cx="80002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0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звена подготовки  СИЗ к ис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нка, проверка герметичности противог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13708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987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ТОЧКА 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, сборка взрослых противог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179.95pt" coordorigin="0,0" coordsize="12599,3599">
                <v:rect id="shape_0" stroked="f" o:allowincell="f" style="position:absolute;left:0;top:0;width:12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8;top:0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звена подготовки  СИЗ к ис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8;width:359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нка, проверка герметичности противог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079" to="1043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79" to="503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64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5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ТОЧКА  №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, сборка взрослых противог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4080</wp:posOffset>
                </wp:positionH>
                <wp:positionV relativeFrom="paragraph">
                  <wp:posOffset>1487805</wp:posOffset>
                </wp:positionV>
                <wp:extent cx="2493645" cy="789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ТОЧК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 правилам пользования противогазом и КЗД 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62.2pt;mso-wrap-distance-left:9.05pt;mso-wrap-distance-right:9.05pt;mso-wrap-distance-top:0pt;mso-wrap-distance-bottom:0pt;margin-top:117.1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ТОЧКА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 правилам пользования противогазом и КЗД 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280" w:leader="none"/>
          <w:tab w:val="left" w:pos="1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чел.</w:t>
        <w:tab/>
        <w:t>3 чел.</w:t>
        <w:tab/>
        <w:t>3 чел.</w:t>
      </w:r>
    </w:p>
    <w:p>
      <w:pPr>
        <w:pStyle w:val="Normal"/>
        <w:tabs>
          <w:tab w:val="clear" w:pos="708"/>
          <w:tab w:val="left" w:pos="1260" w:leader="none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твор формалина</w:t>
        <w:tab/>
        <w:t xml:space="preserve"> Стол-1 ш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лы- 2 ш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латы- 4 ш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нночки- 8 ш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ХЕМА ОРГАНИЗАЦИИ ПУНКТА ВЫДАЧИ СИЗ ДЛ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01090</wp:posOffset>
                </wp:positionV>
                <wp:extent cx="1371600" cy="571500"/>
                <wp:effectExtent l="635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7pt" to="242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257665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2628360"/>
                          <a:chOff x="0" y="0"/>
                          <a:chExt cx="92577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57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7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48464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и СИЗ к ис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206.95pt" coordorigin="0,0" coordsize="14579,4139">
                <v:rect id="shape_0" stroked="f" o:allowincell="f" style="position:absolute;left:0;top:0;width:145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59,1439" to="118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39" to="7379,2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233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и СИЗ к ис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91465</wp:posOffset>
                </wp:positionV>
                <wp:extent cx="34480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пункта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6.4pt;mso-wrap-distance-left:9.05pt;mso-wrap-distance-right:9.05pt;mso-wrap-distance-top:0pt;mso-wrap-distance-bottom:0pt;margin-top:22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пункта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663065</wp:posOffset>
                </wp:positionV>
                <wp:extent cx="23050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грузки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3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грузки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663065</wp:posOffset>
                </wp:positionV>
                <wp:extent cx="24193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ачи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3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дачи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за 1 ча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РМА ЗАГРУЗКИ АВТОМОБИЛЕЙ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69"/>
        <w:gridCol w:w="779"/>
        <w:gridCol w:w="761"/>
        <w:gridCol w:w="1012"/>
        <w:gridCol w:w="1007"/>
        <w:gridCol w:w="754"/>
        <w:gridCol w:w="1012"/>
        <w:gridCol w:w="1007"/>
        <w:gridCol w:w="741"/>
        <w:gridCol w:w="1012"/>
        <w:gridCol w:w="1007"/>
        <w:gridCol w:w="696"/>
        <w:gridCol w:w="959"/>
        <w:gridCol w:w="95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издел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ид тар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ГАЗ -66,63,5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ГАЗ -53, ЗИЛ-164,15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ЗИЛ- 130,131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РАЛ-37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Общий вес с тарой, 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Общий вес с тарой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Общий вес с тарой, 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Общий вес с тарой, кг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Противогазы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ГП-4 У, ГП-5, ГП-5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ящ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Детские противогазы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ПДФ -7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ДФ-Д,  ПДФ-ДА,  ПДФ- Ш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ЗД 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5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5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остюмы  Л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к-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Приборы ДП-5, ДП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3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772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456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ВЫДАЧИ СИЗ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е о пункте выдачи СИЗ населению. 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Оснащение пункта выдач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альные обязанност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пункта выдачи СИ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а звена разгрузк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а звена выдачи СИЗ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а звена технической проверки противогаз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а звена подготовки СИЗ к использованию.</w:t>
      </w:r>
    </w:p>
    <w:p>
      <w:pPr>
        <w:pStyle w:val="Normal"/>
        <w:tabs>
          <w:tab w:val="clear" w:pos="708"/>
          <w:tab w:val="left" w:pos="15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татно-должностной список пункта выдачи С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ребования к подборке, использова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Определение  требуемого роста, шлема-мас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Правила использования противогаз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Правила техники проверки и подгонки противог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 Подготовка противогаза к использ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. Порядок и правила подбора противогазов по разме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ля взросл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противогаза к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противог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росл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ск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еры безопасности при технической проверке и подгонке противога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Журнал учета выдачи противога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хема оснащения рабочих мест и точек, развертываемых на пункте выдачи С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хема организации пункта выдачи СИЗ для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ормы загрузки автомо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СЕЛЬСКОЕ  ПОСЕЛЕНИЕ «ХОНХОЛОЙСКОЕ»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.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06.03.2012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Хонхолой                                        № 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«Об организации первоочередного обеспечения   населения пострадавшего при ведении военных действий или в следствии этих действий при возникновении ЧС природного и техногенного характера.</w:t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ind w:left="57" w:firstLine="651"/>
        <w:rPr/>
      </w:pPr>
      <w:r>
        <w:rPr>
          <w:color w:val="000000"/>
          <w:szCs w:val="28"/>
        </w:rPr>
        <w:t>Во исполнение поручения Правительства Российской Федерации от 20.04.1998 г. № БЦ-П 4-11506 по реализации Федерального закона “О гражданской обороне” от 12.02 1998 г. № 28-ФЗ, в соответствии с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«Основами единой государственной политики в области гражданской обороны на период до 2010 года», утвержденными Президентом Российской Федерации 05.01.2004 Пр-12, и с целью установления единых условий, принципов и способов реализации прав и обязанностей населения в области гражданской обороны на территории  МО СП «Хонхолойское», а также организации работы органов управления по планированию приёма размещения и жизнеобеспечения  рассредоточиваемого и  эвакуируем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селения и их всестороннему обеспечению в местах размещения на территории  сельского поселения</w:t>
      </w:r>
    </w:p>
    <w:p>
      <w:pPr>
        <w:pStyle w:val="BodyText2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ЯЮ:</w:t>
      </w:r>
    </w:p>
    <w:p>
      <w:pPr>
        <w:pStyle w:val="BodyText2"/>
        <w:ind w:left="57" w:hanging="57"/>
        <w:rPr/>
      </w:pPr>
      <w:r>
        <w:rPr>
          <w:color w:val="000000"/>
          <w:szCs w:val="28"/>
        </w:rPr>
        <w:tab/>
        <w:tab/>
        <w:t>1. Утвердить Положение об организации приема размещения и жизнеобеспечения  рассредоточиваемого и  эвакуируем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еления в особый период на территории Хонхолойского сельского поселения (приложение № 1)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b/>
          <w:b/>
        </w:rPr>
      </w:pPr>
      <w:r>
        <w:rPr>
          <w:b/>
        </w:rPr>
        <w:t>Глава МО СП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b/>
          <w:b/>
        </w:rPr>
      </w:pPr>
      <w:r>
        <w:rPr>
          <w:b/>
        </w:rPr>
        <w:t>«Хонхолойское»                                                               М.А.Коденев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  <w:t>№</w:t>
      </w:r>
      <w:r>
        <w:rPr/>
        <w:t>14   от 06.03.2012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/>
      </w:pPr>
      <w:r>
        <w:rPr/>
        <w:t>Об организации первоочередного обеспечения   населения пострадавшего при ведении военных действий или в следствии этих действий при возникновении ЧС природного и техногенного характера.</w:t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5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ложение определяет цели, основные принципы планирования, обеспечения и проведения рассредоточения эвакуируемого населения в МО СП «Хонхолойское» из городов, отнесённых к группам по гражданской обороне (далее - отнесённых к группам по ГО) Республики Бурятия в военное время.</w:t>
      </w:r>
    </w:p>
    <w:p>
      <w:pPr>
        <w:pStyle w:val="Style15"/>
        <w:numPr>
          <w:ilvl w:val="0"/>
          <w:numId w:val="15"/>
        </w:numPr>
        <w:ind w:left="0" w:firstLine="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асштабов, особенностей возникновения и развития военных действий, конкретных условий обстановки, возможно проведение следующих видов эвакуации населения: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2.1. общая эвакуация - проводится на территории Республики Бурятия и предполагает организованный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 из городов, отнесенных  к  группам по ГО;</w:t>
      </w:r>
    </w:p>
    <w:p>
      <w:pPr>
        <w:pStyle w:val="Style15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частичная эвакуация -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 занятое в производстве и сфере обслуживания население (студенты ВУЗов, учащиеся школ - интернатов и профессионально - 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.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3. Эвакуационные мероприятия осуществляются по решению Президента Российской Федерации или руководителя гражданской обороны Российской Федерации - Председателя Правительства Российской Федерации и в отдельных случаях, требующих немедленного принятия решения, по решению руководителя гражданской обороны Республики Бурятия с последующим докладом по подчиненности.</w:t>
      </w:r>
    </w:p>
    <w:p>
      <w:pPr>
        <w:pStyle w:val="Style15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организацию планирования, обеспечения, проведения эвакуации населения и его размещение в загородной зоне возлагается: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- местный уровень - на главу Хонхолойского  сельского посел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ъектовый уровень - на руководителей соответствующих объектов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ирование,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вакуационные мероприятия планируются и осуществляются по производственно - территориальному принципу, в соответствии с которым рассредоточение и эвакуация рабочих, служащих и неработающих членов их семей организуется и проводится по объектам экономики, а эвакуация остального населения, не занятого в производстве, - по месту жительства через жилищно-эксплуатационные участки по территориальному принципу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7. Эвакуация населения планируется комбинированным способом, с использованием имеющегося автомобильного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исленность населения, вывозимого транспортом определяется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и служащие свободных смен объектов, продолжающих работу в военное время в городах, отнесенных  к  группам по ГО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ое население планируется выводить пешим порядком.</w:t>
      </w:r>
    </w:p>
    <w:p>
      <w:pPr>
        <w:pStyle w:val="Style15"/>
        <w:ind w:left="74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ающие смены объектов, продолжающих производственную деятельность в городах, отнесённых к группам по ГО, с момента начала эвакуации остаются на своих рабочих местах в готовности к укрытию в защитных сооружениях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редоточение их в загородную зону осуществляется после завершения эвакуации по прибытии свободных рабочих смен из загородной зо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0. Наибольшая работающая смена (НРС) объектов, продолжающих работу в военное время в городах, отнесённых к группам по ГО, должна быть обеспечена защитными сооружениями, отвечающими нормам проектирования  ИТМ ГО. 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11. Каждому объекту экономики заблаговременно (в мирное время) определяется база и назначается пункт размещения на территории МО СП «Хонхолойское». Пункты размещения рассредоточиваемого и эвакуируемого населения на территории Хонхолойского сельского поселения согласовываются с органами военного командования.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12. Выбор пунктов размещения рассредоточиваемого и эвакуируемого населения осуществляется  эвакуационной комиссией района  и Главным управлением МЧС России по Республике Бурятия,  исходя из возможностей 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О, предназначенных для ведения спасательных и других неотложных работ в очагах поражения, возможностей дорожно-транспортной сети, возможностей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 Рассредоточиваемое эвакуированное население размещается в общественных и административных зданиях   и жилых домах независимо от форм собственности и ведомственной подчиненности, на основании ордеров (предписаний), выдаваемых  администрацией  Хонхолойского сельского посел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ранспортное обеспечение эвакоперевозок возлагается на автотранспортную службу Республики Бурят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Транспортной службой Республики 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Определяются уплотненные нормы посадки, согласовывается с органами военного командования  использование   автомобильных  дорог.  Для решения внезапно возникающих задач в ходе эвакуации  населения  планируется  резерв  автотранспортных средств руководителя гражданской обороны Республики Бурятия и определяется порядок его использования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 На период  проведения  эвакуационных  мероприятий  на  СЭП, ППЭ, ПЭП, пунктах посадки и высадки, на маршрутах эвакуации лечебно–профилактическими учреждениями Республики Бурятия развертываются медицинские пункты с круглосуточным дежурством на них медицинских работников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18. К МО СП «Хонхолойское» относится территория в пределах административных границ Хонхолойского сельского посе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ля непосредственной подготовки, планирования и проведения эвакоприёмных мероприятий, решением соответствующих руководителей гражданской обороны создаются следующие эвакуационные органы: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- эвакуационная комиссия (группа) МО СП «Хонхолойское»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ые эвакуационные пункты (ПЭП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ые группы (ОГ) по организации приема и размещения    эваконаселения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20. В состав эвакоприём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органов военного командования, отдела по военно-мобилизационной работе и делам ГОЧС администрации Хонхолойского сельского поселения, за исключением лиц, имеющих мобилизационные предпис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1. Эвакуационные органы в практической деятельности руководствуются Федеральным законом "О гражданской обороне" № 28-ФЗ от 12 февраля 1998 года, руководством по организации планирования, обеспечения и проведения эвакуации населения в военное время от 31 декабря 1996 года и другими нормативными актами Российской Федерации, настоящим положением и другими руководящими документами Президента Республики Бурятия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22. Подготовка территории МО СП «Хонхолойское» к приему, размещению и первоочередному жизнеобеспечению эваконаселения, осуществляется эвакуирующимися организациями городов, отнесенных к группам по ГО, совместно с эвакоорганами администрации Хонхолойского сельского поселения заблаговременно, в мирное время 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ланирование эвакуацион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ведение эвакуационных мероприятий является основным способом защиты населения городов, отнесенных к группам по ГО, населенных пунктов с объектами экономики особой важности от современных средств пораж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сновными целями планирования и проведения эвакуационных мероприятий являются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. снижение вероятных потерь населения городов, отнесенных к группам по ГО и сохранение квалифицированных кадров специалистов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 обеспечение устойчивого функционирования объектов экономики, продолжающих свою производственную деятельность в военное время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3. обеспечение условий для создания группировки сил и средств гражданской обороны в загородной зоне для ведения аварийно - 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26. Приёму и размещению на территории  МО СП «Хонхолойское» подлежат:        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 в городах, отнесенных к группам по ГО, а также  может быть продолжена на новой базе, соответствующей их производственному профилю и расположенной на территории Хонхолойского сельского поселения. Руководители эвакуируемых объектов экономики заблаговременно в мирное время подготавливают необходимые документы, без которых невозможно возобновление деятельности на новой базе;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27. Приёму и размещ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Хонхолойского сельского поселения отсутствуют или располагаются в городах, отнесённых к группам по ГО, а также организаций, обеспечивающих производство и жизнедеятельность объектов городов, отнесённых к группам по ГО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28. Рассредоточиваемые рабочие и служащие размещаются в ближайших к границам    городов, отнесённых к группам по ГО,  населенных пунктах МО СП «Хонхолойское»,  в близи  автомобильных путей сообщения, с учетом суммарного времени доставки на работу и обратно на территорию размещения не превышающего 4-х часов.</w:t>
      </w:r>
    </w:p>
    <w:p>
      <w:pPr>
        <w:pStyle w:val="Style15"/>
        <w:ind w:left="72" w:firstLine="637"/>
        <w:jc w:val="both"/>
        <w:rPr/>
      </w:pPr>
      <w:r>
        <w:rPr>
          <w:color w:val="000000"/>
          <w:sz w:val="28"/>
          <w:szCs w:val="28"/>
        </w:rPr>
        <w:t>29. Одновременно с рассредоточением рабочих и служащих в те же населенные пункты сельского поселения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, члены семей рабочих и служащих размещаются в других населенных пунктах Хонхолойского сельского поселения на том же эвакуационном направлении.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30. Пункты размещения рабочих, служащих и неработающих членов их семей объектов экономики, переносящих свою производственную деятельность на территорию МО СП «Хонхолойское»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Style15"/>
        <w:ind w:left="72" w:firstLine="720"/>
        <w:jc w:val="both"/>
        <w:rPr/>
      </w:pPr>
      <w:r>
        <w:rPr>
          <w:color w:val="000000"/>
          <w:sz w:val="28"/>
          <w:szCs w:val="28"/>
        </w:rPr>
        <w:t>31. Население, не занятое в производственной деятельности и не являющееся членами семей рабочих и служащих, размещается в более отдаленных пунктах  сельского посел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Для организованного проведения приёма и размещения эвако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 - техническому, финансовому и коммунально-бытовому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беспечение оповещения и связи при осуществлении эвакомероприятий возлагается на службу оповещения и связи ГО сельского поселения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Оповещение эвакуационных органов Хонхолойского сельского поселения всех уровней осуществляется по внутрирайонной системе централизованного оповещения и действующим каналам оперативной связи (телефон, телеграф, радио)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ъектов экономики оповещаются работниками отдела по ВМР и делам ГОЧС администрации МО СП «Хонхолойское», а также руководством соответствующих отраслей экономики по ведомственным системам связи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35. Медицинское обеспечение эвакуируемого населения возлагается на медицинскую службу здравоохранения администрации Хонхолойского сельского поселения и организуется по производственно- территориальному принципу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36. Охрана общественного порядка и обеспечение безопасности движения возлагается на отдел внутренних дел МО»Мухоршибирский район».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Style1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7. К основным мероприятиям по охране общественного порядка и обеспечению безопасности движения относятся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37.1. охрана общественного порядка и обеспечение безопасности на приемных эвакопунктах (ПЭП); пунктах высадки, на маршрутах эвакуации и пунктах размещения на территории сельского поселения, объектах  экономики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2. борьба с преступностью в городах и населенных пунктах, на маршрутах эвакуации и в районах размещения эваконаселения в загородной зоне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3. организация регистрации эваконаселения и ведение адресно-справочной работы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4.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5.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"С"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38. Инженерное обеспечение эвакуационных мероприятий возлагается на инженерную службу Хонхолойского сельского поселения и включает в себя оборудование в инженерном отношении приемных эвакуационных пунктов, пунктов высадки, маршрутов эвакуации, районов размещения эваконаселения на территории  МО СП «Хонхолойское»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40. Материально - техническое обеспечение эвакуации возлагается на службу материально - технического снабжения, снабжения горюче-смазочными материалами, продовольственного и вещевого снабжения Хонхолойского сельского поселения и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39. Коммунально-бытовое обеспечение эвакомероприятий возлагается на коммунально-техническую службу ГО Хонхолойского сельского поселения. Коммунально-бытовое обеспечение эваконаселения в местах его размещения на территории  МО СП «Хонхолойское» осуществляется предприятиями жилищно-коммунального хозяйства органов местного самоуправления сельского посел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Финансовое обеспечение эвакомероприятий осуществляется: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за счет средств федерального, </w:t>
      </w:r>
      <w:r>
        <w:rPr>
          <w:color w:val="000000"/>
          <w:spacing w:val="-8"/>
          <w:sz w:val="28"/>
          <w:szCs w:val="28"/>
        </w:rPr>
        <w:t>республиканского, районного и местного бюджетов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2г.                                       № 15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rPr>
          <w:sz w:val="28"/>
          <w:szCs w:val="28"/>
        </w:rPr>
      </w:pPr>
      <w:r>
        <w:rPr/>
        <w:t>Об организации срочного захоронения трупов животных в военное время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.02.1998г №28-ФЗ «О гражданской обороне, для решения задач по организации захоронения трупов животных в условиях военного времени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срочного захоронения трупов животных в особый период (прилагается)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пределить места срочного захоронения трупов животных в особый период, произвести требуемые расчеты сил и средств, для выполнения данного вида работ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беспечить своевременный сбор, обработку и оценку складывающейся эпизоотической обстановки на территории поселения для принятия решения по предупреждению и ликвидации возможных чрезвычайных ситуаций, применению сил и средств, для организации срочного захоронения трупов животных в особый период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овести расчет необходимого количества финансовых средств с целью определения порядка и сроков выполнения мероприятий по захоронению трупов животных в особый период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пециалиста по ГО и ЧС сельского поселения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О СП «Хонхолойское»                                    М.А.Коденев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СП «Хонхолойское»</w:t>
      </w:r>
    </w:p>
    <w:p>
      <w:pPr>
        <w:pStyle w:val="Normal"/>
        <w:jc w:val="right"/>
        <w:rPr/>
      </w:pPr>
      <w:r>
        <w:rPr/>
        <w:t>от 06.03.2012 г   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срочного захоронения трупов животных в воен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ается сброс трупов животных в водоемы, реки и бо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сброс трупов животных в бытовые  мусорные контейнеры и вывоз их на свалки, и полигоны для утилизации мусора и отходов с целью их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и отвод земельного участка для строительства скотомогильника или отдельно стоящей биотермической  ямы проводят органы местной администрации по предоставлению организации государственной ветеринарной службы, согласованному с местным центром санитарно-эпидемиологического 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томогильники (биотермические ямы) размещают на сухом возвышенном участке земли площадью не менее 60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стояния грунтовых вод должен быть не менее 2 м. от поверхност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 санитарно-защитной зоны от скотомогильника до: жилых, общественных зданий, животноводческих ферм – 1000 тыс.м., скотопрогонов и пастбищ – 200 м., автомобильных дорог – 300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ю скотомогильника огораживают глухим забором, высотой не менее 2 метров с выездными воротами. С внутренней стороны забора по всему периметру выкапывают траншею глубиной – 0,8 – 1,4 м. и шириной не менее 1,5 м. с устройством вала из вынутого грунта, через траншею перекидывают м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троительстве биотермической ямы в центре участка выкапывают яму размером  три на три метра и глубиной десять метров. Стены ямы выкладывают из красного кирпича или другого водонепроницаемого материала и выводят выше уровня земли на 40 см. с устройством отмостки. На дно ямы укладывают слой щебенки и заливают бетоном. Стены ямы штукатурят бетонным раствором. Перекрытия ямы делают двухслойным. Между слоями закладывают утеплитель. В центре перекрытия оставляют отверстия размером тридцать на тридцать см., плотно закрываемые крышкой. Из ямы выводят вытяжную трубу диаметром 25 см и высотой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ямой на высоте 2,5 м. строят навес длиной 6м, шириной 3 м., рядом пристраивают помещение для вскрытия трупов животных, хранения дезинфицирующих средств, инвентаря, спецодежды и инстр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ку построенного скотомогильника (биотермическую яму) проводят с обязательным участием представителей государственного ветеринарного и санитарного надзора с составлением акта при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2г.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онхолой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рочного захоронения трупов людей в военное время.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В соответствии с  Законом Российской Федерации «О погребении и </w:t>
      </w:r>
      <w:r>
        <w:rPr>
          <w:color w:val="000000"/>
          <w:spacing w:val="2"/>
          <w:sz w:val="28"/>
          <w:szCs w:val="28"/>
        </w:rPr>
        <w:t>похоронном деле»  № 8-ФЗ от 12.01.1996 г.; с Законом Российской Федерации «О санитарно-эпиде</w:t>
        <w:softHyphen/>
      </w:r>
      <w:r>
        <w:rPr>
          <w:color w:val="000000"/>
          <w:spacing w:val="-4"/>
          <w:sz w:val="28"/>
          <w:szCs w:val="28"/>
        </w:rPr>
        <w:t xml:space="preserve">миологическом  благополучии населения»№ 1034-1 от 19.04.1991 г.; с </w:t>
      </w:r>
      <w:r>
        <w:rPr>
          <w:color w:val="000000"/>
          <w:spacing w:val="14"/>
          <w:sz w:val="28"/>
          <w:szCs w:val="28"/>
        </w:rPr>
        <w:t xml:space="preserve"> Законом Российской  Федерации «Об  охране о</w:t>
      </w:r>
      <w:r>
        <w:rPr>
          <w:color w:val="000000"/>
          <w:spacing w:val="3"/>
          <w:sz w:val="28"/>
          <w:szCs w:val="28"/>
        </w:rPr>
        <w:t xml:space="preserve">кружающей  природной среды» № 2060-1 от 19.12.1991 г.; с </w:t>
      </w:r>
      <w:r>
        <w:rPr>
          <w:color w:val="000000"/>
          <w:spacing w:val="9"/>
          <w:sz w:val="28"/>
          <w:szCs w:val="28"/>
        </w:rPr>
        <w:t xml:space="preserve">Постановлением Министерства здравоохранения </w:t>
      </w:r>
      <w:r>
        <w:rPr>
          <w:color w:val="000000"/>
          <w:spacing w:val="-2"/>
          <w:sz w:val="28"/>
          <w:szCs w:val="28"/>
        </w:rPr>
        <w:t xml:space="preserve">Российской Федерации № 35 от 08.04.2003 г. «Санитарные правила </w:t>
      </w:r>
      <w:r>
        <w:rPr>
          <w:color w:val="000000"/>
          <w:spacing w:val="2"/>
          <w:sz w:val="28"/>
          <w:szCs w:val="28"/>
        </w:rPr>
        <w:t>и нормы СанПиН 2.1.1279-03»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решения задач по организации захоронения трупов людей в условиях военного времени ПОСТАНОВЛЯЮ: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срочного захоронения трупов людей в особый период (прилагается)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пределить места срочного захоронения трупов людей в особый период, произвести требуемые расчеты сил и средств, для выполнения данного вида работ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беспечить своевременный сбор, обработку и оценку складывающейся эпизоотической обстановки на территории поселения для принятия решения по предупреждению и ликвидации возможных чрезвычайных ситуаций, применению сил и средств, для организации срочного захоронения трупов людей в особый период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овести расчет необходимого количества финансовых средств с целью определения порядка и сроков выполнения мероприятий по захоронению трупов людей в особый период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пециалиста по ГО и ЧС сельского поселения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О СП «Хонхолойское»                                    М.А.Коденев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СП «Хонхолойское»</w:t>
      </w:r>
    </w:p>
    <w:p>
      <w:pPr>
        <w:pStyle w:val="Normal"/>
        <w:jc w:val="right"/>
        <w:rPr/>
      </w:pPr>
      <w:r>
        <w:rPr/>
        <w:t>от 06.03.2012 г   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рочного захоронения трупов людей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рочное захоронение трупов в военное время</w:t>
      </w:r>
      <w:r>
        <w:rPr>
          <w:color w:val="FF0000"/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>возлагается на соответствующие структурные по</w:t>
        <w:softHyphen/>
      </w:r>
      <w:r>
        <w:rPr>
          <w:color w:val="000000"/>
          <w:spacing w:val="4"/>
          <w:sz w:val="28"/>
          <w:szCs w:val="28"/>
        </w:rPr>
        <w:t>дразделения</w:t>
      </w:r>
      <w:r>
        <w:rPr>
          <w:color w:val="000000"/>
          <w:spacing w:val="3"/>
          <w:sz w:val="28"/>
          <w:szCs w:val="28"/>
        </w:rPr>
        <w:t xml:space="preserve">, органов местного самоуправления и их силы: </w:t>
      </w:r>
      <w:r>
        <w:rPr>
          <w:color w:val="000000"/>
          <w:spacing w:val="4"/>
          <w:sz w:val="28"/>
          <w:szCs w:val="28"/>
        </w:rPr>
        <w:t>создание и обеспечение специальной команды для сбора погибших; сбор по</w:t>
        <w:softHyphen/>
      </w:r>
      <w:r>
        <w:rPr>
          <w:color w:val="000000"/>
          <w:spacing w:val="3"/>
          <w:sz w:val="28"/>
          <w:szCs w:val="28"/>
        </w:rPr>
        <w:t>гибших и доставка их к местам проведения судебной медицинской эксперти</w:t>
        <w:softHyphen/>
        <w:t>зы; доставка погибших к месту захоронения после судмедэкспертизы; сани</w:t>
        <w:softHyphen/>
      </w:r>
      <w:r>
        <w:rPr>
          <w:color w:val="000000"/>
          <w:spacing w:val="5"/>
          <w:sz w:val="28"/>
          <w:szCs w:val="28"/>
        </w:rPr>
        <w:t xml:space="preserve">тарного надзора, санитарно-эпидемиологического контроля, организация и </w:t>
      </w:r>
      <w:r>
        <w:rPr>
          <w:color w:val="000000"/>
          <w:spacing w:val="3"/>
          <w:sz w:val="28"/>
          <w:szCs w:val="28"/>
        </w:rPr>
        <w:t xml:space="preserve">проведение судебной медицинской экспертизы; захоронение умерших от ран, </w:t>
      </w:r>
      <w:r>
        <w:rPr>
          <w:color w:val="000000"/>
          <w:spacing w:val="4"/>
          <w:sz w:val="28"/>
          <w:szCs w:val="28"/>
        </w:rPr>
        <w:t>болезней в медицинских учреждениях; создание санитарно-эпидемиологиче</w:t>
        <w:softHyphen/>
      </w:r>
      <w:r>
        <w:rPr>
          <w:color w:val="000000"/>
          <w:spacing w:val="3"/>
          <w:sz w:val="28"/>
          <w:szCs w:val="28"/>
        </w:rPr>
        <w:t>ской группы для выявления и захоронения трупов в очаге особо опасных ин</w:t>
        <w:softHyphen/>
        <w:t xml:space="preserve">фекций и проведение текущей и заключительной дезактивации в очаге особо </w:t>
      </w:r>
      <w:r>
        <w:rPr>
          <w:color w:val="000000"/>
          <w:spacing w:val="5"/>
          <w:sz w:val="28"/>
          <w:szCs w:val="28"/>
        </w:rPr>
        <w:t>опасной инфекции; транспорта, доставляющего трупы; осуществление конт</w:t>
      </w:r>
      <w:r>
        <w:rPr>
          <w:color w:val="000000"/>
          <w:spacing w:val="3"/>
          <w:sz w:val="28"/>
          <w:szCs w:val="28"/>
        </w:rPr>
        <w:t>роля за полнотой и качеством проведения дезинфекции другими службами и другие. Созданное для этих целей формирование зависит от</w:t>
      </w:r>
      <w:r>
        <w:rPr>
          <w:color w:val="000000"/>
          <w:spacing w:val="4"/>
          <w:sz w:val="28"/>
          <w:szCs w:val="28"/>
        </w:rPr>
        <w:t xml:space="preserve"> характера </w:t>
      </w:r>
      <w:r>
        <w:rPr>
          <w:color w:val="000000"/>
          <w:spacing w:val="2"/>
          <w:sz w:val="28"/>
          <w:szCs w:val="28"/>
        </w:rPr>
        <w:t>ведения боевых действий и т.п. При необходимости могут привлекаться воин</w:t>
        <w:softHyphen/>
      </w:r>
      <w:r>
        <w:rPr>
          <w:color w:val="000000"/>
          <w:spacing w:val="6"/>
          <w:sz w:val="28"/>
          <w:szCs w:val="28"/>
        </w:rPr>
        <w:t>ские подразделения и формирования общего назначения.</w:t>
      </w:r>
    </w:p>
    <w:p>
      <w:pPr>
        <w:pStyle w:val="Normal"/>
        <w:shd w:fill="FFFFFF" w:val="clear"/>
        <w:spacing w:before="34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бор погибших, доставка их к местам захоронения, оформление могил и кладбищ производятся специально назначенной командой. В распоряже</w:t>
        <w:softHyphen/>
      </w:r>
      <w:r>
        <w:rPr>
          <w:color w:val="000000"/>
          <w:spacing w:val="3"/>
          <w:sz w:val="28"/>
          <w:szCs w:val="28"/>
        </w:rPr>
        <w:t>ние этой команды выделяются необходимые транспортные средства, инстру</w:t>
        <w:softHyphen/>
      </w:r>
      <w:r>
        <w:rPr>
          <w:color w:val="000000"/>
          <w:spacing w:val="4"/>
          <w:sz w:val="28"/>
          <w:szCs w:val="28"/>
        </w:rPr>
        <w:t xml:space="preserve">менты, материалы, обмундирование подменного фонда и дезинфицирующие </w:t>
      </w:r>
      <w:r>
        <w:rPr>
          <w:color w:val="000000"/>
          <w:spacing w:val="3"/>
          <w:sz w:val="28"/>
          <w:szCs w:val="28"/>
        </w:rPr>
        <w:t xml:space="preserve">средства, необходимые для производства захоронения и оформления могил и </w:t>
      </w:r>
      <w:r>
        <w:rPr>
          <w:color w:val="000000"/>
          <w:spacing w:val="2"/>
          <w:sz w:val="28"/>
          <w:szCs w:val="28"/>
        </w:rPr>
        <w:t>кладбищ.</w:t>
      </w:r>
    </w:p>
    <w:p>
      <w:pPr>
        <w:pStyle w:val="Normal"/>
        <w:shd w:fill="FFFFFF" w:val="clear"/>
        <w:spacing w:before="34" w:after="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ый состав команды по организации захоронения обязан знать порядок </w:t>
      </w:r>
      <w:r>
        <w:rPr>
          <w:color w:val="000000"/>
          <w:spacing w:val="2"/>
          <w:sz w:val="28"/>
          <w:szCs w:val="28"/>
        </w:rPr>
        <w:t xml:space="preserve">захоронения погибших. В медицинских учреждениях захоронение умерших от </w:t>
      </w:r>
      <w:r>
        <w:rPr>
          <w:color w:val="000000"/>
          <w:spacing w:val="3"/>
          <w:sz w:val="28"/>
          <w:szCs w:val="28"/>
        </w:rPr>
        <w:t>полученных ран (болезней), оформление могил и кладбищ производится в по</w:t>
        <w:softHyphen/>
      </w:r>
      <w:r>
        <w:rPr>
          <w:color w:val="000000"/>
          <w:spacing w:val="5"/>
          <w:sz w:val="28"/>
          <w:szCs w:val="28"/>
        </w:rPr>
        <w:t>рядке, определенном руководителем гражданской обороны.</w:t>
      </w:r>
    </w:p>
    <w:p>
      <w:pPr>
        <w:pStyle w:val="Normal"/>
        <w:shd w:fill="FFFFFF" w:val="clear"/>
        <w:spacing w:before="43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хоронение осуществляется, как правило, не позднее чем через сутки по</w:t>
        <w:softHyphen/>
        <w:t>сле гибели.</w:t>
      </w:r>
    </w:p>
    <w:p>
      <w:pPr>
        <w:pStyle w:val="Normal"/>
        <w:shd w:fill="FFFFFF" w:val="clear"/>
        <w:spacing w:before="34" w:after="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Перед захоронением производится опознание погибших по имеющимся </w:t>
      </w:r>
      <w:r>
        <w:rPr>
          <w:color w:val="000000"/>
          <w:spacing w:val="2"/>
          <w:sz w:val="28"/>
          <w:szCs w:val="28"/>
        </w:rPr>
        <w:t>при них документам. В случае отсутствия при погибшем документов, удосто</w:t>
        <w:softHyphen/>
      </w:r>
      <w:r>
        <w:rPr>
          <w:color w:val="000000"/>
          <w:spacing w:val="4"/>
          <w:sz w:val="28"/>
          <w:szCs w:val="28"/>
        </w:rPr>
        <w:t>веряющих его личность, командир команды по организации захоронения не</w:t>
        <w:softHyphen/>
      </w:r>
      <w:r>
        <w:rPr>
          <w:color w:val="000000"/>
          <w:spacing w:val="2"/>
          <w:sz w:val="28"/>
          <w:szCs w:val="28"/>
        </w:rPr>
        <w:t xml:space="preserve">медленно докладывает об этом по команде для принятия мер по установлению </w:t>
      </w:r>
      <w:r>
        <w:rPr>
          <w:color w:val="000000"/>
          <w:spacing w:val="4"/>
          <w:sz w:val="28"/>
          <w:szCs w:val="28"/>
        </w:rPr>
        <w:t>личности погибше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Для опознания погибшего назначается комиссия в составе представителей медицинской службы, прокуратуры и командира команды по организации за</w:t>
        <w:softHyphen/>
      </w:r>
      <w:r>
        <w:rPr>
          <w:color w:val="000000"/>
          <w:spacing w:val="4"/>
          <w:sz w:val="28"/>
          <w:szCs w:val="28"/>
        </w:rPr>
        <w:t>хоронения. В случае, когда принятые для опознания меры не дали результа</w:t>
        <w:softHyphen/>
      </w:r>
      <w:r>
        <w:rPr>
          <w:color w:val="000000"/>
          <w:spacing w:val="3"/>
          <w:sz w:val="28"/>
          <w:szCs w:val="28"/>
        </w:rPr>
        <w:t>тов, производится описание внешности (облика) погибшего, для чего состав</w:t>
        <w:softHyphen/>
      </w:r>
      <w:r>
        <w:rPr>
          <w:color w:val="000000"/>
          <w:spacing w:val="4"/>
          <w:sz w:val="28"/>
          <w:szCs w:val="28"/>
        </w:rPr>
        <w:t>ляется его карточка, или осуществляется фотографирование в анфас и про</w:t>
        <w:softHyphen/>
      </w:r>
      <w:r>
        <w:rPr>
          <w:color w:val="000000"/>
          <w:spacing w:val="1"/>
          <w:sz w:val="28"/>
          <w:szCs w:val="28"/>
        </w:rPr>
        <w:t>фил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МО СП «Хонхолойское» уточняются задачи по срочному захоронению трупов, утверждается план  работы команды по срочному захоронению трупов людей в военное время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котором указываются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  Места, выделенные для захоронения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Маршруты вывоза трупо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илы и средства, привлекаемые для захоронения трупо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Учреждения, осуществляющие санитарно-эпидемиологический надзор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ункты санитарной обработки личного состава;</w:t>
      </w:r>
    </w:p>
    <w:p>
      <w:pPr>
        <w:pStyle w:val="TextBody"/>
        <w:numPr>
          <w:ilvl w:val="0"/>
          <w:numId w:val="11"/>
        </w:numPr>
        <w:rPr/>
      </w:pPr>
      <w:r>
        <w:rPr>
          <w:szCs w:val="28"/>
        </w:rPr>
        <w:t>Пункты специальной обработки одежды и обуви личного состава;</w:t>
      </w:r>
    </w:p>
    <w:p>
      <w:pPr>
        <w:pStyle w:val="TextBody"/>
        <w:numPr>
          <w:ilvl w:val="0"/>
          <w:numId w:val="11"/>
        </w:numPr>
        <w:rPr/>
      </w:pPr>
      <w:r>
        <w:rPr>
          <w:szCs w:val="28"/>
        </w:rPr>
        <w:t>Пункты специальной обработки техники, привлекаемой для захоронения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Места складирования дезинфицирующих вещест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Места хранения вещей погибших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К плану прилагается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рдера на выделение территорий для захорон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говора на поставку дезинфицирующих веществ, материальных средств.</w:t>
      </w:r>
    </w:p>
    <w:p>
      <w:pPr>
        <w:pStyle w:val="TextBody"/>
        <w:rPr/>
      </w:pPr>
      <w:r>
        <w:rPr>
          <w:spacing w:val="13"/>
        </w:rPr>
        <w:t xml:space="preserve">Выбор и выделение мест для проведения массовых </w:t>
      </w:r>
      <w:r>
        <w:rPr>
          <w:spacing w:val="14"/>
        </w:rPr>
        <w:t>погреб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pacing w:val="13"/>
        </w:rPr>
        <w:t xml:space="preserve">        </w:t>
      </w:r>
      <w:r>
        <w:rPr>
          <w:b/>
          <w:spacing w:val="13"/>
        </w:rPr>
        <w:t xml:space="preserve">Выбор и выделение мест для проведения массовых </w:t>
      </w:r>
      <w:r>
        <w:rPr>
          <w:b/>
          <w:spacing w:val="14"/>
        </w:rPr>
        <w:t xml:space="preserve">погребений определяется на основании </w:t>
      </w:r>
      <w:r>
        <w:rPr>
          <w:b/>
          <w:spacing w:val="15"/>
        </w:rPr>
        <w:t>положительной  санитарно-</w:t>
      </w:r>
      <w:r>
        <w:rPr>
          <w:b/>
          <w:spacing w:val="4"/>
        </w:rPr>
        <w:t xml:space="preserve"> гигиенической экспертизы в соответствии с СаНПиН 2.1. 1279-03.</w:t>
      </w:r>
    </w:p>
    <w:p>
      <w:pPr>
        <w:pStyle w:val="Normal"/>
        <w:shd w:fill="FFFFFF" w:val="clear"/>
        <w:ind w:left="5" w:right="48" w:firstLine="5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Участки под захоронения выбираются сухие, открытые, лучшие </w:t>
      </w:r>
      <w:r>
        <w:rPr>
          <w:color w:val="000000"/>
          <w:spacing w:val="1"/>
          <w:sz w:val="28"/>
          <w:szCs w:val="28"/>
        </w:rPr>
        <w:t>на опушках лесов и рощ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Для четкой организации обеспечения похорон погибших (</w:t>
      </w:r>
      <w:r>
        <w:rPr>
          <w:color w:val="000000"/>
          <w:spacing w:val="5"/>
          <w:sz w:val="28"/>
          <w:szCs w:val="28"/>
        </w:rPr>
        <w:t xml:space="preserve">умерших) и осуществления взаимодействия исполнительной власти </w:t>
      </w:r>
      <w:r>
        <w:rPr>
          <w:color w:val="000000"/>
          <w:spacing w:val="1"/>
          <w:sz w:val="28"/>
          <w:szCs w:val="28"/>
        </w:rPr>
        <w:t>всех уровней в поселен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здается  похоронная комисс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>Определяются участки под массовое погребение.</w:t>
      </w:r>
      <w:r>
        <w:rPr>
          <w:color w:val="000000"/>
          <w:spacing w:val="8"/>
          <w:sz w:val="28"/>
          <w:szCs w:val="28"/>
        </w:rPr>
        <w:t xml:space="preserve"> Участок для проведения массовых захоронений должен </w:t>
      </w:r>
      <w:r>
        <w:rPr>
          <w:color w:val="000000"/>
          <w:spacing w:val="2"/>
          <w:sz w:val="28"/>
          <w:szCs w:val="28"/>
        </w:rPr>
        <w:t>удовлетворять следующим требован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1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уклон в сторону противоположную от населенного пункта,</w:t>
        <w:br/>
      </w:r>
      <w:r>
        <w:rPr>
          <w:color w:val="000000"/>
          <w:spacing w:val="2"/>
          <w:sz w:val="28"/>
          <w:szCs w:val="28"/>
        </w:rPr>
        <w:t>открытых водоемов, мест из которых население использует грунтовые</w:t>
        <w:br/>
        <w:t>воды для хозяйственно-питьевых ц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атопляться при паводк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1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еть уровень стояния грунтовых вод не менее чем в 2,5 м от</w:t>
        <w:br/>
      </w:r>
      <w:r>
        <w:rPr>
          <w:color w:val="000000"/>
          <w:spacing w:val="2"/>
          <w:sz w:val="28"/>
          <w:szCs w:val="28"/>
        </w:rPr>
        <w:t>поверхности земли при максимальном стоянии грунтовых в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1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ть сухую пористую почву (супесчаную, песчаную) на глубине</w:t>
        <w:br/>
      </w:r>
      <w:r>
        <w:rPr>
          <w:color w:val="000000"/>
          <w:spacing w:val="2"/>
          <w:sz w:val="28"/>
          <w:szCs w:val="28"/>
        </w:rPr>
        <w:t>1,5 м и ниже, с влажностью почвы примерно 6-18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При определении размера участка под захоронение следует</w:t>
        <w:br/>
      </w:r>
      <w:r>
        <w:rPr>
          <w:color w:val="000000"/>
          <w:spacing w:val="7"/>
          <w:sz w:val="28"/>
          <w:szCs w:val="28"/>
        </w:rPr>
        <w:t>исходить из установленного строительными нормами и правилами</w:t>
        <w:br/>
        <w:t>норматива (глава П-60-75) - 0,01 га на 1000 человек, расстояние до</w:t>
        <w:br/>
      </w:r>
      <w:r>
        <w:rPr>
          <w:color w:val="000000"/>
          <w:spacing w:val="4"/>
          <w:sz w:val="28"/>
          <w:szCs w:val="28"/>
        </w:rPr>
        <w:t>населенных пунктов и жилых кварталов должно быть не менее 300 м.</w:t>
        <w:br/>
      </w:r>
      <w:r>
        <w:rPr>
          <w:color w:val="000000"/>
          <w:spacing w:val="14"/>
          <w:sz w:val="28"/>
          <w:szCs w:val="28"/>
        </w:rPr>
        <w:t>Территория захоронения впоследствии должна быть</w:t>
        <w:br/>
      </w:r>
      <w:r>
        <w:rPr>
          <w:color w:val="000000"/>
          <w:sz w:val="28"/>
          <w:szCs w:val="28"/>
        </w:rPr>
        <w:t>огорожена по периметр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Перед въездом к месту захоронения должна быть</w:t>
        <w:br/>
      </w:r>
      <w:r>
        <w:rPr>
          <w:color w:val="000000"/>
          <w:spacing w:val="10"/>
          <w:sz w:val="28"/>
          <w:szCs w:val="28"/>
        </w:rPr>
        <w:t>предусмотрена площадка для подвоза и разгрузки трупов. У мест</w:t>
        <w:br/>
      </w:r>
      <w:r>
        <w:rPr>
          <w:color w:val="000000"/>
          <w:spacing w:val="11"/>
          <w:sz w:val="28"/>
          <w:szCs w:val="28"/>
        </w:rPr>
        <w:t>захоронения предусматриваются площадки для отдачи воинских</w:t>
        <w:br/>
      </w:r>
      <w:r>
        <w:rPr>
          <w:color w:val="000000"/>
          <w:spacing w:val="2"/>
          <w:sz w:val="28"/>
          <w:szCs w:val="28"/>
        </w:rPr>
        <w:t>почестей и других ритуальных обряд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оздаваемые массовые погребения не подлежат сносу и могут</w:t>
        <w:br/>
      </w:r>
      <w:r>
        <w:rPr>
          <w:spacing w:val="3"/>
          <w:sz w:val="28"/>
          <w:szCs w:val="28"/>
        </w:rPr>
        <w:t>быть перенесены только по решению органов исполнительной власти</w:t>
        <w:br/>
      </w:r>
      <w:r>
        <w:rPr>
          <w:spacing w:val="1"/>
          <w:sz w:val="28"/>
          <w:szCs w:val="28"/>
        </w:rPr>
        <w:t>субъекта Российской Федерации или органов местного самоуправления</w:t>
        <w:br/>
      </w:r>
      <w:r>
        <w:rPr>
          <w:spacing w:val="2"/>
          <w:sz w:val="28"/>
          <w:szCs w:val="28"/>
        </w:rPr>
        <w:t>в случае угрозы затопления либо других стихийных бедств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Памятники, мемориальные сооружения и декоративную скульптуру на братских могилах рекомендуется устанавливать на </w:t>
      </w:r>
      <w:r>
        <w:rPr>
          <w:color w:val="000000"/>
          <w:spacing w:val="12"/>
          <w:sz w:val="28"/>
          <w:szCs w:val="28"/>
        </w:rPr>
        <w:t xml:space="preserve">участках вне мест размещения захоронений, для чего следует </w:t>
      </w:r>
      <w:r>
        <w:rPr>
          <w:color w:val="000000"/>
          <w:spacing w:val="3"/>
          <w:sz w:val="28"/>
          <w:szCs w:val="28"/>
        </w:rPr>
        <w:t>резервировать места для таких архитектурных объект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анспортировка погибших (умерших) к местам погребе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Транспортировка и доставка погибших (умерших) к местам</w:t>
        <w:br/>
      </w:r>
      <w:r>
        <w:rPr>
          <w:color w:val="000000"/>
          <w:spacing w:val="7"/>
          <w:sz w:val="28"/>
          <w:szCs w:val="28"/>
        </w:rPr>
        <w:t>погребения осуществляется в кратчайшие сроки с подготовленных</w:t>
        <w:br/>
      </w:r>
      <w:r>
        <w:rPr>
          <w:color w:val="000000"/>
          <w:sz w:val="28"/>
          <w:szCs w:val="28"/>
        </w:rPr>
        <w:t>площадок от моргов и хранилищ трупов, с оформленными документами</w:t>
        <w:br/>
      </w:r>
      <w:r>
        <w:rPr>
          <w:color w:val="000000"/>
          <w:spacing w:val="1"/>
          <w:sz w:val="28"/>
          <w:szCs w:val="28"/>
        </w:rPr>
        <w:t>на погребение.</w:t>
      </w:r>
    </w:p>
    <w:p>
      <w:pPr>
        <w:pStyle w:val="Normal"/>
        <w:shd w:fill="FFFFFF" w:val="clear"/>
        <w:ind w:left="34" w:right="62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морге врачом патологоанатомом в результате вскрытия </w:t>
      </w:r>
      <w:r>
        <w:rPr>
          <w:color w:val="000000"/>
          <w:spacing w:val="3"/>
          <w:sz w:val="28"/>
          <w:szCs w:val="28"/>
        </w:rPr>
        <w:t>оформляется врачебное свидетельство о смерти.</w:t>
      </w:r>
    </w:p>
    <w:p>
      <w:pPr>
        <w:pStyle w:val="Normal"/>
        <w:shd w:fill="FFFFFF" w:val="clear"/>
        <w:ind w:left="34" w:right="53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ы ЗАГС на основании врачебного свидетельства о смерти </w:t>
      </w:r>
      <w:r>
        <w:rPr>
          <w:color w:val="000000"/>
          <w:spacing w:val="3"/>
          <w:sz w:val="28"/>
          <w:szCs w:val="28"/>
        </w:rPr>
        <w:t xml:space="preserve">выдают государственное (гербовое) свидетельство о смерти, которое </w:t>
      </w:r>
      <w:r>
        <w:rPr>
          <w:color w:val="000000"/>
          <w:spacing w:val="14"/>
          <w:sz w:val="28"/>
          <w:szCs w:val="28"/>
        </w:rPr>
        <w:t xml:space="preserve">является основанием для выдачи тела родственникам или </w:t>
      </w:r>
      <w:r>
        <w:rPr>
          <w:color w:val="000000"/>
          <w:spacing w:val="3"/>
          <w:sz w:val="28"/>
          <w:szCs w:val="28"/>
        </w:rPr>
        <w:t>сопровождающим труп к месту погреб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14"/>
          <w:sz w:val="28"/>
          <w:szCs w:val="28"/>
        </w:rPr>
        <w:t>перевозки погибших (умерших) к месту погребения</w:t>
        <w:br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 необходимости допускается использование </w:t>
      </w:r>
      <w:r>
        <w:rPr>
          <w:color w:val="000000"/>
          <w:spacing w:val="6"/>
          <w:sz w:val="28"/>
          <w:szCs w:val="28"/>
        </w:rPr>
        <w:t xml:space="preserve">автотранспорта не перевозящего пищевое сырье и </w:t>
      </w:r>
      <w:r>
        <w:rPr>
          <w:color w:val="000000"/>
          <w:spacing w:val="5"/>
          <w:sz w:val="28"/>
          <w:szCs w:val="28"/>
        </w:rPr>
        <w:t xml:space="preserve">продукты питания. Отличительные знаки на транспортные средства, </w:t>
      </w:r>
      <w:r>
        <w:rPr>
          <w:color w:val="000000"/>
          <w:spacing w:val="-3"/>
          <w:sz w:val="28"/>
          <w:szCs w:val="28"/>
        </w:rPr>
        <w:t>привлекаемые для перевозки трупов, выдаются военными комендатура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кончании перевозки и захоронения погибших (умерших)</w:t>
        <w:br/>
      </w:r>
      <w:r>
        <w:rPr>
          <w:color w:val="000000"/>
          <w:spacing w:val="12"/>
          <w:sz w:val="28"/>
          <w:szCs w:val="28"/>
        </w:rPr>
        <w:t>транспорт должен в обязательном порядке пройти дезинфекцию</w:t>
        <w:br/>
      </w:r>
      <w:r>
        <w:rPr>
          <w:color w:val="000000"/>
          <w:spacing w:val="10"/>
          <w:sz w:val="28"/>
          <w:szCs w:val="28"/>
        </w:rPr>
        <w:t>дезинфицирующими средствами, разрешенными к применению в</w:t>
        <w:br/>
      </w:r>
      <w:r>
        <w:rPr>
          <w:color w:val="000000"/>
          <w:spacing w:val="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7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ле дезинфекции проводится санитарно-эпедимиоло</w:t>
        <w:br/>
      </w:r>
      <w:r>
        <w:rPr>
          <w:color w:val="000000"/>
          <w:spacing w:val="3"/>
          <w:sz w:val="28"/>
          <w:szCs w:val="28"/>
        </w:rPr>
        <w:t>гический и дозиметрический контроль автотранспор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ассовых захоронений в братских могилах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Погребение погибших (умерших) на отведенных участках, </w:t>
      </w:r>
      <w:r>
        <w:rPr>
          <w:color w:val="000000"/>
          <w:spacing w:val="4"/>
          <w:sz w:val="28"/>
          <w:szCs w:val="28"/>
        </w:rPr>
        <w:t xml:space="preserve">имеющих санитарно-эпидемиологическое заключение под массовые </w:t>
      </w:r>
      <w:r>
        <w:rPr>
          <w:color w:val="000000"/>
          <w:spacing w:val="6"/>
          <w:sz w:val="28"/>
          <w:szCs w:val="28"/>
        </w:rPr>
        <w:t xml:space="preserve">захоронения      осуществляется    в   гробах    и    без    гробов    (в </w:t>
      </w:r>
      <w:r>
        <w:rPr>
          <w:color w:val="000000"/>
          <w:sz w:val="28"/>
          <w:szCs w:val="28"/>
        </w:rPr>
        <w:t xml:space="preserve">патологоанатомических пакетах) силами </w:t>
      </w:r>
      <w:r>
        <w:rPr>
          <w:color w:val="000000"/>
          <w:spacing w:val="14"/>
          <w:sz w:val="28"/>
          <w:szCs w:val="28"/>
        </w:rPr>
        <w:t xml:space="preserve"> похоронной команды посе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Размер братской могилы определяется из расчета 1,2м2</w:t>
        <w:br/>
      </w:r>
      <w:r>
        <w:rPr>
          <w:color w:val="000000"/>
          <w:spacing w:val="1"/>
          <w:sz w:val="28"/>
          <w:szCs w:val="28"/>
        </w:rPr>
        <w:t>площади на одного умершег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9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В одну братскую могилу можно захоронить до 100 трупов.</w:t>
        <w:br/>
      </w:r>
      <w:r>
        <w:rPr>
          <w:color w:val="000000"/>
          <w:spacing w:val="14"/>
          <w:sz w:val="28"/>
          <w:szCs w:val="28"/>
        </w:rPr>
        <w:t>Специальным решением административных органов, имеющих</w:t>
        <w:br/>
      </w:r>
      <w:r>
        <w:rPr>
          <w:color w:val="000000"/>
          <w:spacing w:val="2"/>
          <w:sz w:val="28"/>
          <w:szCs w:val="28"/>
        </w:rPr>
        <w:t>соответствующие полномочия, эта цифра может быть увеличен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9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17"/>
          <w:sz w:val="28"/>
          <w:szCs w:val="28"/>
        </w:rPr>
        <w:t>Количество гробов, глубина и количество уровней</w:t>
        <w:br/>
      </w:r>
      <w:r>
        <w:rPr>
          <w:color w:val="000000"/>
          <w:sz w:val="28"/>
          <w:szCs w:val="28"/>
        </w:rPr>
        <w:t>захоронения устанавливается в зависимости от местных климатических</w:t>
        <w:br/>
      </w:r>
      <w:r>
        <w:rPr>
          <w:color w:val="000000"/>
          <w:spacing w:val="1"/>
          <w:sz w:val="28"/>
          <w:szCs w:val="28"/>
        </w:rPr>
        <w:t>условий и высоты стояния грунтовых вод. При захоронении без гробов</w:t>
        <w:br/>
      </w:r>
      <w:r>
        <w:rPr>
          <w:color w:val="000000"/>
          <w:spacing w:val="2"/>
          <w:sz w:val="28"/>
          <w:szCs w:val="28"/>
        </w:rPr>
        <w:t>количество уровней может быть увеличено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Расстояние между гробами по горизонтали должно быть не</w:t>
        <w:br/>
      </w:r>
      <w:r>
        <w:rPr>
          <w:color w:val="000000"/>
          <w:spacing w:val="2"/>
          <w:sz w:val="28"/>
          <w:szCs w:val="28"/>
        </w:rPr>
        <w:t>менее 0,5 м и заполняется слоем земли с укладкой по верху хвороста и</w:t>
        <w:br/>
      </w:r>
      <w:r>
        <w:rPr>
          <w:color w:val="000000"/>
          <w:spacing w:val="1"/>
          <w:sz w:val="28"/>
          <w:szCs w:val="28"/>
        </w:rPr>
        <w:t>еловых веток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При размещении гробов в несколько уровней, расстояние</w:t>
        <w:br/>
      </w:r>
      <w:r>
        <w:rPr>
          <w:color w:val="000000"/>
          <w:spacing w:val="1"/>
          <w:sz w:val="28"/>
          <w:szCs w:val="28"/>
        </w:rPr>
        <w:t>между ними по вертикали должно быть не менее 0,5 м. Гробы верхнего</w:t>
        <w:br/>
      </w:r>
      <w:r>
        <w:rPr>
          <w:color w:val="000000"/>
          <w:spacing w:val="3"/>
          <w:sz w:val="28"/>
          <w:szCs w:val="28"/>
        </w:rPr>
        <w:t>ряда размещаются над промежутками между гробами нижнего ряд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убина при захоронении в два уровня должна быть не менее</w:t>
        <w:br/>
        <w:t>2,5 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4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Дно могилы должно быть выше уровня грунтовых вод не</w:t>
        <w:br/>
      </w:r>
      <w:r>
        <w:rPr>
          <w:color w:val="000000"/>
          <w:spacing w:val="1"/>
          <w:sz w:val="28"/>
          <w:szCs w:val="28"/>
        </w:rPr>
        <w:t>менее, чем на 0,5 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Толщина земли от верхнего ряда гробов до поверхности</w:t>
        <w:br/>
      </w:r>
      <w:r>
        <w:rPr>
          <w:color w:val="000000"/>
          <w:spacing w:val="2"/>
          <w:sz w:val="28"/>
          <w:szCs w:val="28"/>
        </w:rPr>
        <w:t>должна быть не менее 1 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адмогильный холм устраивается высотой не менее 0,5 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ля ускорения минерализации трупов на дне братских могил</w:t>
        <w:br/>
      </w:r>
      <w:r>
        <w:rPr>
          <w:color w:val="000000"/>
          <w:spacing w:val="1"/>
          <w:sz w:val="28"/>
          <w:szCs w:val="28"/>
        </w:rPr>
        <w:t>устраиваются канавки и поглощающий колодец, а также закладывается</w:t>
        <w:br/>
      </w:r>
      <w:r>
        <w:rPr>
          <w:color w:val="000000"/>
          <w:spacing w:val="2"/>
          <w:sz w:val="28"/>
          <w:szCs w:val="28"/>
        </w:rPr>
        <w:t>вентиляционный канал от дна до верха могил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Захоронение погибших (умерших), имеющих высокий</w:t>
        <w:br/>
      </w:r>
      <w:r>
        <w:rPr>
          <w:color w:val="000000"/>
          <w:spacing w:val="4"/>
          <w:sz w:val="28"/>
          <w:szCs w:val="28"/>
        </w:rPr>
        <w:t>радиационный фон, допускается на специально отведенных участках</w:t>
        <w:br/>
      </w:r>
      <w:r>
        <w:rPr>
          <w:color w:val="000000"/>
          <w:spacing w:val="20"/>
          <w:sz w:val="28"/>
          <w:szCs w:val="28"/>
        </w:rPr>
        <w:t>кладбища, в соответствии с законодательством Российской</w:t>
        <w:br/>
      </w:r>
      <w:r>
        <w:rPr>
          <w:color w:val="000000"/>
          <w:spacing w:val="3"/>
          <w:sz w:val="28"/>
          <w:szCs w:val="28"/>
        </w:rPr>
        <w:t>Федерации по вопросам радиационной безопасности, глубина могилы</w:t>
        <w:br/>
      </w:r>
      <w:r>
        <w:rPr>
          <w:color w:val="000000"/>
          <w:spacing w:val="8"/>
          <w:sz w:val="28"/>
          <w:szCs w:val="28"/>
        </w:rPr>
        <w:t>должна быть достаточно большой, чтобы не допускать повышения</w:t>
        <w:br/>
      </w:r>
      <w:r>
        <w:rPr>
          <w:color w:val="000000"/>
          <w:spacing w:val="5"/>
          <w:sz w:val="28"/>
          <w:szCs w:val="28"/>
        </w:rPr>
        <w:t>уровня ради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При погребении больных, умерших вследствие тяжелых</w:t>
        <w:br/>
      </w:r>
      <w:r>
        <w:rPr>
          <w:color w:val="000000"/>
          <w:spacing w:val="5"/>
          <w:sz w:val="28"/>
          <w:szCs w:val="28"/>
        </w:rPr>
        <w:t>инфекционных заболеваний, обязательна их дезинфекция. Для этого</w:t>
        <w:br/>
      </w:r>
      <w:r>
        <w:rPr>
          <w:color w:val="000000"/>
          <w:spacing w:val="-1"/>
          <w:sz w:val="28"/>
          <w:szCs w:val="28"/>
        </w:rPr>
        <w:t xml:space="preserve">труп завертывается в ткань, пропитанную 5% раствором лизола или 10% </w:t>
      </w:r>
      <w:r>
        <w:rPr>
          <w:color w:val="000000"/>
          <w:spacing w:val="-8"/>
          <w:sz w:val="28"/>
          <w:szCs w:val="28"/>
        </w:rPr>
        <w:t>раствором хлорной извести, засыпаемой на дно могилы слоем в 2-3 с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Извлечение останков погибшего (умершего) из братской</w:t>
        <w:br/>
      </w:r>
      <w:r>
        <w:rPr>
          <w:color w:val="000000"/>
          <w:spacing w:val="9"/>
          <w:sz w:val="28"/>
          <w:szCs w:val="28"/>
        </w:rPr>
        <w:t>могилы возможно в случаях перезахоронения останков всех</w:t>
        <w:br/>
      </w:r>
      <w:r>
        <w:rPr>
          <w:color w:val="000000"/>
          <w:spacing w:val="-8"/>
          <w:sz w:val="28"/>
          <w:szCs w:val="28"/>
        </w:rPr>
        <w:t>захороненных в братской могиле по решению органов исполнительной</w:t>
        <w:br/>
      </w:r>
      <w:r>
        <w:rPr>
          <w:color w:val="000000"/>
          <w:spacing w:val="-6"/>
          <w:sz w:val="28"/>
          <w:szCs w:val="28"/>
        </w:rPr>
        <w:t>власти субъекта Российской Федерации или органов самоуправления</w:t>
        <w:br/>
      </w:r>
      <w:r>
        <w:rPr>
          <w:color w:val="000000"/>
          <w:spacing w:val="-7"/>
          <w:sz w:val="28"/>
          <w:szCs w:val="28"/>
        </w:rPr>
        <w:t>при наличии санитарно-эпидемиологического заключ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Не рекомендуется проводить перезахоронение ранее</w:t>
        <w:br/>
      </w:r>
      <w:r>
        <w:rPr>
          <w:color w:val="000000"/>
          <w:spacing w:val="-5"/>
          <w:sz w:val="28"/>
          <w:szCs w:val="28"/>
        </w:rPr>
        <w:t>одного года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гистрация и учет массовых погреб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20" w:after="0"/>
        <w:ind w:left="43" w:firstLine="56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Регистрация и учет массовых захоронений производится на</w:t>
        <w:br/>
      </w:r>
      <w:r>
        <w:rPr>
          <w:color w:val="000000"/>
          <w:spacing w:val="7"/>
          <w:sz w:val="28"/>
          <w:szCs w:val="28"/>
        </w:rPr>
        <w:t>общих основаниях в книге регистрации, в которой</w:t>
        <w:br/>
      </w:r>
      <w:r>
        <w:rPr>
          <w:color w:val="000000"/>
          <w:spacing w:val="-7"/>
          <w:sz w:val="28"/>
          <w:szCs w:val="28"/>
        </w:rPr>
        <w:t xml:space="preserve">определены номера участков для погребения в братских могилах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20" w:after="0"/>
        <w:ind w:left="43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Администрацией поселения,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ставляется акт в 3-х экземплярах, в котором указыв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захорон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ационный номер захорон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омер участка захорон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захороненны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мер свидетельства о смерти и дата его выдачи и орган его</w:t>
        <w:br/>
      </w:r>
      <w:r>
        <w:rPr>
          <w:color w:val="000000"/>
          <w:spacing w:val="-8"/>
          <w:sz w:val="28"/>
          <w:szCs w:val="28"/>
        </w:rPr>
        <w:t>выдавший на каждого захороненног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омер танатологического отделения, </w:t>
      </w:r>
      <w:r>
        <w:rPr>
          <w:bCs/>
          <w:color w:val="000000"/>
          <w:spacing w:val="-11"/>
          <w:sz w:val="28"/>
          <w:szCs w:val="28"/>
        </w:rPr>
        <w:t>в котором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находился труп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ационный номер труп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амилия, имя, отчество труп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рес его обнару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рес его места житель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та </w:t>
      </w:r>
      <w:r>
        <w:rPr>
          <w:iCs/>
          <w:color w:val="000000"/>
          <w:spacing w:val="-6"/>
          <w:sz w:val="28"/>
          <w:szCs w:val="28"/>
        </w:rPr>
        <w:t xml:space="preserve">его </w:t>
      </w:r>
      <w:r>
        <w:rPr>
          <w:color w:val="000000"/>
          <w:spacing w:val="-6"/>
          <w:sz w:val="28"/>
          <w:szCs w:val="28"/>
        </w:rPr>
        <w:t>рож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л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ый экземпляр акта остается в администрации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торой экземпляр акта поступает в архив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етий экземпляр акта передается в Департамент </w:t>
      </w:r>
      <w:r>
        <w:rPr>
          <w:color w:val="000000"/>
          <w:spacing w:val="-9"/>
          <w:sz w:val="28"/>
          <w:szCs w:val="28"/>
        </w:rPr>
        <w:t>здравоохранения.</w:t>
      </w:r>
    </w:p>
    <w:p>
      <w:pPr>
        <w:pStyle w:val="Normal"/>
        <w:shd w:fill="FFFFFF" w:val="clear"/>
        <w:spacing w:before="5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 xml:space="preserve">При захоронении неопознанных тел погибших </w:t>
      </w:r>
      <w:r>
        <w:rPr>
          <w:b/>
          <w:bCs/>
          <w:color w:val="000000"/>
          <w:spacing w:val="-5"/>
          <w:sz w:val="28"/>
          <w:szCs w:val="28"/>
        </w:rPr>
        <w:t xml:space="preserve">(умерших) </w:t>
      </w:r>
      <w:r>
        <w:rPr>
          <w:b/>
          <w:color w:val="000000"/>
          <w:spacing w:val="1"/>
          <w:sz w:val="28"/>
          <w:szCs w:val="28"/>
        </w:rPr>
        <w:t xml:space="preserve">их учет производится по той же схеме, только без паспортных </w:t>
      </w:r>
      <w:r>
        <w:rPr>
          <w:b/>
          <w:color w:val="000000"/>
          <w:spacing w:val="-5"/>
          <w:sz w:val="28"/>
          <w:szCs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</w:t>
      </w:r>
      <w:r>
        <w:rPr>
          <w:b/>
          <w:color w:val="000000"/>
          <w:spacing w:val="-10"/>
          <w:sz w:val="28"/>
          <w:szCs w:val="28"/>
        </w:rPr>
        <w:t>Финансирование работ по организации массового погребения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Финансирование работ по организации массового погребения </w:t>
      </w:r>
      <w:r>
        <w:rPr>
          <w:color w:val="000000"/>
          <w:spacing w:val="-7"/>
          <w:sz w:val="28"/>
          <w:szCs w:val="28"/>
        </w:rPr>
        <w:t xml:space="preserve">в братских могилах, кремации и других захоронений жертв военных </w:t>
      </w:r>
      <w:r>
        <w:rPr>
          <w:color w:val="000000"/>
          <w:spacing w:val="-5"/>
          <w:sz w:val="28"/>
          <w:szCs w:val="28"/>
        </w:rPr>
        <w:t xml:space="preserve">действий и крупномасштабных катастроф, а также финансирование </w:t>
      </w:r>
      <w:r>
        <w:rPr>
          <w:color w:val="000000"/>
          <w:spacing w:val="2"/>
          <w:sz w:val="28"/>
          <w:szCs w:val="28"/>
        </w:rPr>
        <w:t xml:space="preserve">содержания мест погребений, установка памятников, создание </w:t>
      </w:r>
      <w:r>
        <w:rPr>
          <w:color w:val="000000"/>
          <w:spacing w:val="-2"/>
          <w:sz w:val="28"/>
          <w:szCs w:val="28"/>
        </w:rPr>
        <w:t xml:space="preserve">мемориалов будет осуществляться за счет средств федерального, </w:t>
      </w:r>
      <w:r>
        <w:rPr>
          <w:color w:val="000000"/>
          <w:spacing w:val="-8"/>
          <w:sz w:val="28"/>
          <w:szCs w:val="28"/>
        </w:rPr>
        <w:t>республиканского, районного и местного бюджетов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3825" w:leader="none"/>
          <w:tab w:val="left" w:pos="3885" w:leader="none"/>
          <w:tab w:val="center" w:pos="4904" w:leader="none"/>
        </w:tabs>
        <w:jc w:val="left"/>
        <w:rPr/>
      </w:pPr>
      <w:r>
        <w:rPr/>
        <w:t>23.03.2012г.</w:t>
        <w:tab/>
        <w:tab/>
      </w:r>
      <w:r>
        <w:rPr>
          <w:b/>
          <w:bCs/>
          <w:szCs w:val="28"/>
        </w:rPr>
        <w:tab/>
        <w:tab/>
        <w:tab/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Хонхолой                                             № 8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населению противорадиационных укрытий.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/>
      </w:pPr>
      <w:r>
        <w:rPr>
          <w:sz w:val="28"/>
          <w:szCs w:val="28"/>
        </w:rPr>
        <w:t xml:space="preserve">В связи с отсутствием в МО СП «Хонхолойское» специализированных противорадиационных укрытий РАСПОРЯЖАЮСЬ: 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каждом жилом доме подготовить подвальное помещение для укрытия в случае возникновения радиационной опасности;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стить данное распоряжение на информационных щитах.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О СП «Хонхолойское»                                                 М.А.Коденев.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  <w:tab w:val="left" w:pos="5970" w:leader="none"/>
        </w:tabs>
        <w:rPr/>
      </w:pPr>
      <w:r>
        <w:rPr/>
        <w:tab/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12г.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онх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 по повышению антитеррористической защищенности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27.07.2006 N 153-ФЗ "О противодействии терроризму" и Постановления  Правительства РФ от 6.06.2007г № 352, в целях организации работы по антитеррористической защищенности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антитеррористической комиссии (приложение 1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«Об антитеррористической комиссии (приложение2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 данного распоряж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О СП «Хонхолойское»                                            М.А.Коденев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СП «Хонхолойское»</w:t>
      </w:r>
    </w:p>
    <w:p>
      <w:pPr>
        <w:pStyle w:val="Normal"/>
        <w:jc w:val="right"/>
        <w:rPr/>
      </w:pPr>
      <w:r>
        <w:rPr/>
        <w:t>от 23.03.2012 г   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 Коденёв М.А. – председатель коми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Козлова Л.Н. – заместитель председател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Иванова А.В. – секретарь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Коршунов В.М.. – член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Олзоева  Г.В. – член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Аюшеев А. Н-Ц. – член комиссии</w:t>
      </w:r>
    </w:p>
    <w:p>
      <w:pPr>
        <w:pStyle w:val="Normal"/>
        <w:rPr/>
      </w:pPr>
      <w:r>
        <w:rPr>
          <w:color w:val="FF0000"/>
          <w:sz w:val="28"/>
          <w:szCs w:val="28"/>
        </w:rPr>
        <w:t>7. Маслова Т.В. – член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. Стулёва Е.П. – член комиссии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paragraphstyle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СП «Хонхолойское»</w:t>
      </w:r>
    </w:p>
    <w:p>
      <w:pPr>
        <w:pStyle w:val="Normal"/>
        <w:jc w:val="right"/>
        <w:rPr/>
      </w:pPr>
      <w:r>
        <w:rPr/>
        <w:t>от 23.03.2012 г   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/>
      </w:pPr>
      <w:r>
        <w:rPr>
          <w:szCs w:val="28"/>
        </w:rPr>
        <w:t>об антитеррористической комиссии в Хонхолой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титеррористическая комиссия в Хонхолойском сельском поселении (далее - Комиссия) является , осуществляющим взаимодействие деятельности на территории Хонхолойского сельского поселения органов исполнительной власти, органов местного самоуправления, муниципальных учреждений, организаций и предприятий по профилактике терроризма и экстремизма, а также минимизации и ликвидации последствий его проявлений.</w:t>
        <w:b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Бурятия, а также настоящим Положением.</w:t>
        <w:br/>
        <w:t>3. Руководителем Комиссии в Хонхолойском сельском поселении по должности является глава Хонхолойского сельского поселения (председатель Комиссии).</w:t>
        <w:br/>
        <w:t xml:space="preserve">4. Комиссия осуществляет свою деятельность во взаимодействии с антитеррористической комиссией в  муниципальном образовании «Мухоршибирский район», организациями и общественными объединениями </w:t>
        <w:br/>
        <w:t>5.Основными задачами Комиссии являются:</w:t>
        <w:br/>
        <w:t>а) осуществление взаимодействия деятельности территориальных органов федеральных органов исполнительной власти, органов местного самоуправления на территории Хонхолойского сельского поселения, взаимодействие с антитеррористической комиссией в МО «Мухоршибирский район»  по профилактике терроризма, а также по минимизации и ликвидации последствий его проявлений;</w:t>
        <w:br/>
        <w:t>б) участие в реализации на территории Хонхолойского сельского поселения государственной политики в сфере профилактики терроризма, а также подготовка предложений в антитеррористическую комиссию в Мухоршибирском районе;</w:t>
        <w:br/>
        <w:t>в) мониторинг политических, социально-экономических и иных процессов на территории Хонхолойского сельского поселения, оказывающих влияние на ситуацию в области противодействию терроризму;</w:t>
        <w:br/>
        <w:t>г) разработка мер по профилактике терроризма, устранению причин и условий, способствующих его проявлению, обеспечению защищё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  <w:br/>
        <w:t>д) анализ эффективности работы органов местного самоуправления, муниципальных учреждений, организаций и предприятий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  <w:br/>
        <w:t>е) организация взаимодействия администрации МО СП «Хонхолойское» с общественными объединениями, образованиями и организациями в области противодействия терроризму;</w:t>
        <w:br/>
        <w:t>ж) подготовка предложений по социальной защите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  <w:br/>
        <w:t>з) решение иных задач, предусмотренных законодательством Российской Федерации по противодействию терроризму.</w:t>
        <w:br/>
        <w:t>6.Для осуществления своих задач Комиссия имеет право:</w:t>
        <w:br/>
        <w:t>а) принимать в пределах своей компетенции решения, касающиеся организации, координации и совершенствования деятельности структурных подразделений администрации Хонхолойского  сельского поселения по профилактике терроризма, минимизации и ликвидации последствий его проявлений, а также осуществлять контроль за их исполнением;</w:t>
        <w:br/>
        <w:t>б) запрашивать и получать в установленном порядке необходимые материалы и информацию от структурных подразделений администрации МО СП «Хонхолойское», общественных объединений, муниципальных организаций, учреждений и предприятий;</w:t>
        <w:br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  <w:br/>
        <w:t>г) привлекать для участия в работе Комиссии должностных лиц и специалистов, а также представителей организаций и общественных объединений (с их согласия);</w:t>
        <w:br/>
        <w:t>7. Комиссия строит свою работу во взаимодействии с антитеррористической комиссией в МО «Мухоршибирский район».</w:t>
        <w:br/>
        <w:t>8. Заседания Комиссии проводятся по мере необходимости. По решению председателя Комиссии могут проводиться внеочередные заседания Комиссии.</w:t>
        <w:b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<w:br/>
        <w:t>10.Заседание Комиссии считается правомочным, если на нём присутствует более половины его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  <w:br/>
        <w:t>10. Решение Комиссии оформляется протоколом, который подписывается председателем и секретарем Комиссии. Для реализации решений Комиссии могут подготавливаться проекты нормативных актов главы МО СП «Хонхолойское».</w:t>
        <w:br/>
        <w:t>11. Решения, принимаемые Комиссией в соответствии с её компетенцией, являются обязательными для структурных подразделений администрации Хонхолойского сельского поселения, муниципальных учреждений и организаций, организаций и должностных лиц.</w:t>
        <w:br/>
        <w:t>12. Организационное и материально-техническое обеспечение деятельности Комиссии осуществляется главой Муниципального образования сельского поселения «Хонхолойск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распоряжению главы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МО СП «Хонхолой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3.03.2012 г     №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before="300" w:after="75"/>
        <w:ind w:left="225" w:hanging="0"/>
        <w:jc w:val="center"/>
        <w:outlineLvl w:val="0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План</w:t>
      </w:r>
    </w:p>
    <w:p>
      <w:pPr>
        <w:pStyle w:val="Normal"/>
        <w:numPr>
          <w:ilvl w:val="0"/>
          <w:numId w:val="0"/>
        </w:numPr>
        <w:spacing w:before="300" w:after="75"/>
        <w:ind w:left="225" w:hanging="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основных мероприятий МО СП «Хонхолой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024"/>
        <w:gridCol w:w="1672"/>
        <w:gridCol w:w="2727"/>
        <w:gridCol w:w="50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.№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и исполн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е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Разработка нормативных актов МО СП «Хонхолойское» 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соответствии с требованиями руководящих документо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  <w:r>
              <w:rPr>
                <w:iCs/>
                <w:color w:val="FF0000"/>
                <w:sz w:val="28"/>
                <w:szCs w:val="28"/>
              </w:rPr>
              <w:t>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пециалист по ГО ЧС поселения</w:t>
            </w:r>
          </w:p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Подведение итогов за 2012 год и задачи на 2013 год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до 28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</w:rPr>
              <w:t>Глава МО СП «Хонхолойское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(КЧС и ПБ) 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Председатель КЧС и ПБ, члены комиссии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оздание добровольной пожарной охраны и оснащение ее специальным оборудованием и оснащение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Председатель КЧС и ПБ 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 </w:t>
            </w:r>
            <w:r>
              <w:rPr>
                <w:iCs/>
                <w:color w:val="FF0000"/>
                <w:sz w:val="28"/>
                <w:szCs w:val="28"/>
              </w:rPr>
              <w:t xml:space="preserve">Проведение мероприятий по безаварийному пропуску паводковых вод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март – 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Зам. Председателя КЧС и ПБ 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Проведение обследования гидротехнического сооружения «Пруд» на реке  Галтай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март – 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Зам. Председателя КЧС и ПБ 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ыполнение комплекса мероприятий по предупреждению и ликвидации лесных пожаров на территории  посел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Зам. Председателя КЧС и ПБ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Проведение месячника безопасности на водных объектах, расположенных на территории  посел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  <w:r>
              <w:rPr>
                <w:iCs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Зам. Председателя КЧС и ПБ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минерализованных полос вокруг населенных пунктов, животноводческих стоянок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iCs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  <w:r>
              <w:rPr>
                <w:iCs/>
                <w:color w:val="FF0000"/>
                <w:sz w:val="28"/>
                <w:szCs w:val="28"/>
              </w:rPr>
              <w:t>Зам. Председателя КЧС и ПБ</w:t>
            </w:r>
          </w:p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Изготовление наглядной агитации по вопросам обеспечения пожарной безопасности и безопасности людей на водных объектах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Зам. Председателя комиссии по  ЧС и ПБ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Обучение населения мерам пожарной безопасности и пропаганды в области пожарной безопасности, содействие распространения пожарно-технических знани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Зам. Председателя КЧС и ПБ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Проверка состояния противопожарного водоснабжения  посел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Зам. Председателя КЧС и ПБ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Участие ДПО в проведении тренировочных пожарно-тактических учений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огласно графика район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пециалист по ГО ЧС  МО «Мухоршибирский район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Участие в   мероприятиях в рамках месячника пожарной  безопасности Мухоршибирского муниципального  райо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огласно графика район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пециалист по ГО ЧС  МО «Мухоршибирский район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Осуществление финансирования в области ГО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одержание пожарной и инженерной техники, оборудования, систем связи и оповещ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Зам. Председателя КЧС и ПБ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г.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онх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в области ГО, предупреждении ЧС, обеспечении пожарной безопасности и безопасности людей на водных объектах.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rFonts w:cs="Calibri"/>
          <w:sz w:val="28"/>
          <w:szCs w:val="28"/>
        </w:rPr>
        <w:t xml:space="preserve"> и для выполнения мероприятий гражданской обороны на территории поселения РАСПОРЯЖАЮСЬ: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основных мероприятий в области ГО, предупреждении ЧС, обеспечении пожарной безопасности и безопасности людей на водных объектах на 2012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онхолойское»                                           М.А.Коден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 МУНИЦИПАЛЬНОГО  ОБРАЗОВАНИЯ  СЕЛЬСКОЕ  ПОСЕЛЕНИЕ  «ХОНХОЛОЙСКОЕ».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12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Хонхолой                                           № 1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  подготовке   к  безаварийному пропуску  весеннего половодья 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мерах   по     предупреждению чрезвычайных ситуаций, связанных  с  ни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 целях обеспечения безопасности населения, сельскохозяйственных животных, объектов экономики, мостов, дорог, гидротехнических сооружений в период пропуска паводковых вод, а также возможного наводнения летом 2012 г.</w:t>
      </w:r>
      <w:r>
        <w:rPr>
          <w:b/>
        </w:rPr>
        <w:t xml:space="preserve"> распоряжаюсь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</w:rPr>
      </w:pPr>
      <w:r>
        <w:rPr>
          <w:color w:val="FF0000"/>
        </w:rPr>
        <w:t>1.Специалисту ГО и ЧС,  руководителям организаций, объектов экономики: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- обеспечить собственными силами и техническими средствами защиту населения, сельскохозяйственных животных, объектов экономики, сохранности материальных ценностей предприятий и организаций в зонах возможного подтопления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FF0000"/>
        </w:rPr>
        <w:t>- при возникновении чрезвычайных ситуаций принимать экстренные меры в соответствии с разработанным планом и немедленно докладывать в администрацию МО СП «Хонхолойское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FF0000"/>
        </w:rPr>
        <w:t>- во избежание несчастных случаев на период пропуска паводковых вод специалисту Ивановой А.В., руководителям организаций провести разъяснительную работу среди населения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FF0000"/>
        </w:rPr>
        <w:t>- с целью беспрепятственного прохождения талых и ливневых вод в весенне-летний период 2012г всем жителям с. Хонхолой  произвести очистку канав и уложенных в них труб, мостов на прилегающих к домохозяйствам территориях;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В срок до 1 апреля 2012 г.: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- создать необходимый запас резерва финансовых и материальных ресурсов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- уточнить планы эвакуации населения и сельскохозяйственных животных;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- издать соответствующие приказы и распоряжения с указанием конкретных мер по обеспечению безопасного пропуска талых вод и возможного подтопления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FF0000"/>
        </w:rPr>
        <w:t>- провести проверку технического состояния Хонхолойского пруда на реке Бойца на предмет готовности его к пропуску паводковых вод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FF0000"/>
        </w:rPr>
        <w:t xml:space="preserve">2. Мероприятия по защите с.Хонхолой,  гидротехнических 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сооружений в период пропуска паводковых вод (приложение №1)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3. О проведенных мероприятиях и копии распоряжений предоставить в ГО и ЧС   МО «Мухоршибирский район» к 1 апреля 2012г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>4. Контроль за выполнением настоящего распоряжения возложить на специалиста по ГО и ЧС  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МО СП «Хонхолойское»                                                      М.А.Коденев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 xml:space="preserve">(приложение №1 к распоряжению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/>
      </w:pPr>
      <w:r>
        <w:rPr/>
        <w:t>№</w:t>
      </w:r>
      <w:r>
        <w:rPr/>
        <w:t>11 от 23.03.2012г)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ЛАН            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/>
      </w:pPr>
      <w:r>
        <w:rPr>
          <w:sz w:val="28"/>
          <w:szCs w:val="28"/>
        </w:rPr>
        <w:t>Мероприятий по защите населенных пунктов и гидротехнических сооружений по МО СП «Хонхолойское» в период пропуска паводковых вод, а также возможного наводнения летом 2012 года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1"/>
        <w:gridCol w:w="1738"/>
        <w:gridCol w:w="1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ФИО от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ц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Уточнить расчеты и создат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запасы продовольствия, топлива и финансов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о 1 апр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>МО СП «Хонхолойско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ванова А.В.</w:t>
            </w:r>
          </w:p>
        </w:tc>
      </w:tr>
      <w:tr>
        <w:trPr>
          <w:trHeight w:val="1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еспечить бесперебойную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дежную связь с администрацией МО «Мухоршибирский район» 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ГО иЧС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орюнов 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и возникновении ЧС принимать экстренные меры, немедленно сообщать в администрацию МО «Мухоршибирский рай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>МО СП «Хонхолойско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ван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вести разъяснительную работу с населением с.Хонхоло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о начала павод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>МО СП «Хонхолойско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ван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пределить места размещения эвакуируемого населения,с/х живот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 xml:space="preserve">МО СП «Хонхолойско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еспечить население  питьевой водой гарантированного ка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 xml:space="preserve">МО СП «Хонхолойское»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 xml:space="preserve">Произвести проверку технического состояния Хонхолойского пруда на рек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Согласно граф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>МО СП «Хонхолойское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рганизовать работу по страхованию объектов экономики, домов, попадающих в зону стихийного бед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Весь перио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 xml:space="preserve">«Хонхолойское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>страховых компа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ировании мероприятий гражданской обороны,</w:t>
      </w:r>
    </w:p>
    <w:p>
      <w:pPr>
        <w:pStyle w:val="Normal"/>
        <w:rPr/>
      </w:pPr>
      <w:r>
        <w:rPr>
          <w:sz w:val="28"/>
          <w:szCs w:val="28"/>
        </w:rPr>
        <w:t>на   территории    МО   СП    «Хонхолой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оздании, содержании и обеспечении постоянной готовности  нештатного аварийно-спасательного формирования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б организации эвакоприемки населения, материальных и культурных ценностей в военное время и эвакуационных мероприятий в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и  поддержании  в  постоя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   к   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х    средств   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бъектов гражданской 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ИСТЕМЕ ОПОВ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ФОРМИРОВАНИЯ НАСЕЛЕНИЯ ОБ УГРОЗЕ ВОЗНИКНОВ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 ОПАСНОСТЯХ, ВОЗНИКАЮЩИХ ПРИ ВЕДЕНИИ ВОЕННЫ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paragraphstyle"/>
        <w:keepNext w:val="true"/>
        <w:keepLines/>
        <w:spacing w:lineRule="auto" w:line="240"/>
        <w:rPr>
          <w:sz w:val="28"/>
        </w:rPr>
      </w:pPr>
      <w:r>
        <w:rPr>
          <w:sz w:val="28"/>
        </w:rPr>
        <w:t>Об организации службы наблюдения и лабораторного контроля ГО, организация ее работы по предупреждению и в период ее ликвидации ЧС природного и техногенного характера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по предупреждению и ликви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МО СП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по предупреждению и ликви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МО СП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выдаче средств  индивидуальной защиты населению в период перевода ГО с мирного на воен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rPr/>
      </w:pPr>
      <w:r>
        <w:rPr>
          <w:b/>
          <w:color w:val="000000"/>
          <w:sz w:val="28"/>
          <w:szCs w:val="28"/>
        </w:rPr>
        <w:t>«Об организации первоочередного обеспечения   населения пострадавшего при ведении военных действий или в следствии этих действий при возникновении ЧС природного и техногенного характе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рганизации срочного захоронения трупов животных в военное время.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рочного захоронения трупов людей в воен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населению противорадиационных укрытий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 по повышению антитеррористической защищенно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 по повышению антитеррористической защищенно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в области ГО, предупреждении ЧС, обеспечении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  подготовке   к  безаварийному пропуску  весеннего половодья 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мерах   по     предупреждению чрезвычайных ситуаций, связанных  с  ним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66"/>
      <w:numFmt w:val="decimal"/>
      <w:lvlText w:val="%1........"/>
      <w:lvlJc w:val="left"/>
      <w:pPr>
        <w:tabs>
          <w:tab w:val="num" w:pos="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5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5:00Z</dcterms:created>
  <dc:creator>Admin</dc:creator>
  <dc:description/>
  <cp:keywords/>
  <dc:language>en-US</dc:language>
  <cp:lastModifiedBy>Админ</cp:lastModifiedBy>
  <cp:lastPrinted>2012-10-29T13:54:00Z</cp:lastPrinted>
  <dcterms:modified xsi:type="dcterms:W3CDTF">2016-03-28T06:37:00Z</dcterms:modified>
  <cp:revision>61</cp:revision>
  <dc:subject/>
  <dc:title>АДМИНИСТРАЦИЯ МУНИЦИПАЛЬНОГО ОБРАЗОВАНИЯ</dc:title>
</cp:coreProperties>
</file>