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 декабря 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одлопатки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и дополнений в реш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длопатинское»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местном бюджете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«Подлопатинско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хоршибирского района </w:t>
      </w:r>
      <w:r>
        <w:rPr>
          <w:b/>
          <w:sz w:val="28"/>
          <w:szCs w:val="28"/>
        </w:rPr>
        <w:t xml:space="preserve">РБ  на 2015 год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ессии Совета депутатов муниципального образования «Подлопатинское» (сельское поселение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местном бюджете 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 xml:space="preserve">«Подлопатинское» Мухоршибирского района </w:t>
      </w:r>
      <w:r>
        <w:rPr>
          <w:sz w:val="28"/>
          <w:szCs w:val="28"/>
        </w:rPr>
        <w:t>РБ  на 2016 год» от 31 декабря 2014 года №30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статьи 1 изложить в следующей редакции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«Подлопатинское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хоршибирского района 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326,05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х поступлений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718,551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3429,745 06 тыс. рублей;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(профицит) в сумме 103,694 06 тыс. рублей.</w:t>
      </w:r>
    </w:p>
    <w:p>
      <w:pPr>
        <w:pStyle w:val="ConsPlusNormal1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ложение №4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6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ложение №8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ложение №10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12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 №15 изложить в следующей редакци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Финансово-экономической службе внести соответствующие изменения в бюджет  поселения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tabs>
          <w:tab w:val="clear" w:pos="708"/>
          <w:tab w:val="left" w:pos="26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»                                    В.Г. Булд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 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31 декабря 2014 г. № 30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"/>
        <w:gridCol w:w="2275"/>
        <w:gridCol w:w="6096"/>
        <w:gridCol w:w="923"/>
      </w:tblGrid>
      <w:tr>
        <w:trPr>
          <w:trHeight w:val="322" w:hRule="atLeast"/>
        </w:trPr>
        <w:tc>
          <w:tcPr>
            <w:tcW w:w="9961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99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</w:t>
            </w:r>
          </w:p>
        </w:tc>
      </w:tr>
      <w:tr>
        <w:trPr>
          <w:trHeight w:val="44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84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пенсации затрат государ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Подлопатинское" на 201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 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 31 декабря 2014 г.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5"/>
        <w:gridCol w:w="3053"/>
        <w:gridCol w:w="5512"/>
        <w:gridCol w:w="1141"/>
      </w:tblGrid>
      <w:tr>
        <w:trPr>
          <w:trHeight w:val="322" w:hRule="atLeast"/>
        </w:trPr>
        <w:tc>
          <w:tcPr>
            <w:tcW w:w="10501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1050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8,55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8,55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,95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951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margin" w:leftFromText="180" w:rightFromText="180" w:tblpX="0" w:tblpY="-517"/>
        <w:tblW w:w="10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6"/>
      </w:tblGrid>
      <w:tr>
        <w:trPr>
          <w:trHeight w:val="320" w:hRule="atLeast"/>
        </w:trPr>
        <w:tc>
          <w:tcPr>
            <w:tcW w:w="10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Подлопатинское"</w:t>
            </w:r>
          </w:p>
        </w:tc>
      </w:tr>
      <w:tr>
        <w:trPr>
          <w:trHeight w:val="272" w:hRule="atLeast"/>
        </w:trPr>
        <w:tc>
          <w:tcPr>
            <w:tcW w:w="10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 "Подлопатинское" на 2015 год</w:t>
            </w:r>
          </w:p>
        </w:tc>
      </w:tr>
      <w:tr>
        <w:trPr>
          <w:trHeight w:val="320" w:hRule="atLeast"/>
        </w:trPr>
        <w:tc>
          <w:tcPr>
            <w:tcW w:w="10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2016 и 2017 годов"</w:t>
            </w:r>
          </w:p>
        </w:tc>
      </w:tr>
    </w:tbl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pPr w:bottomFromText="0" w:horzAnchor="margin" w:leftFromText="180" w:rightFromText="180" w:tblpX="0" w:tblpY="96" w:topFromText="0" w:vertAnchor="text"/>
        <w:tblW w:w="10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8"/>
      </w:tblGrid>
      <w:tr>
        <w:trPr>
          <w:trHeight w:val="1160" w:hRule="atLeast"/>
        </w:trPr>
        <w:tc>
          <w:tcPr>
            <w:tcW w:w="104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margin" w:leftFromText="180" w:rightFromText="180" w:tblpX="0" w:tblpY="96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2"/>
        <w:gridCol w:w="1266"/>
        <w:gridCol w:w="775"/>
        <w:gridCol w:w="751"/>
        <w:gridCol w:w="625"/>
        <w:gridCol w:w="656"/>
        <w:gridCol w:w="2058"/>
      </w:tblGrid>
      <w:tr>
        <w:trPr>
          <w:trHeight w:val="98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511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9998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  <w:tr>
        <w:trPr>
          <w:trHeight w:val="9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00 0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3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,000 0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,000 0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,000 0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7,000 0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лата налога на имущество муниципальных, бюджетных, автономных казенных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8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4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4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8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4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8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4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8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4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888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94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4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4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4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4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6,35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4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74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74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74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0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74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,7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1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7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7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7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7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2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8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73,5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6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6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6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6,4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,1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2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2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2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2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282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2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 районного сов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8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2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меры противодействия злоупотреблению наркотиками и их незаконному обороту в Республике Бурят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9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9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9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9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92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5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2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55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2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55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2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55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2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556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998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56,0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56,0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56,073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56,073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9983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56,073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чреждения культуры и мероприятия в сфере культуры и кинематографии(библиотек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83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434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3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,434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Подлопатинско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3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,434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3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,434</w:t>
            </w:r>
          </w:p>
        </w:tc>
      </w:tr>
      <w:tr>
        <w:trPr>
          <w:trHeight w:val="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983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,434</w:t>
            </w:r>
          </w:p>
        </w:tc>
      </w:tr>
      <w:tr>
        <w:trPr>
          <w:trHeight w:val="32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29,745 06</w:t>
            </w:r>
          </w:p>
        </w:tc>
      </w:tr>
      <w:tr>
        <w:trPr>
          <w:trHeight w:val="91" w:hRule="exac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"/>
        <w:gridCol w:w="4176"/>
        <w:gridCol w:w="901"/>
        <w:gridCol w:w="719"/>
        <w:gridCol w:w="901"/>
        <w:gridCol w:w="1360"/>
        <w:gridCol w:w="969"/>
        <w:gridCol w:w="1357"/>
      </w:tblGrid>
      <w:tr>
        <w:trPr>
          <w:trHeight w:val="322" w:hRule="atLeast"/>
        </w:trPr>
        <w:tc>
          <w:tcPr>
            <w:tcW w:w="10886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О сельское поселение "Подлопатинское"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«О бюджете муниципального образования  сельское  поселение "Подлопатинское" на 2015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плановый период 2016 и 2017 годов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88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одлопатинское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9,182 0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388 0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00 0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0 0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плата налога на имущество муниципальных, бюджетных, автономных казенных организ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82 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4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40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5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2,4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3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86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депутатов районного сов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82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меры противодействия злоупотреблению наркотиками и их незаконному обороту в Республике Бур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999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99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5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5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5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5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50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0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я культуры и мероприятия в сфере культуры и кинематографии(библиотеки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34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34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66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9,745 0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«О бюджете муниципального образования  сельское  поселение "Подлопатинское" на 2015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плановый период 2016 и 2017 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5670"/>
        <w:gridCol w:w="1339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326,051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326,05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745 0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745 06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694 06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Приложение №1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МО сельское поселение "Подлопатинское"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«О бюджете муниципального образования  сельское  поселение "Подлопатинское" на 2015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плановый период 2016 и 2017 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межбюджетных трансфертов бюджету муниципального района из бюджета МО СП  «Подлопатинское» на 2015 год</w:t>
      </w:r>
    </w:p>
    <w:p>
      <w:pPr>
        <w:pStyle w:val="Normal"/>
        <w:jc w:val="right"/>
        <w:rPr>
          <w:lang w:val="en-US"/>
        </w:rPr>
      </w:pPr>
      <w:r>
        <w:rPr/>
        <w:t xml:space="preserve">  </w:t>
      </w:r>
      <w:r>
        <w:rPr/>
        <w:t>(тыс. рубле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9"/>
        <w:gridCol w:w="5473"/>
        <w:gridCol w:w="3509"/>
      </w:tblGrid>
      <w:tr>
        <w:trPr>
          <w:trHeight w:val="8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тыс.руб. 201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полномочий КС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,35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полномочий землеустро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,888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,2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3b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ConsPlusNormal" w:customStyle="1">
    <w:name w:val="ConsPlusNormal Знак"/>
    <w:link w:val="ConsPlusNormal1"/>
    <w:qFormat/>
    <w:locked/>
    <w:rsid w:val="00da3b06"/>
    <w:rPr>
      <w:rFonts w:ascii="Arial" w:hAnsi="Arial" w:cs="Arial"/>
      <w:lang w:val="ru-RU" w:eastAsia="ru-RU" w:bidi="ar-SA"/>
    </w:rPr>
  </w:style>
  <w:style w:type="character" w:styleId="Style14" w:customStyle="1">
    <w:name w:val="Верхний колонтитул Знак"/>
    <w:link w:val="Header"/>
    <w:qFormat/>
    <w:rsid w:val="00da3b06"/>
    <w:rPr>
      <w:sz w:val="24"/>
      <w:szCs w:val="24"/>
      <w:lang w:val="ru-RU" w:eastAsia="ru-RU" w:bidi="ar-SA"/>
    </w:rPr>
  </w:style>
  <w:style w:type="character" w:styleId="Style15" w:customStyle="1">
    <w:name w:val="Нижний колонтитул Знак"/>
    <w:link w:val="Footer"/>
    <w:qFormat/>
    <w:rsid w:val="00da3b06"/>
    <w:rPr>
      <w:sz w:val="24"/>
      <w:szCs w:val="24"/>
      <w:lang w:val="ru-RU" w:eastAsia="ru-RU" w:bidi="ar-SA"/>
    </w:rPr>
  </w:style>
  <w:style w:type="character" w:styleId="Style16" w:customStyle="1">
    <w:name w:val="Текст сноски Знак"/>
    <w:link w:val="Footnote"/>
    <w:qFormat/>
    <w:rsid w:val="00da3b06"/>
    <w:rPr>
      <w:lang w:val="ru-RU" w:eastAsia="ru-RU" w:bidi="ar-SA"/>
    </w:rPr>
  </w:style>
  <w:style w:type="character" w:styleId="FootnoteCharacters">
    <w:name w:val="Footnote Characters"/>
    <w:qFormat/>
    <w:rsid w:val="00da3b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link w:val="BodyText2"/>
    <w:qFormat/>
    <w:rsid w:val="00da3b06"/>
    <w:rPr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524f53"/>
    <w:rPr>
      <w:sz w:val="24"/>
      <w:szCs w:val="24"/>
    </w:rPr>
  </w:style>
  <w:style w:type="character" w:styleId="Style17" w:customStyle="1">
    <w:name w:val="Текст выноски Знак"/>
    <w:link w:val="BalloonText"/>
    <w:qFormat/>
    <w:rsid w:val="001f6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a3b0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da3b06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a3b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a3b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rsid w:val="00da3b06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da3b06"/>
    <w:pPr>
      <w:spacing w:lineRule="auto" w:line="480" w:before="0" w:after="120"/>
    </w:pPr>
    <w:rPr/>
  </w:style>
  <w:style w:type="paragraph" w:styleId="BalloonText">
    <w:name w:val="Balloon Text"/>
    <w:basedOn w:val="Normal"/>
    <w:link w:val="Style17"/>
    <w:qFormat/>
    <w:rsid w:val="001f63d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E5BCA2-ED1F-49B2-AA28-FECD6EB78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1</Pages>
  <Words>3366</Words>
  <Characters>19190</Characters>
  <CharactersWithSpaces>22511</CharactersWithSpaces>
  <Paragraphs>4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7:00Z</dcterms:created>
  <dc:creator>Бухгалтер</dc:creator>
  <dc:description/>
  <dc:language>en-US</dc:language>
  <cp:lastModifiedBy>Пользователь</cp:lastModifiedBy>
  <cp:lastPrinted>2016-03-29T00:03:00Z</cp:lastPrinted>
  <dcterms:modified xsi:type="dcterms:W3CDTF">2016-03-30T15:57:00Z</dcterms:modified>
  <cp:revision>1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