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/>
      </w:pPr>
      <w:r>
        <w:rPr>
          <w:rFonts w:eastAsia="Calibri"/>
          <w:b/>
          <w:bCs/>
        </w:rPr>
        <w:t>сельского поселение «Цолгинское»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Мухоршибирского района Республики Бурятия              </w:t>
      </w:r>
    </w:p>
    <w:p>
      <w:pPr>
        <w:pStyle w:val="Normal"/>
        <w:ind w:firstLine="567"/>
        <w:jc w:val="center"/>
        <w:rPr/>
      </w:pPr>
      <w:r>
        <w:rPr>
          <w:rFonts w:eastAsia="Calibri"/>
        </w:rPr>
        <w:t>Индекс 671343, Республика Бурятия, Мухоршибирский район, улус Цолга,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л. Кооперативная дом 5, телефон/факс 8 (30143) 29-641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ЕШЕНИЕ</w:t>
      </w:r>
    </w:p>
    <w:p>
      <w:pPr>
        <w:pStyle w:val="Normal"/>
        <w:ind w:firstLine="567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у. Цолга                                   №                             от «___»_________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Б УТВЕРЖДЕНИИ ПЕРЕЧНЯ УСЛУГ, КОТОРЫЕ ЯВЛЯЮТСЯ НЕОБХОДИМЫМИ И ОБЯЗАТЕЛЬНЫМИ ДЛЯ ПРЕДОСТАВЛЕНИЯ МУНИЦИПАЛЬНЫХ УСЛУГ АДМИНИСТРАЦИЕЙ МУНИЦИПАЛЬНОГО ОБРАЗОВАНИЯ СЕЛЬСКОЕ ПОСЕЛЕНИЕ «ЦОЛГИНСКОЕ»</w:t>
      </w:r>
    </w:p>
    <w:p>
      <w:pPr>
        <w:pStyle w:val="ConsPlusTitle"/>
        <w:jc w:val="both"/>
        <w:rPr>
          <w:rStyle w:val="StrongEmphasis"/>
          <w:bCs w:val="false"/>
          <w:sz w:val="28"/>
          <w:szCs w:val="28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 Совет депутатов МО СП «ЦОЛГИНСКОЕ»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</w:t>
      </w:r>
      <w:r>
        <w:rPr/>
        <w:t xml:space="preserve">Утвердить </w:t>
      </w:r>
      <w:hyperlink w:anchor="P3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                                                                                   обязательными для предоставления муниципальных услуг администрацией МО СП «Цолгинское», согласно приложению.</w:t>
      </w:r>
    </w:p>
    <w:p>
      <w:pPr>
        <w:pStyle w:val="ConsPlusNormal"/>
        <w:ind w:firstLine="540"/>
        <w:jc w:val="both"/>
        <w:rPr/>
      </w:pPr>
      <w:r>
        <w:rPr/>
        <w:t xml:space="preserve">        </w:t>
      </w:r>
      <w:r>
        <w:rPr/>
        <w:t>2. Обнародовать настоящее решение на информационных стендах поселения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        </w:t>
      </w:r>
      <w:r>
        <w:rPr/>
        <w:t xml:space="preserve">3. </w:t>
      </w:r>
      <w:r>
        <w:rPr>
          <w:szCs w:val="24"/>
        </w:rPr>
        <w:t>Контроль за исполнением настоящего решения оставляю за собо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Глава муниципального образован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          </w:t>
      </w:r>
      <w:r>
        <w:rPr/>
        <w:t>сельское поселение «Цолгинское»                                                       Н.С. Матве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депутатов</w:t>
      </w:r>
    </w:p>
    <w:p>
      <w:pPr>
        <w:pStyle w:val="ConsPlusNormal"/>
        <w:jc w:val="right"/>
        <w:rPr/>
      </w:pPr>
      <w:r>
        <w:rPr/>
        <w:t>МО СП «Цолгинское»</w:t>
      </w:r>
    </w:p>
    <w:p>
      <w:pPr>
        <w:pStyle w:val="ConsPlusNormal"/>
        <w:jc w:val="right"/>
        <w:rPr/>
      </w:pPr>
      <w:r>
        <w:rPr/>
        <w:t xml:space="preserve">от ______№_____________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УСЛУГ, КОТОРЫЕ ЯВЛЯЮТСЯ НЕОБХОДИМЫМИ И ОБЯЗАТЕЛЬНЫМИ ДЛЯ</w:t>
      </w:r>
    </w:p>
    <w:p>
      <w:pPr>
        <w:pStyle w:val="ConsPlusTitle"/>
        <w:jc w:val="center"/>
        <w:rPr/>
      </w:pPr>
      <w:r>
        <w:rPr/>
        <w:t>ПРЕДОСТАВЛЕНИЯ МУНИЦИПАЛЬНЫХ УСЛУГ АДМИНИСТРАЦИЕЙ МО СП «ЦОЛГИНСКОЕ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9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Предоставление документов организаций по государственному техническому учету и (или) технической инвентаризации (документа, подтверждающего стоимость недвижимого имущества для признания граждан малоимущими в целях постановки на учет в качестве нуждающихся в жилых помещениях; документа о наличии или отсутствии жилых помещений на праве собственности на каждого члена семьи в целях постановки на учет в качестве нуждающихся в жилых помещениях, в целях исключения жилого помещения из состава муниципального специализированного жилищного фонда администрации МО СП «Цолгинское»; документа о неиспользовании права на приобретение в собственность бесплатно, в порядке приватизации, жилых помещений (домов); технического паспорта жилого помещения в целях его приватизации); домовая книга, документы об оплате земельного налога (платежей за землю), документы, содержащие сведения о дате создания жилого дома (история домовладения) для предоставления земельного участка в соответствии с </w:t>
            </w:r>
            <w:hyperlink r:id="rId3">
              <w:r>
                <w:rPr>
                  <w:rStyle w:val="InternetLink"/>
                  <w:b w:val="false"/>
                </w:rPr>
                <w:t>пунктом "е" части 1 статьи 1</w:t>
              </w:r>
            </w:hyperlink>
            <w:r>
              <w:rPr>
                <w:b w:val="false"/>
              </w:rPr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документов (выписки из лицевого счета, справки с места жительства) (за исключением документов, выдаваемых организацией, подведомственной органу местного самоуправле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межевого плана для согласования местоположения границ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оведение кадастровых работ в связи с образованием земельного участка, в связи с изменением уникальных характеристик земельного участка (в связи с изменением площади земельного участка и (или) изменением описания местоположения его границ) в случае приобретения земельного участка без проведения торгов, в случае заключения соглашения о перераспределении земельных участков;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осуществление государственного кадастрового учета части земельного участка для заключения соглашения об установлении соглашения о сервиту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 xml:space="preserve">Предоставление нотариально удостоверенного согласия об оформлении земельного участка в собственность одного лица или в общую долевую собственность нескольких лиц из числа указанных граждан, полученного не ранее одного месяца со дня обращения с заявлением, в случае, если жилой дом находится в пользовании нескольких лиц, в целях приобретения земельного участка в соответствии с </w:t>
            </w:r>
            <w:hyperlink r:id="rId4">
              <w:r>
                <w:rPr>
                  <w:rStyle w:val="InternetLink"/>
                  <w:b w:val="false"/>
                </w:rPr>
                <w:t>пунктами "д"</w:t>
              </w:r>
            </w:hyperlink>
            <w:r>
              <w:rPr>
                <w:b w:val="false"/>
              </w:rPr>
              <w:t xml:space="preserve">, </w:t>
            </w:r>
            <w:hyperlink r:id="rId5">
              <w:r>
                <w:rPr>
                  <w:rStyle w:val="InternetLink"/>
                  <w:b w:val="false"/>
                </w:rPr>
                <w:t>"е" части 1 статьи 1</w:t>
              </w:r>
            </w:hyperlink>
            <w:r>
              <w:rPr>
                <w:b w:val="false"/>
              </w:rPr>
              <w:t xml:space="preserve"> Закона Республики Бурятия от 16.10.2002 N 115-III "О бесплатном предоставлении в собственность земельных участков, находящихся в государственной и муниципальной собственности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Предоставление надлежащим образом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, в целях получения прав на земельный участок или в целях заключения соглашения о перераспределении земель и (или) земельных участков, государственная собственность на которые не разграничена или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отариально удостоверенного согласия супруга на приобретение в собственность земельного участка в случае приобретения земельного участка в собственность одним из супруг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схемы расположения земельного участка в целях его образования, в целях осуществления перераспределения, подготовка которой обеспечена за счет заявителя; предоста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нотариально удостоверенной доверенности в целях заключения договора социального найма или внесения изменений в договор социального найма; освидетельствование нотариусом подлинности подписи на следующих документах: заявление о вселении в жилое помещение и включении в договор социального найма, заявление на исключение из договора социального найма жилого помещения либо ранее выданного ордера, согласие на обработку персональных данных; согласие о признании нанимателем дееспособного члена семьи; согласие на вселение нового члена семьи в занимаемое жило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нотариально удостоверенной доверенности в целях выдачи выписки из похозяйственной книги муниципального образования сельское поселение «Цолгинское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ие специализированной организации для признания жилого  дома аварийным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нотариально удостоверенного согласия об отказе гражданина от приватизации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гласование схемы организации дорожного движения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EEE81144960198971E687919F6D5C467B3D47E84CB8D80072A29ABAC95068D6B08C777C975582Fa9xBH" TargetMode="External"/><Relationship Id="rId3" Type="http://schemas.openxmlformats.org/officeDocument/2006/relationships/hyperlink" Target="consultantplus://offline/ref=2EEEE81144960198971E686F1A9A88CC63BE8E7586C58FD65C7572F6FB9C0CDA2C479E358D78592A9E2183a9x2H" TargetMode="External"/><Relationship Id="rId4" Type="http://schemas.openxmlformats.org/officeDocument/2006/relationships/hyperlink" Target="consultantplus://offline/ref=2EEEE81144960198971E686F1A9A88CC63BE8E7586C58FD65C7572F6FB9C0CDA2C479E358D78592A9E2183a9x3H" TargetMode="External"/><Relationship Id="rId5" Type="http://schemas.openxmlformats.org/officeDocument/2006/relationships/hyperlink" Target="consultantplus://offline/ref=2EEEE81144960198971E686F1A9A88CC63BE8E7586C58FD65C7572F6FB9C0CDA2C479E358D78592A9E2183a9x2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6:00Z</dcterms:created>
  <dc:creator>Админ</dc:creator>
  <dc:description/>
  <cp:keywords/>
  <dc:language>en-US</dc:language>
  <cp:lastModifiedBy>Админ</cp:lastModifiedBy>
  <dcterms:modified xsi:type="dcterms:W3CDTF">2016-03-28T00:52:00Z</dcterms:modified>
  <cp:revision>3</cp:revision>
  <dc:subject/>
  <dc:title>ПРОЕКТ</dc:title>
</cp:coreProperties>
</file>