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rFonts w:eastAsia="Calibri"/>
          <w:b/>
          <w:bCs/>
        </w:rPr>
        <w:t>сельского поселение «Цолгин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хоршибирского района Республики Бурятия              </w:t>
      </w:r>
    </w:p>
    <w:p>
      <w:pPr>
        <w:pStyle w:val="Normal"/>
        <w:ind w:firstLine="567"/>
        <w:jc w:val="center"/>
        <w:rPr/>
      </w:pPr>
      <w:r>
        <w:rPr>
          <w:rFonts w:eastAsia="Calibri"/>
        </w:rPr>
        <w:t>Индекс 671343, Республика Бурятия, Мухоршибирский район, улус Цолга,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л. Кооперативная дом 5, телефон/факс 8 (30143) 29-641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    »  марта     2016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О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сельское   поселение «Цолгинское» на 2016 год 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sz w:val="28"/>
          <w:szCs w:val="28"/>
        </w:rPr>
        <w:t>Внести в решение сессии Совета депутатов  муниципального образования сельского поселения «Цолгинское» от30 декабря 2015г № 51 « О бюджете МО СП « Цолгинское»  на 2016год »  изменения: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часть    Статьи 1.п 1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 местного  бюджета на 2016 год 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) объема доходов в сумме 2983,7тыс.   руб.  в том числе безвозмездные поступления в сумме 1891,10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бщий  объём расходов в сумме </w:t>
      </w:r>
      <w:r>
        <w:rPr/>
        <w:t>3023,6453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3 дефицит  в сумме 39945,34 тыс. рубл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№6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4. Приложение №8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5. Приложение №10 изложить в следующей редакции</w:t>
      </w:r>
    </w:p>
    <w:p>
      <w:pPr>
        <w:pStyle w:val="Normal"/>
        <w:jc w:val="both"/>
        <w:rPr/>
      </w:pPr>
      <w:r>
        <w:rPr>
          <w:sz w:val="28"/>
          <w:szCs w:val="28"/>
        </w:rPr>
        <w:t>6.Приложение №12 изложить в следующей ред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 поселение «Цолгинское»:             </w:t>
        <w:tab/>
        <w:tab/>
        <w:t xml:space="preserve">            Н.С. Матвее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Цолг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«Цолгинское» на 2016 год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,1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1,100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,400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,400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5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     марта 2015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Цолгин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Цолгинское» на 2016 год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от      марта 2016 г. №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425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,64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6,02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6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6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6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,619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2,451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,344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,344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,34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8,34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4,107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10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10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4,10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ервный фонд финансирования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едвиденных расходов администраци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местной администрацй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5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5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57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5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45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3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3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,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проведение мероприятий в области физической культуры и спорт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зическая культура  и спорт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806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9,78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,9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95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9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4,9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,83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83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83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,83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2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упреждение и ликвидация последствий чрезвычайных  ситуаций и стихийных бедствий  природного и технологичного характера  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8,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80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,услуг в сфере информационно- 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7,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,8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813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81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813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,81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,973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Цолгин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,97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10,97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0,97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23,6453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фицит бюджет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-39,9453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8910" w:leader="none"/>
        </w:tabs>
        <w:rPr/>
      </w:pPr>
      <w:r>
        <w:rPr>
          <w:sz w:val="22"/>
          <w:szCs w:val="22"/>
        </w:rPr>
        <w:tab/>
        <w:tab/>
      </w: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Цолг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Цолгинское» на 2016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     марта   2015 г. №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Цолгин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6,641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641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41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41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41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6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02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619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2,451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,344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10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57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57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57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57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7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й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8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,9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836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8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4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 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 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 , работ и услуг для обеспечение государствен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101Д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13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9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73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2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23,6453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9945,34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Цолгин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Цолгинское» на 2016 год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   марта 2016 г. №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94534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75,92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75,92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64534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,64534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781"/>
        <w:gridCol w:w="585"/>
        <w:gridCol w:w="149"/>
        <w:gridCol w:w="679"/>
        <w:gridCol w:w="114"/>
        <w:gridCol w:w="453"/>
        <w:gridCol w:w="425"/>
        <w:gridCol w:w="426"/>
        <w:gridCol w:w="96"/>
        <w:gridCol w:w="1398"/>
        <w:gridCol w:w="637"/>
        <w:gridCol w:w="1518"/>
      </w:tblGrid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МО сельское  поселение «Цолгинское»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 сельское  поселение</w:t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«Цолгинское»  на 2015 год и на плановый период 2016 и 2017 годов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31   » марта    2015г. №40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760" w:type="dxa"/>
            <w:gridSpan w:val="13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435" w:hRule="atLeast"/>
        </w:trPr>
        <w:tc>
          <w:tcPr>
            <w:tcW w:w="9760" w:type="dxa"/>
            <w:gridSpan w:val="13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Администрация сельского (городского) поселения "Цолгинское"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 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2,4663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311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311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311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6,311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7,3193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7293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72937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1 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1,72937</w:t>
            </w:r>
          </w:p>
        </w:tc>
      </w:tr>
      <w:tr>
        <w:trPr>
          <w:trHeight w:val="127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90</w:t>
            </w:r>
          </w:p>
        </w:tc>
      </w:tr>
      <w:tr>
        <w:trPr>
          <w:trHeight w:val="682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40 00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9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олномочий по земельным вопросам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999 40 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590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57</w:t>
            </w:r>
          </w:p>
        </w:tc>
      </w:tr>
      <w:tr>
        <w:trPr>
          <w:trHeight w:val="102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5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5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ереданных  полномочий по контрольно-счетной палате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40 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457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ой администрац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6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5,0 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 </w:t>
            </w: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5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37896</w:t>
            </w:r>
          </w:p>
        </w:tc>
      </w:tr>
      <w:tr>
        <w:trPr>
          <w:trHeight w:val="543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37896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3789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,37896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2 5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5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53</w:t>
            </w:r>
          </w:p>
        </w:tc>
      </w:tr>
      <w:tr>
        <w:trPr>
          <w:trHeight w:val="53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51 1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7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58,4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5,0 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5,0 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 безопасност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4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</w:tr>
      <w:tr>
        <w:trPr>
          <w:trHeight w:val="748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56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56</w:t>
            </w:r>
          </w:p>
        </w:tc>
      </w:tr>
      <w:tr>
        <w:trPr>
          <w:trHeight w:val="837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 01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556</w:t>
            </w:r>
          </w:p>
        </w:tc>
      </w:tr>
      <w:tr>
        <w:trPr>
          <w:trHeight w:val="539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9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77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977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  муниципальных учрежден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99 83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977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977</w:t>
            </w:r>
          </w:p>
        </w:tc>
      </w:tr>
      <w:tr>
        <w:trPr>
          <w:trHeight w:val="10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3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977</w:t>
            </w:r>
          </w:p>
        </w:tc>
      </w:tr>
      <w:tr>
        <w:trPr>
          <w:trHeight w:val="10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0 00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331</w:t>
            </w:r>
          </w:p>
        </w:tc>
      </w:tr>
      <w:tr>
        <w:trPr>
          <w:trHeight w:val="10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5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311</w:t>
            </w:r>
          </w:p>
        </w:tc>
      </w:tr>
      <w:tr>
        <w:trPr>
          <w:trHeight w:val="10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999 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50</w:t>
            </w:r>
          </w:p>
        </w:tc>
      </w:tr>
      <w:tr>
        <w:trPr>
          <w:trHeight w:val="10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86 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5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 00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 00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 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82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427" w:hRule="atLeast"/>
        </w:trPr>
        <w:tc>
          <w:tcPr>
            <w:tcW w:w="3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2871,44637</w:t>
            </w:r>
          </w:p>
        </w:tc>
      </w:tr>
      <w:tr>
        <w:trPr>
          <w:trHeight w:val="255" w:hRule="atLeast"/>
        </w:trPr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270,374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</w:t>
      </w:r>
      <w:r>
        <w:rPr/>
        <w:t>Приложение12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МО сельское поселение «Цолгинское»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«О бюджете муниципального образования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ельское поселение «Цолгинское»на 2015год </w:t>
      </w:r>
    </w:p>
    <w:p>
      <w:pPr>
        <w:pStyle w:val="Normal"/>
        <w:tabs>
          <w:tab w:val="clear" w:pos="708"/>
          <w:tab w:val="center" w:pos="5241" w:leader="none"/>
        </w:tabs>
        <w:ind w:firstLine="278"/>
        <w:jc w:val="right"/>
        <w:rPr/>
      </w:pPr>
      <w:r>
        <w:rPr/>
        <w:t xml:space="preserve">                                                                               </w:t>
      </w:r>
      <w:r>
        <w:rPr/>
        <w:t>и плановый период 2016 и 2017 годов»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  <w:r>
        <w:rPr/>
        <w:t>от 31 марта      2015  года №40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8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5" w:leader="none"/>
          <w:tab w:val="left" w:pos="2265" w:leader="none"/>
          <w:tab w:val="center" w:pos="5154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на 201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25"/>
        <w:gridCol w:w="19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70,37437</w:t>
            </w:r>
          </w:p>
        </w:tc>
      </w:tr>
      <w:tr>
        <w:trPr>
          <w:trHeight w:val="6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5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-2601,07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2 01 10 0000 5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2601,07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60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871,4463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1 10 0000 6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2871,446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6:00Z</dcterms:created>
  <dc:creator>user</dc:creator>
  <dc:description/>
  <cp:keywords/>
  <dc:language>en-US</dc:language>
  <cp:lastModifiedBy>Админ</cp:lastModifiedBy>
  <cp:lastPrinted>2013-12-26T09:07:00Z</cp:lastPrinted>
  <dcterms:modified xsi:type="dcterms:W3CDTF">2016-03-28T00:46:00Z</dcterms:modified>
  <cp:revision>63</cp:revision>
  <dc:subject/>
  <dc:title/>
</cp:coreProperties>
</file>