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сельского поселение «Цолгинское»</w:t>
      </w:r>
    </w:p>
    <w:p>
      <w:pPr>
        <w:pStyle w:val="Normal"/>
        <w:pBdr>
          <w:bottom w:val="single" w:sz="12" w:space="1" w:color="000000"/>
        </w:pBdr>
        <w:spacing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b/>
          <w:bCs/>
        </w:rPr>
        <w:t xml:space="preserve">Мухоршибирского района Республики Бурятия             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</w:rPr>
        <w:t>Индекс 671343, Республика Бурятия, Мухоршибирский район, улус Цолга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л. Кооперативная дом 5, телефон/факс 8 (30143) 29-641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 » февраля  2016 года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у. Цол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АЧЕ СОГЛАСИЯ НА ПРИ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Й СОБСТВ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БУР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МУНИЦИПАЛЬНУЮ СОБ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 Законом Республики Бурятия от 24.02.2004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37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 передаче объектов государственной собственности Республики Бурятия в иную государственную или муниципальную собственность и приёме объектов иной государственной или муниципальной собственности в государственную собственность Республики Бурятия или собственность муниципальных образований в Республике Бурятия», ст. 21 Устава муниципального образования «Мухоршибирский район», Совет депутатов муниципального образования сельское поселение «Цолгинское»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согласие на принятие из государственной собственности Республики Бурятия в собственность муниципального образования сельское поселение «Цолгинское»  имущества согласно  прилагаемому Перечн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 «Цолгинское»                                          Н.С. Матвее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 поселение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Цолгинское»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  » марта  2016 г. № 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                                                                                                                                                                                      имущества, передаваемого из государственной собственности Республики Бурятия в собственность муниципального образования сельское поселение "Цолгинско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67"/>
        <w:gridCol w:w="59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имуще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изирующие характери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: жилое. Площадь: общая 59,9 кв.м. Республика Бурятия, Мухоршибирский район, с. Гашей, ул. Ткачёва, 21, кв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: жилое . Площадь: общая 69,8 кв.м. Республика Бурятия, Мухоршибирский район, с. Гашей, ул. Ткачёва, 34, кв. 2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40:00Z</dcterms:created>
  <dc:creator>Админ</dc:creator>
  <dc:description/>
  <cp:keywords/>
  <dc:language>en-US</dc:language>
  <cp:lastModifiedBy>Админ</cp:lastModifiedBy>
  <dcterms:modified xsi:type="dcterms:W3CDTF">2016-03-28T01:09:00Z</dcterms:modified>
  <cp:revision>1</cp:revision>
  <dc:subject/>
  <dc:title>СОВЕТ ДЕПУТАТОВ МУНИЦИПАЛЬНОГО ОБРАЗОВАНИЯ</dc:title>
</cp:coreProperties>
</file>