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ельского поселение «Цолгинское»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л. Кооперативная дом 5, телефон/факс 8 (30143) 29-64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 »   марта 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. Цолга                                                            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СООБЩЕНИЯ ЛИЦАМ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МЕЩАЮЩИМИ МУНИЦИПАЛЬ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ЛЖНОСТИ О ПОЛУЧЕНИИ ПОДАРК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ВЯЗИ С ПРОТОКОЛЬНЫМИ МЕРОПРИЯТИЯМ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ЛУЖЕБНЫМИ КОМАНДИРОВ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ДРУГИМИ ОФИЦИАЛЬНЫМИ МЕРОПРИЯТИЯ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ИЕ В КОТОРЫХ СВЯЗАНО 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ПОЛНЕНИЕМ ИМИ СЛУЖЕБ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ДОЛЖНОСТНЫХ) ОБЯЗАННОСТЕЙ, СДАЧ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 ОЦЕНКИ ПОДАРКА, РЕАЛИЗАЦИИ (ВЫКУП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ообщении лицами, замещающими муниципальные должности в муниципальном образовании «Цолгин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муниципальное образование сельское поселение «Цолгинское» осуществляет прием подарков, полученных лицами, замещающими муниципальные должности в муниципальном образовании «Цолгинское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 Реализация полномочий, предусмотренных настоящим постановлением, осуществляется в пределах установленной предельной численности лиц, замещающих муниципальные должности муниципального образования «Цолгин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оставляю за собой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О СП «Цолгинское»                                             Н.С. Матве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«Цолгинское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  » марта 2016 г. №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сообщения лицами, замещающими муниципальные должности в МО СП «Цолгинское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«Цолгинское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5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О СП «Цолгин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2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МО СП «Цолгинское»  в соответствии с законодательством о бухгалтерском учете (далее Комисс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 Уведомление, представл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день его поступления регистрируется уполномоченным должностным лицом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, рекомендуемая форма которого предусмотрена приложением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3" w:name="Par3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8. Подарок, полученный лицом, замещающим муниципальную должность, независимо от его стоимости, сдается уполномоченному должностному лицу администраци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т приема-передачи подарков составляется в 3-х экземплярах: один экземпляр – д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замещающего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кт приема-передачи подарков регистрируется уполномоченным должностным лицом администраци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Администрация муниципального образова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4" w:name="Par38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5" w:name="Par39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, замещающие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ление о выкупе подарка, представленное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ом, замещающим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день его поступления регистрируется уполномоченным должностным лицом 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ый экземпляр уведомления представленного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ом, замещающим муниципальную должность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ле его регистрации возвращается л</w:t>
      </w:r>
      <w:r>
        <w:rPr>
          <w:rFonts w:cs="Times New Roman" w:ascii="Times New Roman" w:hAnsi="Times New Roman"/>
          <w:sz w:val="28"/>
          <w:szCs w:val="28"/>
          <w:lang w:eastAsia="ru-RU"/>
        </w:rPr>
        <w:t>ицу, замещающему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Комиссия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6" w:name="Par44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муниципальным образова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заключения Комиссии о целесообразности использования подарка для обеспечения деятельности муниципального 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В случае нецелесообразности использования подарка главой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и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В случае если подарок не выкуплен или не реализован, главой муниципального образовани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7" w:name="Par53"/>
      <w:bookmarkStart w:id="8" w:name="Par53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ми, замещающими муниципальную долж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(наименование уполномоченного структу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разделения  орга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</w:t>
        <w:tab/>
        <w:tab/>
        <w:t>от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получении подарка от "__" 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вещаю о получении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рка(ов) н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______________________________________________ на __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    принявш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        _________  _________________________  "__" 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Par121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ми, замещающими муниципальную должност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указывается наименование органа местного самоуправления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ми, замещающими муниципальную долж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_____ 20______ №_______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 _________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 _________</w:t>
      </w:r>
    </w:p>
    <w:p>
      <w:pPr>
        <w:pStyle w:val="Normal"/>
        <w:spacing w:lineRule="atLeast" w:line="255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 w:before="0" w:after="0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наименование замещаемой должности 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 _________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казывается мероприятие и дата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менование подарка(ов) ______________________________________________________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: _______________________________________________ на ___ листах</w:t>
      </w:r>
    </w:p>
    <w:p>
      <w:pPr>
        <w:pStyle w:val="Normal"/>
        <w:spacing w:lineRule="atLeast" w:line="255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наименование документов)</w:t>
      </w:r>
    </w:p>
    <w:p>
      <w:pPr>
        <w:pStyle w:val="Normal"/>
        <w:spacing w:lineRule="atLeast" w:line="25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ал                                                         Приня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____________________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ми, замещающими муниципальную долж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tLeast" w:line="255" w:before="0" w:after="0"/>
        <w:rPr>
          <w:rFonts w:ascii="Arial" w:hAnsi="Arial" w:cs="Arial"/>
          <w:vanish/>
          <w:color w:val="000000"/>
          <w:sz w:val="21"/>
          <w:szCs w:val="21"/>
          <w:lang w:eastAsia="ru-RU"/>
        </w:rPr>
      </w:pPr>
      <w:r>
        <w:rPr>
          <w:rFonts w:cs="Arial" w:ascii="Arial" w:hAnsi="Arial"/>
          <w:vanish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ми, замещающими муниципальную долж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купе) и зачислении средст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Акт</w:t>
        <w:br/>
        <w:t>возврата подарка(ов), полученного 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(замещаемая долж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_" ____________ 20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ьно ответственное лицо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наименование замещаемой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казывается наименование органа местного самоуправления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"___" __________ 20__ г. возвращает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арок(и), переданный(ые) по акту приема-передачи подарка(ов)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" ______________ 20___ г. №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дал                                                        Прин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, подпись)                                 (Ф.И.О., 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ми, замещающими муниципальную должност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купе) и зачислении средств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.И.О. представителя нанимателя с указанием должности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Ф.И.О.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, замещающего муниципальную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сдавшего подарок(и), с указанием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и, 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указать место и дату прове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сданный на хранение в «__________»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указывается наименование органа местного самоуправления)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становленном поряд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  <w:tab/>
        <w:t>_________________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 w:before="0" w:after="0"/>
        <w:rPr>
          <w:rFonts w:ascii="Arial" w:hAnsi="Arial" w:cs="Arial"/>
          <w:vanish/>
          <w:color w:val="000000"/>
          <w:sz w:val="21"/>
          <w:szCs w:val="21"/>
          <w:lang w:eastAsia="ru-RU"/>
        </w:rPr>
      </w:pPr>
      <w:r>
        <w:rPr>
          <w:rFonts w:cs="Arial" w:ascii="Arial" w:hAnsi="Arial"/>
          <w:vanish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сообщ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ми, замещающими муниципальную должность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лучении подарка в связ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ми командировками и друг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ми мероприятиями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торых связ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сполнением ими служеб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ных) обязанностей, сдач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ценке подарка,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D50183811728F057AD92DF1BF9165E5C8371367A548200082013440tBP0J" TargetMode="External"/><Relationship Id="rId3" Type="http://schemas.openxmlformats.org/officeDocument/2006/relationships/hyperlink" Target="consultantplus://offline/ref=4E7D50183811728F057AC720E7D3CC6DE1CB6E1A61A74B715CDD5A6917B9C8FA124085B9E00FA475578799tDP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0:00Z</dcterms:created>
  <dc:creator>Админ</dc:creator>
  <dc:description/>
  <cp:keywords/>
  <dc:language>en-US</dc:language>
  <cp:lastModifiedBy>Админ</cp:lastModifiedBy>
  <dcterms:modified xsi:type="dcterms:W3CDTF">2016-03-30T03:03:00Z</dcterms:modified>
  <cp:revision>3</cp:revision>
  <dc:subject/>
  <dc:title/>
</cp:coreProperties>
</file>