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л. Кооперативная дом 5, телефон/факс 8 (30143) 29-6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. Цолга                                                                                                                              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н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ущество физическ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Ф, Федеральным законом от 6 октября 2003 г. № 131-ФЗ «Об общих принципах организации местного самоуправления в Российской Федерации», законом Российской Федерации от 23 ноября 2015 г. № 320-ФЗ «О налогах на имущество физических лиц», ( «О внесении  изменений  в части вторую  Налогового  кодекса  Российской Федерации» в ст.397 НК РФ) руководствуясь Уставом муниципального образования сельское поселение «Цолгинское»,Совет депут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сти на территории муниципального образования сельское поселение «Цолгинское» налог на имущество физических лиц с 1 января 2016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плата налогов производится в срок не позднее 1 декабря года следующего за истекшим налоговым  пери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данное решение не позднее 5 дней после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Цолгинское»                                               Н.С.Матв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4:00Z</dcterms:created>
  <dc:creator>Админ</dc:creator>
  <dc:description/>
  <cp:keywords/>
  <dc:language>en-US</dc:language>
  <cp:lastModifiedBy>Админ</cp:lastModifiedBy>
  <dcterms:modified xsi:type="dcterms:W3CDTF">2016-03-30T03:03:00Z</dcterms:modified>
  <cp:revision>3</cp:revision>
  <dc:subject/>
  <dc:title>Проект</dc:title>
</cp:coreProperties>
</file>