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декс 671343, Республика Бурятия, Мухоршибирский район, улус Цолга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л. Кооперативная дом 5, телефон/факс 8 (30143) 29-641</w:t>
      </w:r>
    </w:p>
    <w:p>
      <w:pPr>
        <w:pStyle w:val="Normal"/>
        <w:tabs>
          <w:tab w:val="clear" w:pos="708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Цолга                                                                                                                              2016 г.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ш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 и введении в действ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Цолгинское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397 Налогового Кодекса Российской Федерации, статьей 57 Федерального закона от 02.12.2013г № 131-ФЗ « Об общих принципах организации местного самоуправления в Российской Федерации» Совет депут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сельское поселение «Цолгинское» земельный налог и ввести его в действие с 1 января 2016год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плата  земельного налога за  истекший налоговый период  производится налогоплательщиками - физическими  лицами в срок  1 декабря  года следующего за истекшим  налоговым период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данное решение не позднее 5 дней после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Цолгинское»                                               Н.С.Матв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8:00Z</dcterms:created>
  <dc:creator>Админ</dc:creator>
  <dc:description/>
  <cp:keywords/>
  <dc:language>en-US</dc:language>
  <cp:lastModifiedBy>Админ</cp:lastModifiedBy>
  <dcterms:modified xsi:type="dcterms:W3CDTF">2016-03-30T03:02:00Z</dcterms:modified>
  <cp:revision>3</cp:revision>
  <dc:subject/>
  <dc:title>Проект</dc:title>
</cp:coreProperties>
</file>